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del w:id="7" w:author="Czink Zsuzsanna" w:date="2009-02-26T08:34:00Z"/>
        </w:rPr>
      </w:pPr>
      <w:del w:id="6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szombathelyi kőszínház építéséhez nyújtott központi támogatás felhasználásának beruházási programjára</w:t>
        <w:tab/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4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ins w:id="19" w:author="Czink Zsuzsanna" w:date="2009-02-26T08:29:00Z"/>
        </w:rPr>
      </w:pPr>
      <w:r>
        <w:rPr>
          <w:sz w:val="24"/>
        </w:rPr>
        <w:t xml:space="preserve">A Pénzügyi és Gazdasági Bizottság megtárgyalta a szombathelyi kőszínház építéséhez nyújtott </w:t>
      </w:r>
      <w:r>
        <w:rPr>
          <w:b/>
          <w:bCs/>
          <w:sz w:val="24"/>
        </w:rPr>
        <w:t>központi támogatás felhasználásának beruházási programjára</w:t>
      </w:r>
      <w:r>
        <w:rPr>
          <w:sz w:val="24"/>
        </w:rPr>
        <w:t xml:space="preserve"> vonatkozó javaslatot és az</w:t>
      </w:r>
      <w:ins w:id="12" w:author="Czink Zsuzsanna" w:date="2009-02-26T08:39:00Z">
        <w:r>
          <w:rPr>
            <w:sz w:val="24"/>
          </w:rPr>
          <w:t>t</w:t>
        </w:r>
      </w:ins>
      <w:ins w:id="13" w:author="Czink Zsuzsanna" w:date="2009-02-26T08:30:00Z">
        <w:r>
          <w:rPr>
            <w:sz w:val="24"/>
          </w:rPr>
          <w:t xml:space="preserve"> alábbi módosítások figyelembe vételével</w:t>
        </w:r>
      </w:ins>
      <w:del w:id="14" w:author="Czink Zsuzsanna" w:date="2009-02-26T08:31:00Z">
        <w:r>
          <w:rPr>
            <w:sz w:val="24"/>
          </w:rPr>
          <w:delText xml:space="preserve">t </w:delText>
        </w:r>
      </w:del>
      <w:ins w:id="15" w:author="Czink Zsuzsanna" w:date="2009-02-26T08:31:00Z">
        <w:r>
          <w:rPr>
            <w:sz w:val="24"/>
          </w:rPr>
          <w:t xml:space="preserve"> </w:t>
        </w:r>
      </w:ins>
      <w:r>
        <w:rPr>
          <w:sz w:val="24"/>
        </w:rPr>
        <w:t>javasolja a Közgyűlésnek</w:t>
      </w:r>
      <w:del w:id="16" w:author="Czink Zsuzsanna" w:date="2009-02-26T08:31:00Z">
        <w:r>
          <w:rPr>
            <w:sz w:val="24"/>
          </w:rPr>
          <w:delText>, hogy</w:delText>
        </w:r>
      </w:del>
      <w:ins w:id="17" w:author="Czink Zsuzsanna" w:date="2009-02-26T08:31:00Z">
        <w:r>
          <w:rPr>
            <w:sz w:val="24"/>
          </w:rPr>
          <w:t xml:space="preserve"> megtárgyalásra:</w:t>
        </w:r>
      </w:ins>
      <w:r>
        <w:rPr>
          <w:sz w:val="24"/>
        </w:rPr>
        <w:t xml:space="preserve"> </w:t>
      </w:r>
      <w:ins w:id="18" w:author="Czink Zsuzsanna" w:date="2009-02-26T08:29:00Z">
        <w:r>
          <w:rPr>
            <w:sz w:val="24"/>
          </w:rPr>
          <w:tab/>
          <w:br/>
        </w:r>
      </w:ins>
    </w:p>
    <w:p>
      <w:pPr>
        <w:pStyle w:val="Normal"/>
        <w:ind w:left="720" w:hanging="360"/>
        <w:jc w:val="both"/>
        <w:rPr>
          <w:ins w:id="26" w:author="Czink Zsuzsanna" w:date="2009-02-26T08:32:00Z"/>
        </w:rPr>
      </w:pPr>
      <w:ins w:id="20" w:author="Czink Zsuzsanna" w:date="2009-02-26T08:29:00Z">
        <w:r>
          <w:rPr>
            <w:sz w:val="24"/>
          </w:rPr>
          <w:t xml:space="preserve">1. Bármilyen közbeszerzési eljárást csak Szombathely Megyei Jogú város Önkormányzata folytathat le;  </w:t>
          <w:tab/>
          <w:br/>
        </w:r>
      </w:ins>
      <w:ins w:id="21" w:author="Czink Zsuzsanna" w:date="2009-02-26T08:29:00Z">
        <w:r>
          <w:rPr>
            <w:b/>
            <w:bCs/>
            <w:sz w:val="24"/>
          </w:rPr>
          <w:t>Előterjesztés 2. oldal utolsó előtti bekezdésből a „vagy” szó utáni mondatrész kerüljön törlésre</w:t>
        </w:r>
      </w:ins>
      <w:ins w:id="22" w:author="Czink Zsuzsanna" w:date="2009-02-26T08:32:00Z">
        <w:r>
          <w:rPr>
            <w:b/>
            <w:bCs/>
            <w:sz w:val="24"/>
          </w:rPr>
          <w:t>:</w:t>
        </w:r>
      </w:ins>
      <w:ins w:id="23" w:author="Czink Zsuzsanna" w:date="2009-02-26T08:32:00Z">
        <w:r>
          <w:rPr>
            <w:sz w:val="24"/>
          </w:rPr>
          <w:t xml:space="preserve"> </w:t>
          <w:tab/>
          <w:br/>
          <w:t xml:space="preserve">Az eszközbeszerzésre vonatkozó közbeszerzési eljárást az önkormányzat </w:t>
        </w:r>
      </w:ins>
      <w:ins w:id="24" w:author="Czink Zsuzsanna" w:date="2009-02-26T08:32:00Z">
        <w:r>
          <w:rPr>
            <w:strike/>
            <w:sz w:val="24"/>
          </w:rPr>
          <w:t>vagy a 100 %-os önkormányzati tulajdonban lévő Szombathelyi Weöres Sándor Színház Nonprofit Kft</w:t>
        </w:r>
      </w:ins>
      <w:ins w:id="25" w:author="Czink Zsuzsanna" w:date="2009-02-26T08:32:00Z">
        <w:r>
          <w:rPr>
            <w:sz w:val="24"/>
          </w:rPr>
          <w:t xml:space="preserve">.  bonyolítja le. </w:t>
        </w:r>
      </w:ins>
    </w:p>
    <w:p>
      <w:pPr>
        <w:pStyle w:val="Normal"/>
        <w:ind w:left="720" w:hanging="360"/>
        <w:jc w:val="both"/>
        <w:rPr>
          <w:sz w:val="24"/>
          <w:ins w:id="28" w:author="Czink Zsuzsanna" w:date="2009-02-26T08:30:00Z"/>
        </w:rPr>
      </w:pPr>
      <w:ins w:id="27" w:author="Czink Zsuzsanna" w:date="2009-02-26T08:30:00Z">
        <w:r>
          <w:rPr>
            <w:sz w:val="24"/>
          </w:rPr>
        </w:r>
      </w:ins>
    </w:p>
    <w:p>
      <w:pPr>
        <w:pStyle w:val="Normal"/>
        <w:ind w:left="720" w:hanging="360"/>
        <w:jc w:val="both"/>
        <w:rPr>
          <w:sz w:val="24"/>
          <w:ins w:id="33" w:author="Czink Zsuzsanna" w:date="2009-02-26T08:30:00Z"/>
        </w:rPr>
      </w:pPr>
      <w:ins w:id="29" w:author="Czink Zsuzsanna" w:date="2009-02-26T08:30:00Z">
        <w:r>
          <w:rPr>
            <w:sz w:val="24"/>
          </w:rPr>
          <w:t>2.</w:t>
          <w:tab/>
          <w:t>Bármilyen közbeszerzési eljárás előtti indításhoz, vagy értékhatár alatti beszerzéshez</w:t>
        </w:r>
      </w:ins>
      <w:ins w:id="30" w:author="Czink Zsuzsanna" w:date="2009-02-26T08:33:00Z">
        <w:r>
          <w:rPr>
            <w:sz w:val="24"/>
          </w:rPr>
          <w:t>, amely ennek a keretnek a terhére történik -</w:t>
        </w:r>
      </w:ins>
      <w:ins w:id="31" w:author="Czink Zsuzsanna" w:date="2009-02-26T08:30:00Z">
        <w:r>
          <w:rPr>
            <w:sz w:val="24"/>
          </w:rPr>
          <w:t xml:space="preserve"> a közgyűlés előzetes hozzájárulása, vagyis közgyűlési döntés szükséges.</w:t>
        </w:r>
      </w:ins>
      <w:ins w:id="32" w:author="Czink Zsuzsanna" w:date="2009-02-26T08:33:00Z">
        <w:r>
          <w:rPr>
            <w:sz w:val="24"/>
          </w:rPr>
          <w:tab/>
          <w:br/>
        </w:r>
      </w:ins>
    </w:p>
    <w:p>
      <w:pPr>
        <w:pStyle w:val="Normal"/>
        <w:ind w:left="720" w:hanging="360"/>
        <w:jc w:val="both"/>
        <w:rPr>
          <w:ins w:id="35" w:author="Czink Zsuzsanna" w:date="2009-02-26T08:30:00Z"/>
        </w:rPr>
      </w:pPr>
      <w:ins w:id="34" w:author="Czink Zsuzsanna" w:date="2009-02-26T08:30:00Z">
        <w:r>
          <w:rPr>
            <w:sz w:val="24"/>
          </w:rPr>
          <w:t xml:space="preserve">3. </w:t>
          <w:tab/>
          <w:t>A beruházási program vegye figyelembe azt az egyhangú Pénzügyi és Gazdasági bizottsági döntést, amelyet a költségvetés elfogadásával kapcsolatban hoztak.</w:t>
        </w:r>
      </w:ins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37" w:author="Czink Zsuzsanna" w:date="2009-02-26T08:39:00Z"/>
        </w:rPr>
      </w:pPr>
      <w:del w:id="3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9" w:author="Czink Zsuzsanna" w:date="2009-02-26T08:39:00Z"/>
        </w:rPr>
      </w:pPr>
      <w:del w:id="38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1" w:author="Czink Zsuzsanna" w:date="2009-02-26T08:39:00Z"/>
        </w:rPr>
      </w:pPr>
      <w:del w:id="40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3" w:author="Czink Zsuzsanna" w:date="2009-02-26T08:39:00Z"/>
        </w:rPr>
      </w:pPr>
      <w:del w:id="4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5" w:author="Czink Zsuzsanna" w:date="2009-02-26T08:39:00Z"/>
        </w:rPr>
      </w:pPr>
      <w:del w:id="4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7" w:author="Czink Zsuzsanna" w:date="2009-02-26T08:39:00Z"/>
        </w:rPr>
      </w:pPr>
      <w:del w:id="4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9" w:author="Czink Zsuzsanna" w:date="2009-02-26T08:39:00Z"/>
        </w:rPr>
      </w:pPr>
      <w:del w:id="48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1" w:author="Czink Zsuzsanna" w:date="2009-02-26T08:39:00Z"/>
        </w:rPr>
      </w:pPr>
      <w:del w:id="50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3" w:author="Czink Zsuzsanna" w:date="2009-02-26T08:39:00Z"/>
        </w:rPr>
      </w:pPr>
      <w:del w:id="5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5" w:author="Czink Zsuzsanna" w:date="2009-02-26T08:39:00Z"/>
        </w:rPr>
      </w:pPr>
      <w:del w:id="5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7" w:author="Czink Zsuzsanna" w:date="2009-02-26T08:39:00Z"/>
        </w:rPr>
      </w:pPr>
      <w:del w:id="5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9" w:author="Czink Zsuzsanna" w:date="2009-02-26T08:39:00Z"/>
        </w:rPr>
      </w:pPr>
      <w:del w:id="58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1" w:author="Czink Zsuzsanna" w:date="2009-02-26T08:39:00Z"/>
        </w:rPr>
      </w:pPr>
      <w:del w:id="60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3" w:author="Czink Zsuzsanna" w:date="2009-02-26T08:39:00Z"/>
        </w:rPr>
      </w:pPr>
      <w:del w:id="6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5" w:author="Czink Zsuzsanna" w:date="2009-02-26T08:39:00Z"/>
        </w:rPr>
      </w:pPr>
      <w:del w:id="6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7" w:author="Czink Zsuzsanna" w:date="2009-02-26T08:39:00Z"/>
        </w:rPr>
      </w:pPr>
      <w:del w:id="6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9" w:author="Czink Zsuzsanna" w:date="2009-02-26T08:39:00Z"/>
        </w:rPr>
      </w:pPr>
      <w:del w:id="68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1" w:author="Czink Zsuzsanna" w:date="2009-02-26T08:39:00Z"/>
        </w:rPr>
      </w:pPr>
      <w:del w:id="70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3" w:author="Czink Zsuzsanna" w:date="2009-02-26T08:39:00Z"/>
        </w:rPr>
      </w:pPr>
      <w:del w:id="7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5" w:author="Czink Zsuzsanna" w:date="2009-02-26T08:39:00Z"/>
        </w:rPr>
      </w:pPr>
      <w:del w:id="7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7" w:author="Czink Zsuzsanna" w:date="2009-02-26T08:39:00Z"/>
        </w:rPr>
      </w:pPr>
      <w:del w:id="7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9" w:author="Czink Zsuzsanna" w:date="2009-02-26T08:39:00Z"/>
        </w:rPr>
      </w:pPr>
      <w:del w:id="78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81" w:author="Czink Zsuzsanna" w:date="2009-02-26T08:39:00Z"/>
        </w:rPr>
      </w:pPr>
      <w:del w:id="80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83" w:author="Czink Zsuzsanna" w:date="2009-02-26T08:39:00Z"/>
        </w:rPr>
      </w:pPr>
      <w:del w:id="8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85" w:author="Czink Zsuzsanna" w:date="2009-02-26T08:39:00Z"/>
        </w:rPr>
      </w:pPr>
      <w:del w:id="8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87" w:author="Czink Zsuzsanna" w:date="2009-02-26T08:39:00Z"/>
        </w:rPr>
      </w:pPr>
      <w:del w:id="8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89" w:author="Czink Zsuzsanna" w:date="2009-02-26T08:39:00Z"/>
        </w:rPr>
      </w:pPr>
      <w:del w:id="88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1" w:author="Czink Zsuzsanna" w:date="2009-02-26T08:39:00Z"/>
        </w:rPr>
      </w:pPr>
      <w:del w:id="90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3" w:author="Czink Zsuzsanna" w:date="2009-02-26T08:39:00Z"/>
        </w:rPr>
      </w:pPr>
      <w:del w:id="9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5" w:author="Czink Zsuzsanna" w:date="2009-02-26T08:39:00Z"/>
        </w:rPr>
      </w:pPr>
      <w:del w:id="9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7" w:author="Czink Zsuzsanna" w:date="2009-02-26T08:39:00Z"/>
        </w:rPr>
      </w:pPr>
      <w:del w:id="9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1:00Z</dcterms:modified>
  <cp:revision>2</cp:revision>
  <dc:subject/>
  <dc:title>31/2009</dc:title>
</cp:coreProperties>
</file>