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8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z előterjesztést megtárgyalta:</w:t>
      </w:r>
    </w:p>
    <w:p>
      <w:pPr>
        <w:pStyle w:val="Heading"/>
        <w:ind w:left="468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énzügyi és Gazdasági Bizottság</w:t>
      </w:r>
    </w:p>
    <w:p>
      <w:pPr>
        <w:pStyle w:val="Heading"/>
        <w:ind w:left="4680" w:hanging="0"/>
        <w:jc w:val="left"/>
        <w:rPr>
          <w:b w:val="false"/>
          <w:b w:val="false"/>
          <w:sz w:val="22"/>
        </w:rPr>
      </w:pPr>
      <w:r>
        <w:rPr>
          <w:b w:val="false"/>
          <w:sz w:val="20"/>
          <w:szCs w:val="20"/>
        </w:rPr>
        <w:t>Városfejlesztési és Környezetvédelmi Bizottság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i javaslatot törvényességi szempontból megvizsgáltam:</w:t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20" w:leader="none"/>
        </w:tabs>
        <w:ind w:left="4680" w:hanging="12"/>
        <w:rPr>
          <w:rFonts w:ascii="Arial" w:hAnsi="Arial" w:cs="Arial"/>
        </w:rPr>
      </w:pPr>
      <w:r>
        <w:rPr>
          <w:rFonts w:cs="Arial" w:ascii="Arial" w:hAnsi="Arial"/>
        </w:rPr>
        <w:tab/>
        <w:tab/>
        <w:t>(: Dr. Kaczmarski János :)</w:t>
      </w:r>
    </w:p>
    <w:p>
      <w:pPr>
        <w:pStyle w:val="Normal"/>
        <w:tabs>
          <w:tab w:val="clear" w:pos="708"/>
          <w:tab w:val="center" w:pos="7320" w:leader="none"/>
        </w:tabs>
        <w:ind w:left="4680" w:hanging="12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gyző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E L Ő T E R J E S Z T É S</w:t>
      </w:r>
    </w:p>
    <w:p>
      <w:pPr>
        <w:pStyle w:val="Heading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rPr/>
      </w:pPr>
      <w:r>
        <w:rPr/>
        <w:t xml:space="preserve">Szombathely Megyei Jogú Város Közgyűlésének </w:t>
      </w:r>
    </w:p>
    <w:p>
      <w:pPr>
        <w:pStyle w:val="Heading"/>
        <w:rPr/>
      </w:pPr>
      <w:r>
        <w:rPr/>
        <w:t>2009. február 26-i ülésér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u w:val="single"/>
        </w:rPr>
      </w:pPr>
      <w:r>
        <w:rPr>
          <w:u w:val="single"/>
        </w:rPr>
        <w:t>Javaslat a szombathelyi kőszínház építéséhez nyújtott központi támogatás felhasználásának beruházási programjára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zombathely Megyei Jogú Város Közgyűlése 11/2008. (I. 31.) Kgy. számú határozatával a Március 15-e teret jelölte ki az új városi színház építésének helyszínéül, 13/2008. (I. 31.) Kgy. számú határozatával pedig döntött az építészeti pályázat kiírásáról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A </w:t>
      </w:r>
      <w:r>
        <w:rPr>
          <w:b w:val="false"/>
        </w:rPr>
        <w:t>2258/2007. (XII. 23.) Kormányhatározatban nevesített, az új szombathelyi színház létrehozása és a kivitelezés I. ütemének támogatására biztosított 1 milliárd forintos támogatás felhasználásáról a 224/2008 (V. 29.) számú határozatában döntött a Közgyűlés. Az erre vonatkozó Támogatási szerződést az Önkormányzat az Önkormányzati Minisztériummal, valamint az Oktatási és Kulturális Minisztériummal megkötötte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A Kormány 2177/2008. (XII. 18.) Korm. határozatában újabb, </w:t>
      </w:r>
      <w:r>
        <w:rPr>
          <w:b w:val="false"/>
          <w:lang w:val="en-US" w:eastAsia="en-US"/>
        </w:rPr>
        <w:t>850.000.000</w:t>
      </w:r>
      <w:r>
        <w:rPr>
          <w:b w:val="false"/>
        </w:rPr>
        <w:t xml:space="preserve"> forint összegű támogatást nyújtott Önkormányzatunknak a szombathelyi kőszínház építésének előkészítéséhez. A Támogatási szerződés megkötésének feltétele egy projektjavaslat benyújtása, amely tartalmazza a támogatási összeg felhasználását is (ld. melléklet). Az utólagos támogatási elszámolás határideje 2010. december 31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A támogatás felhasználásának keretében sor kerül a Szombathelyi Weöres Sándor Színház új épülete kialakításának előkészítése II. ütemére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város közgyűlése 13/2008 (I. 31.) Kgy. számú határozatával döntött a kétfordulós nyílt építészeti tervpályázat lefolytatásáról, 225/2008 (V. 29.) Kgy. számú határozatával jóváhagyta a tervpályázati eljárás I. fordulójának, az ötletpályázatnak a részletes szakmai programját. Az ötletpályázat 2008. júniusa és októbere között lezajlott, az eredményhirdetésre november 28-án került sor. A tervpályázati eljárás II. fordulójának pályázati felhívása és részvételi dokumentációja elkészült, az eljárás márciusban indítható meg. A tervpályázat várhatóan 2009. harmadik negyedévében zárul le. Eredményének függvényében – hirdetmény nélkül induló tárgyalásos közbeszerzése eljárást követően – lehet szerződést kötni az építési engedélyezési tervek elkészítésére a nyertes pályázóval. Az engedélyezési és kiviteli tervek 2010. őszére készülhetnek el, becsült költségük 320.040.000,-Ft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leendő építési területen található ingatlanok tulajdonjogát meg kell szerezni. A területen a városi tulajdonú intézmények mellett a megyei önkormányzat, gazdasági társaság, illetve magánszemélyek tulajdonában lévő ingatlanok egyaránt találhatók. Ezek közül – közgyűlési felhatalmazás alapján – a Megyei Önkormányzattal történő egyeztetések megkezdődtek. A további ingatlanvásárlásokat a folyamatosság biztosítása érdekében a tervpályázattal párhuzamosan kell lefolytatni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lkészítendők emellett a bontandó épületek bontási tervei, valamint azok engedélyeztetését is le kell folytatn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épületek teljes kiürítését követően – amennyiben az új színház építése elől minden pénzügyi akadály elhárult – a bontási engedélyek jogerőre emelkedését követően megkezdődhet az épületek bontásának II. üteme, az építési terület előkészítése. Az ingatlanvásárlás és bontások II. üteme becsült költsége 187.450.000,-F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Időközben sor kerül a színjátszó hely kialakításához szükséges egyes berendezések beszerzésére is. Ezek között szerepelnek színpadtechnikai berendezések, színpadi hatásvilágítási berendezések, a kamaraterem berendezései, a pódiumszínpad felszerelése, a földszint és előcsarnok mobil nézőtéri elemei, elektroakusztikai- és videórendszer, kiállítási- és rendezvénytechnikai eszközök. A berendezések a színház ideiglenes játszóhelyéről a végleges színház építésekor az új létesítménybe áthelyezésre kerülnének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</w:rPr>
        <w:t>Az eszközbeszerzésre vonatkozó közbeszerzési eljárást az Önkormányzat, vagy a 100%-os önkormányzati tulajdonba lévő Szombathelyi Weöres Sándor Színház Nonprofit Kft. bonyolítja le. Az eszközbeszerzések becsült költsége: 329.760.000,-Ft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Az Önkormányzati Minisztérium – mint támogatást nyújtó – kötelezettsége, hogy a közpénzek felhasználását ellenőrizze. Annak érdekében, hogy ezen ellenőrzés költsége – a támogatás összegének 1,5 %-a, vagyis 12.750.000,-Ft – a támogatást nyújtó minisztérium részére a későbbiekben rendelkezésre álljon, az összeget a támogatásból kell elkülönítenünk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fentiekben vázolt feladatok költségbecslését az alábbi táblázat tartalmazza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5"/>
        <w:gridCol w:w="1440"/>
        <w:gridCol w:w="1440"/>
        <w:gridCol w:w="1465"/>
      </w:tblGrid>
      <w:tr>
        <w:trPr>
          <w:trHeight w:val="315" w:hRule="atLeast"/>
        </w:trPr>
        <w:tc>
          <w:tcPr>
            <w:tcW w:w="5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ttó HUF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% ÁFA</w:t>
            </w:r>
          </w:p>
        </w:tc>
        <w:tc>
          <w:tcPr>
            <w:tcW w:w="14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uttó HUF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zközbeszerzés: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52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zínpadtechnikai berendezések: </w:t>
            </w:r>
            <w:r>
              <w:rPr>
                <w:rFonts w:cs="Arial" w:ascii="Arial" w:hAnsi="Arial"/>
                <w:sz w:val="22"/>
                <w:szCs w:val="22"/>
              </w:rPr>
              <w:t>színpadi felsőgépezet (gépi húzók, világítási tartók), díszletszállítás (villamos emelődobok), színpadi függönyözés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200 000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40 000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040 000</w:t>
            </w:r>
          </w:p>
        </w:tc>
      </w:tr>
      <w:tr>
        <w:trPr>
          <w:trHeight w:val="1055" w:hRule="atLeast"/>
        </w:trPr>
        <w:tc>
          <w:tcPr>
            <w:tcW w:w="5235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ínpadi hatásvilágítási rendszer</w:t>
            </w:r>
            <w:r>
              <w:rPr>
                <w:rFonts w:cs="Arial" w:ascii="Arial" w:hAnsi="Arial"/>
                <w:sz w:val="22"/>
                <w:szCs w:val="22"/>
              </w:rPr>
              <w:t>: színpadi fényvető eszközök, mozgófejes lámpák, fényszabályozó rendszer vezérlőpulttal, dimmerekkel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 700 0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340 000</w:t>
            </w:r>
          </w:p>
        </w:tc>
        <w:tc>
          <w:tcPr>
            <w:tcW w:w="1465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40 000</w:t>
            </w:r>
          </w:p>
        </w:tc>
      </w:tr>
      <w:tr>
        <w:trPr>
          <w:trHeight w:val="711" w:hRule="atLeast"/>
        </w:trPr>
        <w:tc>
          <w:tcPr>
            <w:tcW w:w="5235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maraterem:</w:t>
            </w:r>
            <w:r>
              <w:rPr>
                <w:rFonts w:cs="Arial" w:ascii="Arial" w:hAnsi="Arial"/>
                <w:sz w:val="22"/>
                <w:szCs w:val="22"/>
              </w:rPr>
              <w:t xml:space="preserve"> mobil színpad és kihúzható lelátó, mobil felsőgépezet berendezései, színpadvilágítás eszközei, hang- és videórendszer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 000 0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000 000</w:t>
            </w:r>
          </w:p>
        </w:tc>
        <w:tc>
          <w:tcPr>
            <w:tcW w:w="1465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 000 00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ódiumszínpad:</w:t>
            </w:r>
            <w:r>
              <w:rPr>
                <w:rFonts w:cs="Arial" w:ascii="Arial" w:hAnsi="Arial"/>
                <w:sz w:val="22"/>
                <w:szCs w:val="22"/>
              </w:rPr>
              <w:t xml:space="preserve"> mobil pódium-berendezések, hatásvilágítási-, audióvizuális- és TV-rendszerek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800 0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 000</w:t>
            </w:r>
          </w:p>
        </w:tc>
        <w:tc>
          <w:tcPr>
            <w:tcW w:w="1465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60 00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öldszint, előcsarnok: </w:t>
            </w:r>
            <w:r>
              <w:rPr>
                <w:rFonts w:cs="Arial" w:ascii="Arial" w:hAnsi="Arial"/>
                <w:sz w:val="22"/>
                <w:szCs w:val="22"/>
              </w:rPr>
              <w:t>mobil nézőtéri elemek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600 0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 000</w:t>
            </w:r>
          </w:p>
        </w:tc>
        <w:tc>
          <w:tcPr>
            <w:tcW w:w="1465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20 000</w:t>
            </w:r>
          </w:p>
        </w:tc>
      </w:tr>
      <w:tr>
        <w:trPr>
          <w:trHeight w:val="954" w:hRule="atLeast"/>
        </w:trPr>
        <w:tc>
          <w:tcPr>
            <w:tcW w:w="5235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ktroakusztikai- és videórendszer</w:t>
            </w:r>
            <w:r>
              <w:rPr>
                <w:rFonts w:cs="Arial" w:ascii="Arial" w:hAnsi="Arial"/>
                <w:sz w:val="22"/>
                <w:szCs w:val="22"/>
              </w:rPr>
              <w:t>: hatáshang rendszer kiegészítése, mikroportok, mikrofonok, keverőpult stb., videó vetítési rendszer, zártláncú TV berendezései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200 0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840 000</w:t>
            </w:r>
          </w:p>
        </w:tc>
        <w:tc>
          <w:tcPr>
            <w:tcW w:w="1465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040 00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állítás- és rendezvénytechnika:</w:t>
            </w:r>
            <w:r>
              <w:rPr>
                <w:rFonts w:cs="Arial" w:ascii="Arial" w:hAnsi="Arial"/>
                <w:sz w:val="22"/>
                <w:szCs w:val="22"/>
              </w:rPr>
              <w:t xml:space="preserve"> mobil világítási- hang- és pódiumrendszer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300 000</w:t>
            </w:r>
          </w:p>
        </w:tc>
        <w:tc>
          <w:tcPr>
            <w:tcW w:w="14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60 000</w:t>
            </w:r>
          </w:p>
        </w:tc>
        <w:tc>
          <w:tcPr>
            <w:tcW w:w="1465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560 00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zközbeszerzés összesen: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4 800 000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 960 000</w:t>
            </w:r>
          </w:p>
        </w:tc>
        <w:tc>
          <w:tcPr>
            <w:tcW w:w="14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9 760 00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pítési engedélyezési és kiviteli tervek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6 700 000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 340 000</w:t>
            </w:r>
          </w:p>
        </w:tc>
        <w:tc>
          <w:tcPr>
            <w:tcW w:w="14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0 040 00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gatlanvásárlás és bontások II. ütem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6 208 33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 241 667</w:t>
            </w:r>
          </w:p>
        </w:tc>
        <w:tc>
          <w:tcPr>
            <w:tcW w:w="14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 450 00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elyszíni ellenőrzés díja </w:t>
            </w:r>
            <w:r>
              <w:rPr>
                <w:rFonts w:cs="Arial" w:ascii="Arial" w:hAnsi="Arial"/>
                <w:sz w:val="22"/>
                <w:szCs w:val="22"/>
              </w:rPr>
              <w:t>(a támogatás 1,5%-a)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625 000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125 000</w:t>
            </w:r>
          </w:p>
        </w:tc>
        <w:tc>
          <w:tcPr>
            <w:tcW w:w="14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750 00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dösszesen: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8 333 33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 666 667</w:t>
            </w:r>
          </w:p>
        </w:tc>
        <w:tc>
          <w:tcPr>
            <w:tcW w:w="14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0 000 000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Kérem a Tisztelt Közgyűlést, hogy a 850.000.000,-Ft felhasználásának a fentiek szerinti beruházási programját ennek megfelelően jóváhagyni szíveskedjék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zombathely, 2009. február „……”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center" w:pos="7380" w:leader="none"/>
        </w:tabs>
        <w:jc w:val="left"/>
        <w:rPr/>
      </w:pPr>
      <w:r>
        <w:rPr/>
        <w:tab/>
        <w:t>(:Dr. Ipkovich Gyögy:)</w:t>
      </w:r>
    </w:p>
    <w:p>
      <w:pPr>
        <w:pStyle w:val="Heading"/>
        <w:tabs>
          <w:tab w:val="clear" w:pos="708"/>
          <w:tab w:val="center" w:pos="7380" w:leader="none"/>
        </w:tabs>
        <w:jc w:val="left"/>
        <w:rPr/>
      </w:pPr>
      <w:r>
        <w:rPr/>
        <w:tab/>
        <w:t>polgármester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u w:val="single"/>
        </w:rPr>
      </w:pPr>
      <w:r>
        <w:rPr>
          <w:u w:val="single"/>
        </w:rPr>
        <w:t>HATÁROZATI JAVASLAT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>
          <w:u w:val="single"/>
        </w:rPr>
        <w:t>…</w:t>
      </w:r>
      <w:r>
        <w:rPr>
          <w:u w:val="single"/>
        </w:rPr>
        <w:t>./2009. (II. 26.) Kgy. sz. határozat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Szombathely Megyei Jogú Város Közgyűlése </w:t>
      </w:r>
      <w:r>
        <w:rPr>
          <w:b w:val="false"/>
        </w:rPr>
        <w:t>a szombathelyi kőszínház építéséhez nyújtott központi támogatás felhasználásának beruházási programjára</w:t>
      </w:r>
      <w:r>
        <w:rPr>
          <w:b w:val="false"/>
          <w:bCs w:val="false"/>
        </w:rPr>
        <w:t xml:space="preserve"> vonatkozó előterjesztést megtárgyalta és az alábbi határozatot hozza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360"/>
        <w:jc w:val="both"/>
        <w:rPr/>
      </w:pPr>
      <w:r>
        <w:rPr>
          <w:b w:val="false"/>
          <w:bCs w:val="false"/>
        </w:rPr>
        <w:t>1.</w:t>
        <w:tab/>
        <w:t>A Közgyűlés a támogatás felhasználására vonatkozó beruházási programot megtárgyalta és azt az előterjesztésben foglalt tartalommal jóváhagyja.</w:t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360"/>
        <w:jc w:val="both"/>
        <w:rPr/>
      </w:pPr>
      <w:r>
        <w:rPr>
          <w:b w:val="false"/>
          <w:bCs w:val="false"/>
        </w:rPr>
        <w:t>2.</w:t>
        <w:tab/>
        <w:t>Felhatalmazza a Polgármestert, hogy a Kormány által biztosított 850.000.000,-Ft előirányzat felhasználására vonatkozó támogatási szerződést az Önkormányzati Minisztériummal, valamint az Oktatási és Kulturális Minisztériummal kösse meg, majd az összeg felhasználásáról 2010. december 31-ig számoljon el.</w:t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360"/>
        <w:jc w:val="both"/>
        <w:rPr/>
      </w:pPr>
      <w:r>
        <w:rPr>
          <w:b w:val="false"/>
          <w:bCs w:val="false"/>
        </w:rPr>
        <w:t>3.</w:t>
        <w:tab/>
        <w:t>Felhatalmazza a Polgármestert, hogy az építés előkészítéséhez szükséges ingatlanvásárlások II. ütemének lebonyolításához szükséges intézkedéseket készíttesse elő és terjessze azt a Közgyűlés elé.</w:t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  <w:highlight w:val="yellow"/>
        </w:rPr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  <w:tab/>
        <w:t xml:space="preserve">Felhatalmazza a Polgármestert, hogy szükséges bontások II. ütemét készítse elő. 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05" w:hanging="705"/>
        <w:jc w:val="both"/>
        <w:rPr/>
      </w:pPr>
      <w:r>
        <w:rPr>
          <w:u w:val="single"/>
        </w:rPr>
        <w:t>Felelős:</w:t>
      </w:r>
      <w:r>
        <w:rPr>
          <w:b w:val="false"/>
          <w:bCs w:val="false"/>
        </w:rPr>
        <w:tab/>
        <w:t>Dr. Ipkovich György polgármester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Németh Kálmán alpolgármester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Dr. Kaczmarski János jegyző</w:t>
      </w:r>
    </w:p>
    <w:p>
      <w:pPr>
        <w:pStyle w:val="Heading"/>
        <w:ind w:left="7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Dr. Nagy Tibor aljegyező</w:t>
      </w:r>
    </w:p>
    <w:p>
      <w:pPr>
        <w:pStyle w:val="Heading"/>
        <w:ind w:left="1413" w:firstLine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A végrehajtás előkészítéséért:</w:t>
      </w:r>
    </w:p>
    <w:p>
      <w:pPr>
        <w:pStyle w:val="Heading"/>
        <w:ind w:left="705" w:hanging="705"/>
        <w:jc w:val="both"/>
        <w:rPr/>
      </w:pPr>
      <w:r>
        <w:rPr>
          <w:b w:val="false"/>
          <w:bCs w:val="false"/>
        </w:rPr>
        <w:tab/>
        <w:tab/>
        <w:tab/>
        <w:t xml:space="preserve">  Lakézi Gábor, a Városfejlesztési és Üzemeltetési Osztály vezetője</w:t>
      </w:r>
    </w:p>
    <w:p>
      <w:pPr>
        <w:pStyle w:val="Heading"/>
        <w:ind w:left="705" w:hanging="705"/>
        <w:jc w:val="both"/>
        <w:rPr/>
      </w:pPr>
      <w:r>
        <w:rPr>
          <w:b w:val="false"/>
          <w:bCs w:val="false"/>
        </w:rPr>
        <w:tab/>
        <w:tab/>
        <w:tab/>
        <w:t xml:space="preserve">  Stéger Gábor, a Közgazdasági Osztály vezetője</w:t>
      </w:r>
    </w:p>
    <w:p>
      <w:pPr>
        <w:pStyle w:val="Heading"/>
        <w:ind w:left="1413" w:firstLine="3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>Ávár János, a Tisztségviselői Osztály vezetője)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05" w:hanging="705"/>
        <w:jc w:val="both"/>
        <w:rPr/>
      </w:pPr>
      <w:r>
        <w:rPr>
          <w:u w:val="single"/>
        </w:rPr>
        <w:t>Határidő:</w:t>
      </w:r>
      <w:r>
        <w:rPr>
          <w:b w:val="false"/>
          <w:bCs w:val="false"/>
        </w:rPr>
        <w:tab/>
        <w:t>azonnal (1. pont tekintetében)</w:t>
      </w:r>
    </w:p>
    <w:p>
      <w:pPr>
        <w:pStyle w:val="Heading"/>
        <w:ind w:left="1440" w:hanging="0"/>
        <w:jc w:val="both"/>
        <w:rPr>
          <w:b w:val="false"/>
          <w:b w:val="false"/>
          <w:bCs w:val="false"/>
          <w:spacing w:val="-6"/>
        </w:rPr>
      </w:pPr>
      <w:r>
        <w:rPr>
          <w:b w:val="false"/>
          <w:bCs w:val="false"/>
          <w:spacing w:val="-6"/>
        </w:rPr>
        <w:t>2009. április 30., elszámolásra 2010. december 31. (2. pont tekintetében)</w:t>
      </w:r>
    </w:p>
    <w:p>
      <w:pPr>
        <w:pStyle w:val="Heading"/>
        <w:ind w:left="1440" w:hanging="0"/>
        <w:jc w:val="both"/>
        <w:rPr/>
      </w:pPr>
      <w:r>
        <w:rPr>
          <w:b w:val="false"/>
          <w:bCs w:val="false"/>
        </w:rPr>
        <w:t>folyamatos (3. és 4. pont tekintetébe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har1CharCharCharCharCharCharCharCharChar1">
    <w:name w:val=" Char1 Char Char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_es_jegyzo[1]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01:00Z</dcterms:created>
  <dc:creator>Oláhné Varga Beatrix</dc:creator>
  <dc:description/>
  <cp:keywords/>
  <dc:language>en-US</dc:language>
  <cp:lastModifiedBy>Kutnyánszky László</cp:lastModifiedBy>
  <cp:lastPrinted>2009-02-20T11:30:00Z</cp:lastPrinted>
  <dcterms:modified xsi:type="dcterms:W3CDTF">2009-02-20T10:39:00Z</dcterms:modified>
  <cp:revision>12</cp:revision>
  <dc:subject/>
  <dc:title>Az előterjesztést megtárgyalta:</dc:title>
</cp:coreProperties>
</file>