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b/>
          <w:b/>
          <w:bCs/>
          <w:sz w:val="24"/>
          <w:ins w:id="6" w:author="Czink Zsuzsanna" w:date="2009-02-26T07:27:00Z"/>
        </w:rPr>
      </w:pPr>
      <w:r>
        <w:rPr>
          <w:b/>
          <w:bCs/>
          <w:sz w:val="24"/>
        </w:rPr>
        <w:t>Javaslat az önkormányzat tulajdonában lévő nem lakás céljára szolgáló helyiségek bérleti díjának megállapítására</w:t>
        <w:tab/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3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Pénzügyi és Gazdasági Bizottság a helyiségbérlet szabályairól szóló 17/2006.(V.25.) sz. önkormányzati rendelet 26. §. (3) bekezdésében foglaltakra javasolja a Közgyűlésnek, hogy az önkormányzat tulajdonában lévő nem lakáscélú helyiségek bérleti díjára vonatkozó emelés mérték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9. április 1. napjától kezdődő hatállyal 6,1 %-ban állapítsa me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olja továbbá, a Közgyűlés kösse ki, hogy a SZOVA Zrt. a megállapítottnál alacsonyabb mértékű emelésben ne állapodhasson meg. Amennyiben a bérlő az újonnan közölt bérleti díjat nem fogadja el, úgy a kezelő legyen köteles a felemelt bérleti díj megállapítása iránt pert indítani.</w:t>
      </w:r>
    </w:p>
    <w:p>
      <w:pPr>
        <w:pStyle w:val="Normal"/>
        <w:jc w:val="both"/>
        <w:rPr>
          <w:sz w:val="24"/>
          <w:del w:id="8" w:author="Czink Zsuzsanna" w:date="2009-02-26T07:27:00Z"/>
        </w:rPr>
      </w:pPr>
      <w:del w:id="7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0" w:author="Czink Zsuzsanna" w:date="2009-02-26T07:27:00Z"/>
        </w:rPr>
      </w:pPr>
      <w:del w:id="9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2" w:author="Czink Zsuzsanna" w:date="2009-02-26T07:27:00Z"/>
        </w:rPr>
      </w:pPr>
      <w:del w:id="11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4" w:author="Czink Zsuzsanna" w:date="2009-02-26T07:27:00Z"/>
        </w:rPr>
      </w:pPr>
      <w:del w:id="13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" w:author="Czink Zsuzsanna" w:date="2009-02-26T07:27:00Z"/>
        </w:rPr>
      </w:pPr>
      <w:del w:id="15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" w:author="Czink Zsuzsanna" w:date="2009-02-26T07:27:00Z"/>
        </w:rPr>
      </w:pPr>
      <w:del w:id="17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" w:author="Czink Zsuzsanna" w:date="2009-02-26T07:27:00Z"/>
        </w:rPr>
      </w:pPr>
      <w:del w:id="19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2" w:author="Czink Zsuzsanna" w:date="2009-02-26T07:27:00Z"/>
        </w:rPr>
      </w:pPr>
      <w:del w:id="21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4" w:author="Czink Zsuzsanna" w:date="2009-02-26T07:27:00Z"/>
        </w:rPr>
      </w:pPr>
      <w:del w:id="23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6" w:author="Czink Zsuzsanna" w:date="2009-02-26T07:27:00Z"/>
        </w:rPr>
      </w:pPr>
      <w:del w:id="25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8" w:author="Czink Zsuzsanna" w:date="2009-02-26T07:27:00Z"/>
        </w:rPr>
      </w:pPr>
      <w:del w:id="27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0" w:author="Czink Zsuzsanna" w:date="2009-02-26T07:27:00Z"/>
        </w:rPr>
      </w:pPr>
      <w:del w:id="29" w:author="Czink Zsuzsanna" w:date="2009-02-26T07:27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0:00Z</dcterms:modified>
  <cp:revision>2</cp:revision>
  <dc:subject/>
  <dc:title>31/2009</dc:title>
</cp:coreProperties>
</file>