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Szombathely Megyei Jogú Város Közgyűlésének 2009. február 26-i ülésére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elyiségbérlet szabályairól szóló 17/2006. (V.25.) számú önkormányzati rendelet 26. § (3)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ponti Statisztikai Hivatal számításai és hivatalos tájékoztatása szerint 2008-ban a fogyasztói árak az egy évvel korábbihoz képest 6,1 %-kal emelkedtek. Erre való tekintettel javaslom a Tisztelt Közgyűlésnek, értsen egyet azzal, hogy a helyiségek bérleti díja 2009. április 1. napjától kezdődő hatállyal 6,1 % -kal emelkedjen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tabs>
          <w:tab w:val="clear" w:pos="708"/>
          <w:tab w:val="left" w:pos="6120" w:leader="none"/>
        </w:tabs>
        <w:rPr/>
      </w:pPr>
      <w:r>
        <w:rPr/>
        <w:t xml:space="preserve">Kérem továbbá a T. Közgyűlést, értsen egyet azzal, hogy a SZOVA Szombathelyi Vagyonhasznosító és Városgazdálkodási Zrt., mint kezelő a megállapítottnál alacsonyabb mértékű díjemelésben ne állapodhasson meg a bérlővel. Amennyiben a bérlő a bérleti díj ilyen mértékű emelését nem fogadja el, a felemelt bérleti díj megállapítása iránt a SZOVA Zrt. legyen köteles pert indítani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Cs/>
          <w:sz w:val="22"/>
        </w:rPr>
        <w:t>Szombathely, 2009. február 2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/: dr. Ipkovich György :/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u w:val="single"/>
        </w:rPr>
        <w:t>........../2009. (II.26.) Kgy. sz. határoz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 Közgyűlés – figyelemmel a helyiségbérlet szabályairól szóló 17/2006. (V.25.) sz. önkormányzati rendelet 26.§ (3) bekezdésében foglaltakra – az önkormányzat tulajdonában lévő nem lakáscélú helyiségek bérleti díjára vonatkozó emelés mértékét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2009. április 1. napjától kezdődő hatállyal 6,1 %-ban állapítja meg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A Közgyűlés kiköti, hogy az SZOVA Szombathelyi Vagyonhasznosító és Városgazdálkodási Zrt. a megállapítottnál alacsonyabb mértékű emelésben nem állapodhat meg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Amennyiben a bérlő az újonnan közölt bérleti díjat nem fogadja el, a kezelő köteles a felemelt bérleti díj megállapítása iránt pert indítani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. Nagy Tibor aljegyző,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>dr. Németh Gábor, a SZOVA Zrt. vezérigazgató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(végrehajtás előkészítéséért: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dr. Tőke Erzsébet, a Jogi és Képviselői Osztály vezetője)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sz w:val="22"/>
        </w:rPr>
        <w:t>:</w:t>
        <w:tab/>
        <w:t xml:space="preserve">a bérlők értesítésére 2009. március 31. </w:t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Pénzügyi és Gazdasági Bizottság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ind w:left="4956" w:hanging="0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53:00Z</dcterms:created>
  <dc:creator>Dr. Bonczó Eszter</dc:creator>
  <dc:description/>
  <dc:language>en-US</dc:language>
  <cp:lastModifiedBy>Czink Zsuzsanna</cp:lastModifiedBy>
  <cp:lastPrinted>2009-02-09T11:54:00Z</cp:lastPrinted>
  <dcterms:modified xsi:type="dcterms:W3CDTF">2009-02-20T11:21:00Z</dcterms:modified>
  <cp:revision>6</cp:revision>
  <dc:subject/>
  <dc:title>ELŐTERJESZTÉS</dc:title>
</cp:coreProperties>
</file>