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zombathely Megyei Jogú Város Önkormányzata 2009. évi költségvetéséről szóló rendeletének megalkotása</w:t>
        <w:tab/>
        <w:t xml:space="preserve">   </w:t>
        <w:br/>
      </w:r>
    </w:p>
    <w:p>
      <w:pPr>
        <w:pStyle w:val="Normal"/>
        <w:jc w:val="both"/>
        <w:rPr>
          <w:sz w:val="24"/>
          <w:del w:id="1" w:author="Czink Zsuzsanna" w:date="2009-02-26T06:57:00Z"/>
        </w:rPr>
      </w:pPr>
      <w:del w:id="0" w:author="Czink Zsuzsanna" w:date="2009-02-26T06:57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2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A </w:t>
      </w:r>
      <w:ins w:id="2" w:author="Czink Zsuzsanna" w:date="2009-02-26T06:53:00Z">
        <w:r>
          <w:rPr>
            <w:sz w:val="24"/>
          </w:rPr>
          <w:t xml:space="preserve">Pénzügyi és Gazdasági </w:t>
        </w:r>
      </w:ins>
      <w:ins w:id="3" w:author="Czink Zsuzsanna" w:date="2009-02-26T06:55:00Z">
        <w:r>
          <w:rPr>
            <w:sz w:val="24"/>
          </w:rPr>
          <w:t>Bizottság</w:t>
        </w:r>
      </w:ins>
      <w:del w:id="4" w:author="Czink Zsuzsanna" w:date="2009-02-26T06:53:00Z">
        <w:r>
          <w:rPr>
            <w:sz w:val="24"/>
          </w:rPr>
          <w:delText>bizottság</w:delText>
        </w:r>
      </w:del>
      <w:r>
        <w:rPr>
          <w:sz w:val="24"/>
        </w:rPr>
        <w:t xml:space="preserve"> megtárgyalta Szombathely Megyei Jogú Város Önkormányzata 2009.évi költségvetéséről szóló rendelet tervezetét</w:t>
      </w:r>
      <w:ins w:id="5" w:author="Czink Zsuzsanna" w:date="2009-02-26T06:55:00Z">
        <w:r>
          <w:rPr>
            <w:sz w:val="24"/>
          </w:rPr>
          <w:t>.</w:t>
        </w:r>
      </w:ins>
      <w:ins w:id="6" w:author="Czink Zsuzsanna" w:date="2009-02-26T06:53:00Z">
        <w:r>
          <w:rPr>
            <w:sz w:val="24"/>
          </w:rPr>
          <w:t xml:space="preserve"> </w:t>
        </w:r>
      </w:ins>
      <w:del w:id="7" w:author="Czink Zsuzsanna" w:date="2009-02-26T06:53:00Z">
        <w:r>
          <w:rPr>
            <w:sz w:val="24"/>
          </w:rPr>
          <w:delText>.</w:delText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A </w:t>
      </w:r>
      <w:del w:id="8" w:author="Czink Zsuzsanna" w:date="2009-02-26T06:55:00Z">
        <w:r>
          <w:rPr>
            <w:sz w:val="24"/>
          </w:rPr>
          <w:delText xml:space="preserve">bizottság a </w:delText>
        </w:r>
      </w:del>
      <w:r>
        <w:rPr>
          <w:sz w:val="24"/>
        </w:rPr>
        <w:t xml:space="preserve">költségvetési koncepcióval kapcsolatban hozott döntések végrehajtása érdekében, valamint a gazdálkodás biztonsága miatt a </w:t>
      </w:r>
      <w:ins w:id="9" w:author="Czink Zsuzsanna" w:date="2009-02-26T06:56:00Z">
        <w:r>
          <w:rPr>
            <w:sz w:val="24"/>
          </w:rPr>
          <w:t xml:space="preserve">bizottság a </w:t>
        </w:r>
      </w:ins>
      <w:r>
        <w:rPr>
          <w:sz w:val="24"/>
        </w:rPr>
        <w:t xml:space="preserve">rendelet tervezetet </w:t>
      </w:r>
      <w:ins w:id="10" w:author="Czink Zsuzsanna" w:date="2009-02-26T06:55:00Z">
        <w:r>
          <w:rPr>
            <w:sz w:val="24"/>
          </w:rPr>
          <w:t xml:space="preserve">11 igen szavazattal, ellenszavazat és tartózkodás nélkül </w:t>
        </w:r>
      </w:ins>
      <w:r>
        <w:rPr>
          <w:b/>
          <w:bCs/>
          <w:sz w:val="24"/>
          <w:rPrChange w:id="0" w:author="Czink Zsuzsanna" w:date="2009-02-26T06:56:00Z"/>
        </w:rPr>
        <w:t>a következő módosításokkal javasolja a Közgyűlésnek elfogadásr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2009.évi működési hiány </w:t>
      </w:r>
      <w:ins w:id="12" w:author="Czink Zsuzsanna" w:date="2009-02-26T07:47:00Z">
        <w:r>
          <w:rPr>
            <w:sz w:val="24"/>
          </w:rPr>
          <w:t>megszűntetése</w:t>
        </w:r>
      </w:ins>
      <w:del w:id="13" w:author="Czink Zsuzsanna" w:date="2009-02-26T07:47:00Z">
        <w:r>
          <w:rPr>
            <w:sz w:val="24"/>
          </w:rPr>
          <w:delText>eltüntetése</w:delText>
        </w:r>
      </w:del>
      <w:r>
        <w:rPr>
          <w:sz w:val="24"/>
        </w:rPr>
        <w:t xml:space="preserve"> érdekében </w:t>
      </w:r>
      <w:r>
        <w:rPr>
          <w:b/>
          <w:bCs/>
          <w:sz w:val="24"/>
          <w:rPrChange w:id="0" w:author="Czink Zsuzsanna" w:date="2009-02-26T07:05:00Z"/>
        </w:rPr>
        <w:t xml:space="preserve">220 millió Ft-al csökkenteni kell a működési kiadásokat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 betervezett bevételek bizonytalansága miatt további 305 millió Ft nagyságrendű előirányzatot zárolni kell azzal, hogy a tartalékba rakott összeget kizárólag a vagyon értékesítési és helyi adó bevételek teljesülése után, közgyűlési döntéssel lehessen felhasználn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-470" w:hanging="360"/>
        <w:rPr/>
      </w:pPr>
      <w:r>
        <w:rPr>
          <w:b/>
          <w:bCs/>
          <w:sz w:val="24"/>
          <w:u w:val="single"/>
          <w:rPrChange w:id="0" w:author="Czink Zsuzsanna" w:date="2009-02-26T06:58:00Z"/>
        </w:rPr>
        <w:t>Az elvonások által érintett területek és összegek</w:t>
        <w:tab/>
        <w:tab/>
        <w:t xml:space="preserve">                 millió F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Oktatási ágazat</w:t>
        <w:tab/>
        <w:tab/>
        <w:tab/>
        <w:tab/>
        <w:tab/>
        <w:tab/>
        <w:tab/>
        <w:tab/>
        <w:tab/>
        <w:t>- 6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Kulturális kiadások</w:t>
        <w:tab/>
        <w:tab/>
        <w:tab/>
        <w:tab/>
        <w:tab/>
        <w:tab/>
        <w:tab/>
        <w:tab/>
        <w:tab/>
        <w:t>- 6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Szociális ágazat</w:t>
        <w:tab/>
        <w:tab/>
        <w:tab/>
        <w:tab/>
        <w:tab/>
        <w:tab/>
        <w:tab/>
        <w:tab/>
        <w:tab/>
        <w:t>- 5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Polgármesteri Hivatal</w:t>
        <w:tab/>
        <w:tab/>
        <w:tab/>
        <w:tab/>
        <w:tab/>
        <w:tab/>
        <w:tab/>
        <w:tab/>
        <w:t>- 8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Közterület-felügyelet</w:t>
        <w:tab/>
        <w:tab/>
        <w:tab/>
        <w:tab/>
        <w:tab/>
        <w:tab/>
        <w:tab/>
        <w:tab/>
        <w:t>- 1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ab/>
        <w:t>Sport ágazat</w:t>
        <w:tab/>
        <w:tab/>
        <w:tab/>
        <w:tab/>
        <w:tab/>
        <w:tab/>
        <w:tab/>
        <w:tab/>
        <w:tab/>
        <w:tab/>
        <w:t>- 8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Városüzemeltetési kiadások, Út-híd fenntartás, felújítás</w:t>
        <w:tab/>
        <w:tab/>
        <w:tab/>
        <w:t>- 4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Előző évi működési hiány tartaléka (további elvonásokat kell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eszközölni a 2008.évi pénzmaradvány elszámolásakor)</w:t>
        <w:tab/>
        <w:tab/>
        <w:tab/>
        <w:t>- 6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  <w:rPrChange w:id="0" w:author="Czink Zsuzsanna" w:date="2009-02-26T07:05:00Z"/>
        </w:rPr>
        <w:t>Egyéb más ágazathoz nem sorolható kiadáso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2340" w:leader="none"/>
        </w:tabs>
        <w:ind w:left="720" w:hanging="0"/>
        <w:rPr>
          <w:sz w:val="24"/>
        </w:rPr>
      </w:pPr>
      <w:r>
        <w:rPr>
          <w:sz w:val="24"/>
        </w:rPr>
        <w:t>Külföldi kapcsolatok, kiküldetés</w:t>
        <w:tab/>
        <w:tab/>
        <w:tab/>
        <w:tab/>
        <w:tab/>
        <w:tab/>
        <w:t>-  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2340" w:leader="none"/>
        </w:tabs>
        <w:ind w:left="720" w:hanging="0"/>
        <w:rPr/>
      </w:pPr>
      <w:r>
        <w:rPr>
          <w:sz w:val="24"/>
        </w:rPr>
        <w:t>Önkormányzati konferenciák, rendezvények, fogadások</w:t>
        <w:tab/>
        <w:tab/>
        <w:tab/>
        <w:t>-   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2340" w:leader="none"/>
        </w:tabs>
        <w:ind w:left="720" w:hanging="0"/>
        <w:rPr>
          <w:sz w:val="24"/>
        </w:rPr>
      </w:pPr>
      <w:r>
        <w:rPr>
          <w:sz w:val="24"/>
        </w:rPr>
        <w:t>Polgármesteri szakértők</w:t>
        <w:tab/>
        <w:tab/>
        <w:tab/>
        <w:tab/>
        <w:tab/>
        <w:tab/>
        <w:tab/>
        <w:t>- 1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360" w:firstLine="360"/>
        <w:rPr>
          <w:sz w:val="24"/>
        </w:rPr>
      </w:pPr>
      <w:r>
        <w:rPr>
          <w:sz w:val="24"/>
        </w:rPr>
        <w:t>Polgármesteri keret</w:t>
        <w:tab/>
        <w:tab/>
        <w:tab/>
        <w:tab/>
        <w:tab/>
        <w:tab/>
        <w:tab/>
        <w:tab/>
        <w:t>- 1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360" w:firstLine="360"/>
        <w:rPr>
          <w:sz w:val="24"/>
        </w:rPr>
      </w:pPr>
      <w:r>
        <w:rPr>
          <w:sz w:val="24"/>
        </w:rPr>
        <w:t>Civil Szolgáltató Központ</w:t>
        <w:tab/>
        <w:tab/>
        <w:tab/>
        <w:tab/>
        <w:tab/>
        <w:tab/>
        <w:tab/>
        <w:t>-  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360" w:firstLine="360"/>
        <w:rPr>
          <w:sz w:val="24"/>
        </w:rPr>
      </w:pPr>
      <w:r>
        <w:rPr>
          <w:sz w:val="24"/>
        </w:rPr>
        <w:t>Európai Tanulmányok Intézete Alapítvány támogatása</w:t>
        <w:tab/>
        <w:tab/>
        <w:tab/>
        <w:t>-   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360" w:firstLine="360"/>
        <w:rPr>
          <w:sz w:val="24"/>
        </w:rPr>
      </w:pPr>
      <w:r>
        <w:rPr>
          <w:sz w:val="24"/>
        </w:rPr>
        <w:t>Testvérvárosi Egyesület</w:t>
        <w:tab/>
        <w:tab/>
        <w:tab/>
        <w:tab/>
        <w:tab/>
        <w:tab/>
        <w:tab/>
        <w:t>- 1,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360" w:firstLine="360"/>
        <w:rPr/>
      </w:pPr>
      <w:r>
        <w:rPr>
          <w:sz w:val="24"/>
        </w:rPr>
        <w:t xml:space="preserve">XXV. Országos Műemlékvédelmi konferencia megrendezése </w:t>
        <w:tab/>
        <w:tab/>
        <w:t>- 8,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360" w:firstLine="360"/>
        <w:rPr>
          <w:sz w:val="24"/>
        </w:rPr>
      </w:pPr>
      <w:r>
        <w:rPr>
          <w:sz w:val="24"/>
        </w:rPr>
        <w:t>Egyéb kiadások</w:t>
        <w:tab/>
        <w:tab/>
        <w:tab/>
        <w:tab/>
        <w:tab/>
        <w:tab/>
        <w:tab/>
        <w:t xml:space="preserve">   </w:t>
        <w:tab/>
        <w:tab/>
        <w:t>-   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360" w:firstLine="360"/>
        <w:rPr/>
      </w:pPr>
      <w:r>
        <w:rPr>
          <w:sz w:val="24"/>
        </w:rPr>
        <w:t xml:space="preserve">207/2008. (V.29.) </w:t>
      </w:r>
      <w:ins w:id="17" w:author="Czink Zsuzsanna" w:date="2009-02-26T07:51:00Z">
        <w:r>
          <w:rPr>
            <w:sz w:val="24"/>
          </w:rPr>
          <w:t>K</w:t>
        </w:r>
      </w:ins>
      <w:del w:id="18" w:author="Czink Zsuzsanna" w:date="2009-02-26T07:51:00Z">
        <w:r>
          <w:rPr>
            <w:sz w:val="24"/>
          </w:rPr>
          <w:delText>k</w:delText>
        </w:r>
      </w:del>
      <w:r>
        <w:rPr>
          <w:sz w:val="24"/>
        </w:rPr>
        <w:t xml:space="preserve">gy.hat. - Határon Átnyúló Együttműködé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360" w:firstLine="360"/>
        <w:rPr>
          <w:sz w:val="24"/>
        </w:rPr>
      </w:pPr>
      <w:r>
        <w:rPr>
          <w:sz w:val="24"/>
        </w:rPr>
        <w:t xml:space="preserve">Ausztria - Magyarország Operatív Program - vállalkozásfejlesztési  </w:t>
        <w:br/>
        <w:t xml:space="preserve"> </w:t>
        <w:tab/>
        <w:t>projektterv – önrész</w:t>
        <w:tab/>
        <w:tab/>
        <w:tab/>
        <w:tab/>
        <w:tab/>
        <w:tab/>
        <w:tab/>
        <w:tab/>
        <w:t>-   6</w:t>
        <w:tab/>
        <w:br/>
        <w:b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360" w:firstLine="360"/>
        <w:rPr/>
      </w:pPr>
      <w:r>
        <w:rPr>
          <w:sz w:val="24"/>
        </w:rPr>
        <w:t xml:space="preserve">208/2008. (V.29.) </w:t>
      </w:r>
      <w:ins w:id="19" w:author="Czink Zsuzsanna" w:date="2009-02-26T07:51:00Z">
        <w:r>
          <w:rPr>
            <w:sz w:val="24"/>
          </w:rPr>
          <w:t>K</w:t>
        </w:r>
      </w:ins>
      <w:del w:id="20" w:author="Czink Zsuzsanna" w:date="2009-02-26T07:51:00Z">
        <w:r>
          <w:rPr>
            <w:sz w:val="24"/>
          </w:rPr>
          <w:delText>k</w:delText>
        </w:r>
      </w:del>
      <w:r>
        <w:rPr>
          <w:sz w:val="24"/>
        </w:rPr>
        <w:t xml:space="preserve">gy.hat. - Határon Átnyúló Együttműködés </w:t>
        <w:br/>
        <w:t xml:space="preserve">           Ausztria - Magyarország Operatív Program – borturisztika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firstLine="360"/>
        <w:rPr/>
      </w:pPr>
      <w:r>
        <w:rPr>
          <w:rFonts w:eastAsia="Arial"/>
          <w:sz w:val="24"/>
        </w:rPr>
        <w:t xml:space="preserve">   </w:t>
      </w:r>
      <w:ins w:id="21" w:author="Czink Zsuzsanna" w:date="2009-02-26T07:51:00Z">
        <w:r>
          <w:rPr>
            <w:rFonts w:eastAsia="Arial"/>
            <w:sz w:val="24"/>
          </w:rPr>
          <w:t xml:space="preserve">  </w:t>
        </w:r>
      </w:ins>
      <w:r>
        <w:rPr>
          <w:sz w:val="24"/>
        </w:rPr>
        <w:t>projektterv – önrész</w:t>
        <w:tab/>
        <w:tab/>
        <w:tab/>
        <w:tab/>
        <w:tab/>
        <w:tab/>
        <w:tab/>
        <w:tab/>
        <w:t>-  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rPr>
          <w:sz w:val="24"/>
        </w:rPr>
      </w:pPr>
      <w:r>
        <w:rPr>
          <w:b/>
          <w:bCs/>
          <w:sz w:val="24"/>
        </w:rPr>
        <w:t>Működési kiadások csökkentése mindösszesen</w:t>
        <w:tab/>
        <w:tab/>
        <w:t xml:space="preserve">         - 52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del w:id="48" w:author="Czink Zsuzsanna" w:date="2009-02-26T07:06:00Z"/>
        </w:rPr>
      </w:pPr>
      <w:r>
        <w:rPr>
          <w:rFonts w:eastAsia="Arial"/>
          <w:b/>
          <w:bCs/>
          <w:sz w:val="24"/>
          <w:rPrChange w:id="0" w:author="Czink Zsuzsanna" w:date="2009-02-26T07:51:00Z"/>
        </w:rPr>
        <w:t xml:space="preserve"> </w:t>
      </w:r>
      <w:r>
        <w:rPr>
          <w:b/>
          <w:bCs/>
          <w:sz w:val="24"/>
          <w:rPrChange w:id="0" w:author="Czink Zsuzsanna" w:date="2009-02-26T07:51:00Z"/>
        </w:rPr>
        <w:tab/>
      </w:r>
      <w:ins w:id="24" w:author="Czink Zsuzsanna" w:date="2009-02-26T07:48:00Z">
        <w:r>
          <w:rPr>
            <w:b/>
            <w:bCs/>
            <w:sz w:val="24"/>
          </w:rPr>
          <w:t xml:space="preserve">A </w:t>
        </w:r>
      </w:ins>
      <w:r>
        <w:rPr>
          <w:b/>
          <w:bCs/>
          <w:sz w:val="24"/>
        </w:rPr>
        <w:t xml:space="preserve">bizottság kéri, hogy a </w:t>
      </w:r>
      <w:del w:id="25" w:author="Czink Zsuzsanna" w:date="2009-02-26T07:48:00Z">
        <w:r>
          <w:rPr>
            <w:b/>
            <w:bCs/>
            <w:sz w:val="24"/>
          </w:rPr>
          <w:delText>K</w:delText>
        </w:r>
      </w:del>
      <w:ins w:id="26" w:author="Czink Zsuzsanna" w:date="2009-02-26T07:48:00Z">
        <w:r>
          <w:rPr>
            <w:b/>
            <w:bCs/>
            <w:sz w:val="24"/>
          </w:rPr>
          <w:t>k</w:t>
        </w:r>
      </w:ins>
      <w:r>
        <w:rPr>
          <w:b/>
          <w:bCs/>
          <w:sz w:val="24"/>
          <w:rPrChange w:id="0" w:author="Czink Zsuzsanna" w:date="2009-02-26T07:51:00Z"/>
        </w:rPr>
        <w:t>épviselők</w:t>
      </w:r>
      <w:ins w:id="28" w:author="Czink Zsuzsanna" w:date="2009-02-26T07:50:00Z">
        <w:r>
          <w:rPr>
            <w:b/>
            <w:bCs/>
            <w:sz w:val="24"/>
          </w:rPr>
          <w:t xml:space="preserve"> (a tisztségviselőkkel együtt)</w:t>
        </w:r>
      </w:ins>
      <w:r>
        <w:rPr>
          <w:b/>
          <w:bCs/>
          <w:sz w:val="24"/>
          <w:rPrChange w:id="0" w:author="Czink Zsuzsanna" w:date="2009-02-26T07:51:00Z"/>
        </w:rPr>
        <w:t>,</w:t>
      </w:r>
      <w:ins w:id="30" w:author="Czink Zsuzsanna" w:date="2009-02-26T07:50:00Z">
        <w:r>
          <w:rPr>
            <w:b/>
            <w:bCs/>
            <w:sz w:val="24"/>
          </w:rPr>
          <w:t xml:space="preserve"> a</w:t>
        </w:r>
      </w:ins>
      <w:r>
        <w:rPr>
          <w:b/>
          <w:bCs/>
          <w:sz w:val="24"/>
          <w:rPrChange w:id="0" w:author="Czink Zsuzsanna" w:date="2009-02-26T07:51:00Z"/>
        </w:rPr>
        <w:t xml:space="preserve"> bizottsági tagok tiszteletdíj</w:t>
      </w:r>
      <w:ins w:id="32" w:author="Czink Zsuzsanna" w:date="2009-02-26T07:50:00Z">
        <w:r>
          <w:rPr>
            <w:b/>
            <w:bCs/>
            <w:sz w:val="24"/>
          </w:rPr>
          <w:t>ának</w:t>
        </w:r>
      </w:ins>
      <w:del w:id="33" w:author="Czink Zsuzsanna" w:date="2009-02-26T07:50:00Z">
        <w:r>
          <w:rPr>
            <w:b/>
            <w:bCs/>
            <w:sz w:val="24"/>
          </w:rPr>
          <w:delText>a</w:delText>
        </w:r>
      </w:del>
      <w:r>
        <w:rPr>
          <w:b/>
          <w:bCs/>
          <w:sz w:val="24"/>
          <w:rPrChange w:id="0" w:author="Czink Zsuzsanna" w:date="2009-02-26T07:51:00Z"/>
        </w:rPr>
        <w:t xml:space="preserve"> és költségtérítés</w:t>
      </w:r>
      <w:ins w:id="35" w:author="Czink Zsuzsanna" w:date="2009-02-26T07:49:00Z">
        <w:r>
          <w:rPr>
            <w:b/>
            <w:bCs/>
            <w:sz w:val="24"/>
          </w:rPr>
          <w:t>ének</w:t>
        </w:r>
      </w:ins>
      <w:del w:id="36" w:author="Czink Zsuzsanna" w:date="2009-02-26T07:49:00Z">
        <w:r>
          <w:rPr>
            <w:b/>
            <w:bCs/>
            <w:sz w:val="24"/>
          </w:rPr>
          <w:delText>e</w:delText>
        </w:r>
      </w:del>
      <w:r>
        <w:rPr>
          <w:b/>
          <w:bCs/>
          <w:sz w:val="24"/>
          <w:rPrChange w:id="0" w:author="Czink Zsuzsanna" w:date="2009-02-26T07:51:00Z"/>
        </w:rPr>
        <w:t xml:space="preserve"> </w:t>
      </w:r>
      <w:del w:id="38" w:author="Czink Zsuzsanna" w:date="2009-02-26T07:48:00Z">
        <w:r>
          <w:rPr>
            <w:b/>
            <w:bCs/>
            <w:sz w:val="24"/>
          </w:rPr>
          <w:delText>(</w:delText>
        </w:r>
      </w:del>
      <w:del w:id="39" w:author="Czink Zsuzsanna" w:date="2009-02-26T07:50:00Z">
        <w:r>
          <w:rPr>
            <w:b/>
            <w:bCs/>
            <w:sz w:val="24"/>
          </w:rPr>
          <w:delText>tisztségviselőkkel együtt</w:delText>
        </w:r>
      </w:del>
      <w:del w:id="40" w:author="Czink Zsuzsanna" w:date="2009-02-26T07:48:00Z">
        <w:r>
          <w:rPr>
            <w:b/>
            <w:bCs/>
            <w:sz w:val="24"/>
          </w:rPr>
          <w:delText>)</w:delText>
        </w:r>
      </w:del>
      <w:del w:id="41" w:author="Czink Zsuzsanna" w:date="2009-02-26T07:50:00Z">
        <w:r>
          <w:rPr>
            <w:b/>
            <w:bCs/>
            <w:sz w:val="24"/>
          </w:rPr>
          <w:tab/>
        </w:r>
      </w:del>
      <w:ins w:id="42" w:author="Czink Zsuzsanna" w:date="2009-02-26T07:49:00Z">
        <w:r>
          <w:rPr>
            <w:b/>
            <w:bCs/>
            <w:sz w:val="24"/>
          </w:rPr>
          <w:t xml:space="preserve">csökkentése </w:t>
        </w:r>
      </w:ins>
      <w:r>
        <w:rPr>
          <w:b/>
          <w:bCs/>
          <w:sz w:val="24"/>
        </w:rPr>
        <w:t xml:space="preserve">ügyében a </w:t>
      </w:r>
      <w:r>
        <w:rPr>
          <w:b/>
          <w:bCs/>
          <w:sz w:val="24"/>
          <w:rPrChange w:id="0" w:author="Czink Zsuzsanna" w:date="2009-02-26T07:51:00Z"/>
        </w:rPr>
        <w:t xml:space="preserve">Közgyűlési </w:t>
      </w:r>
      <w:r>
        <w:rPr>
          <w:b/>
          <w:bCs/>
          <w:sz w:val="24"/>
        </w:rPr>
        <w:t>foglaljon állást</w:t>
      </w:r>
      <w:del w:id="44" w:author="Czink Zsuzsanna" w:date="2009-02-26T07:50:00Z">
        <w:r>
          <w:rPr>
            <w:b/>
            <w:bCs/>
            <w:sz w:val="24"/>
          </w:rPr>
          <w:delText xml:space="preserve"> alapján</w:delText>
        </w:r>
      </w:del>
      <w:ins w:id="45" w:author="Czink Zsuzsanna" w:date="2009-02-26T07:49:00Z">
        <w:r>
          <w:rPr>
            <w:b/>
            <w:bCs/>
            <w:sz w:val="24"/>
          </w:rPr>
          <w:t>.</w:t>
          <w:tab/>
          <w:br/>
        </w:r>
      </w:ins>
      <w:del w:id="46" w:author="Czink Zsuzsanna" w:date="2009-02-26T07:49:00Z">
        <w:r>
          <w:rPr>
            <w:b/>
            <w:bCs/>
            <w:sz w:val="24"/>
          </w:rPr>
          <w:tab/>
          <w:tab/>
          <w:delText xml:space="preserve">         ????</w:delText>
          <w:tab/>
        </w:r>
      </w:del>
      <w:r>
        <w:rPr>
          <w:b/>
          <w:bCs/>
          <w:sz w:val="24"/>
          <w:rPrChange w:id="0" w:author="Czink Zsuzsanna" w:date="2009-02-26T07:51:00Z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rPrChange w:id="0" w:author="Czink Zsuzsanna" w:date="2009-02-26T07:51:00Z"/>
        </w:rPr>
        <w:rPrChange w:id="0" w:author="Czink Zsuzsanna" w:date="2009-02-26T07:51:00Z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3.</w:t>
        <w:tab/>
        <w:t xml:space="preserve">A bizottság jelenleg nem támogatja a </w:t>
      </w:r>
      <w:ins w:id="50" w:author="Czink Zsuzsanna" w:date="2009-02-26T07:52:00Z">
        <w:r>
          <w:rPr>
            <w:sz w:val="24"/>
          </w:rPr>
          <w:t xml:space="preserve">Szombathelyi </w:t>
        </w:r>
      </w:ins>
      <w:r>
        <w:rPr>
          <w:sz w:val="24"/>
        </w:rPr>
        <w:t xml:space="preserve">Sportszolgáltató Kht. megszüntetését, illetve végelszámolását. Javasolja, hogy legkésőbb a Közgyűlés áprilisi ülésén szülessen meg a döntés a társaság sorsáról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4.</w:t>
        <w:tab/>
        <w:t>A bizottság javasolja a Közgyűlésnek, hogy a 2. bekezdés b.</w:t>
      </w:r>
      <w:ins w:id="51" w:author="Czink Zsuzsanna" w:date="2009-02-26T07:59:00Z">
        <w:r>
          <w:rPr>
            <w:sz w:val="24"/>
          </w:rPr>
          <w:t>)</w:t>
        </w:r>
      </w:ins>
      <w:r>
        <w:rPr>
          <w:sz w:val="24"/>
        </w:rPr>
        <w:t xml:space="preserve"> pontjában elhatározott csökkentés a közgyűlés márciusi ülésén egy költségvetési rendelet módosítás során kerüljön végrehajtásra, kivéve az „Egyéb más ágazathoz nem sorolható kiadások” csökkentéseit, melyet azonnal át kell vezetni a végleges rendelet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5.</w:t>
        <w:tab/>
        <w:t xml:space="preserve">Javasolja, hogy a Közgyűlés kérje fel a Polgármestert és a Jegyzőt, hogy tegyenek konkrét javaslatokat a csökkentések megvalósítására vonatkozóan, és haladéktalanul kezdjék meg a szükséges intézkedések előkészítését. Javasolja, hogy 2009.április 1-től </w:t>
      </w:r>
      <w:del w:id="52" w:author="Czink Zsuzsanna" w:date="2009-02-26T06:47:00Z">
        <w:r>
          <w:rPr>
            <w:b/>
            <w:color w:val="000000"/>
            <w:sz w:val="24"/>
            <w:highlight w:val="red"/>
          </w:rPr>
          <w:delText xml:space="preserve">a Polgármesteri Hivatal létszáma maximum 300 </w:delText>
        </w:r>
      </w:del>
      <w:del w:id="53" w:author="Czink Zsuzsanna" w:date="2009-02-26T06:47:00Z">
        <w:r>
          <w:rPr>
            <w:b/>
            <w:sz w:val="24"/>
            <w:highlight w:val="red"/>
          </w:rPr>
          <w:delText>főben,</w:delText>
        </w:r>
      </w:del>
      <w:del w:id="54" w:author="Czink Zsuzsanna" w:date="2009-02-26T06:47:00Z">
        <w:r>
          <w:rPr>
            <w:sz w:val="24"/>
          </w:rPr>
          <w:delText xml:space="preserve"> </w:delText>
        </w:r>
      </w:del>
      <w:ins w:id="55" w:author="Czink Zsuzsanna" w:date="2009-02-26T06:47:00Z">
        <w:r>
          <w:rPr>
            <w:sz w:val="24"/>
          </w:rPr>
          <w:t xml:space="preserve">a Polgármesteri Hivatal létszáma maximum 300 főben, </w:t>
        </w:r>
      </w:ins>
      <w:r>
        <w:rPr>
          <w:sz w:val="24"/>
        </w:rPr>
        <w:t>a Közterület-felügyelet létszáma pedig maximum 18 főben legyen meghatároz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</w:t>
        <w:tab/>
        <w:t>A Bizottság olyan intézkedéseket vár el, amelyeknek számszerűsíthető megtakarítása az elkövetkezendő években is legalább ekkora összeggel jelentkez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7. A Bizottság javasolja a Közgyűlésnek, </w:t>
      </w:r>
      <w:del w:id="56" w:author="Czink Zsuzsanna" w:date="2009-02-26T07:06:00Z">
        <w:r>
          <w:rPr>
            <w:sz w:val="24"/>
          </w:rPr>
          <w:delText xml:space="preserve">hogy </w:delText>
        </w:r>
      </w:del>
      <w:ins w:id="57" w:author="Czink Zsuzsanna" w:date="2009-02-26T07:07:00Z">
        <w:r>
          <w:rPr>
            <w:sz w:val="24"/>
          </w:rPr>
          <w:t xml:space="preserve">hogy </w:t>
        </w:r>
      </w:ins>
      <w:r>
        <w:rPr>
          <w:sz w:val="24"/>
        </w:rPr>
        <w:t xml:space="preserve">kérje fel a Polgármestert, </w:t>
      </w:r>
      <w:del w:id="58" w:author="Czink Zsuzsanna" w:date="2009-02-26T07:07:00Z">
        <w:r>
          <w:rPr>
            <w:sz w:val="24"/>
          </w:rPr>
          <w:delText xml:space="preserve">hogy </w:delText>
        </w:r>
      </w:del>
      <w:r>
        <w:rPr>
          <w:sz w:val="24"/>
        </w:rPr>
        <w:t xml:space="preserve">érje el a kormánynál, hogy a kőszínház előkészületeire kapott állami támogatás terhére átmenetileg </w:t>
      </w:r>
      <w:del w:id="59" w:author="Czink Zsuzsanna" w:date="2009-02-26T07:07:00Z">
        <w:r>
          <w:rPr>
            <w:sz w:val="24"/>
          </w:rPr>
          <w:delText>(</w:delText>
        </w:r>
      </w:del>
      <w:ins w:id="60" w:author="Czink Zsuzsanna" w:date="2009-02-26T07:07:00Z">
        <w:r>
          <w:rPr>
            <w:sz w:val="24"/>
          </w:rPr>
          <w:t xml:space="preserve">- </w:t>
        </w:r>
      </w:ins>
      <w:r>
        <w:rPr>
          <w:sz w:val="24"/>
        </w:rPr>
        <w:t>2010.</w:t>
      </w:r>
      <w:ins w:id="61" w:author="Czink Zsuzsanna" w:date="2009-02-26T07:24:00Z">
        <w:r>
          <w:rPr>
            <w:sz w:val="24"/>
          </w:rPr>
          <w:t xml:space="preserve"> </w:t>
        </w:r>
      </w:ins>
      <w:r>
        <w:rPr>
          <w:sz w:val="24"/>
        </w:rPr>
        <w:t>szeptember 30-</w:t>
      </w:r>
      <w:ins w:id="62" w:author="Czink Zsuzsanna" w:date="2009-02-26T07:07:00Z">
        <w:r>
          <w:rPr>
            <w:sz w:val="24"/>
          </w:rPr>
          <w:t>a</w:t>
        </w:r>
      </w:ins>
      <w:r>
        <w:rPr>
          <w:sz w:val="24"/>
        </w:rPr>
        <w:t>i visszapótlási kötelezettséggel</w:t>
      </w:r>
      <w:ins w:id="63" w:author="Czink Zsuzsanna" w:date="2009-02-26T07:07:00Z">
        <w:r>
          <w:rPr>
            <w:sz w:val="24"/>
          </w:rPr>
          <w:t xml:space="preserve"> </w:t>
        </w:r>
      </w:ins>
      <w:del w:id="64" w:author="Czink Zsuzsanna" w:date="2009-02-26T07:07:00Z">
        <w:r>
          <w:rPr>
            <w:sz w:val="24"/>
          </w:rPr>
          <w:delText>)</w:delText>
        </w:r>
      </w:del>
      <w:ins w:id="65" w:author="Czink Zsuzsanna" w:date="2009-02-26T07:07:00Z">
        <w:r>
          <w:rPr>
            <w:sz w:val="24"/>
          </w:rPr>
          <w:t>-</w:t>
        </w:r>
      </w:ins>
      <w:r>
        <w:rPr>
          <w:sz w:val="24"/>
        </w:rPr>
        <w:t xml:space="preserve"> más célokat is finanszírozhassunk. Ezáltal javasolja a bizottság, hogy eredeti bevételi előirányzatként szerepeljen a kőszínházra kapott pénzeszközből 500 millió Ft összegű fejlesztési bevétel </w:t>
      </w:r>
      <w:del w:id="66" w:author="Czink Zsuzsanna" w:date="2009-02-26T07:52:00Z">
        <w:r>
          <w:rPr>
            <w:sz w:val="24"/>
          </w:rPr>
          <w:delText>(</w:delText>
        </w:r>
      </w:del>
      <w:r>
        <w:rPr>
          <w:sz w:val="24"/>
        </w:rPr>
        <w:t>2008.évi pénzmaradványként szerepeltetve</w:t>
      </w:r>
      <w:del w:id="67" w:author="Czink Zsuzsanna" w:date="2009-02-26T07:52:00Z">
        <w:r>
          <w:rPr>
            <w:sz w:val="24"/>
          </w:rPr>
          <w:delText>)</w:delText>
        </w:r>
      </w:del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8.  A Bizottság a 2009.</w:t>
      </w:r>
      <w:ins w:id="68" w:author="Czink Zsuzsanna" w:date="2009-02-26T07:24:00Z">
        <w:r>
          <w:rPr>
            <w:sz w:val="24"/>
          </w:rPr>
          <w:t xml:space="preserve"> </w:t>
        </w:r>
      </w:ins>
      <w:r>
        <w:rPr>
          <w:sz w:val="24"/>
        </w:rPr>
        <w:t xml:space="preserve">évi fejlesztések előirányzatait a </w:t>
      </w:r>
      <w:r>
        <w:rPr>
          <w:b/>
          <w:bCs/>
          <w:sz w:val="24"/>
          <w:u w:val="single"/>
          <w:rPrChange w:id="0" w:author="Czink Zsuzsanna" w:date="2009-02-26T07:09:00Z"/>
        </w:rPr>
        <w:t>mellék</w:t>
      </w:r>
      <w:del w:id="70" w:author="Czink Zsuzsanna" w:date="2009-02-26T07:48:00Z">
        <w:r>
          <w:rPr>
            <w:b/>
            <w:bCs/>
            <w:sz w:val="24"/>
            <w:u w:val="single"/>
          </w:rPr>
          <w:delText>l</w:delText>
        </w:r>
      </w:del>
      <w:ins w:id="71" w:author="Czink Zsuzsanna" w:date="2009-02-26T07:48:00Z">
        <w:r>
          <w:rPr>
            <w:b/>
            <w:bCs/>
            <w:sz w:val="24"/>
            <w:u w:val="single"/>
          </w:rPr>
          <w:t>el</w:t>
        </w:r>
      </w:ins>
      <w:del w:id="72" w:author="Czink Zsuzsanna" w:date="2009-02-26T07:48:00Z">
        <w:r>
          <w:rPr>
            <w:b/>
            <w:bCs/>
            <w:sz w:val="24"/>
            <w:u w:val="single"/>
          </w:rPr>
          <w:delText>e</w:delText>
        </w:r>
      </w:del>
      <w:r>
        <w:rPr>
          <w:b/>
          <w:bCs/>
          <w:sz w:val="24"/>
          <w:u w:val="single"/>
          <w:rPrChange w:id="0" w:author="Czink Zsuzsanna" w:date="2009-02-26T07:09:00Z"/>
        </w:rPr>
        <w:t>t táblázat</w:t>
      </w:r>
      <w:r>
        <w:rPr>
          <w:sz w:val="24"/>
        </w:rPr>
        <w:t xml:space="preserve"> alapján javasolja elfogadásra a Közgyűlésnek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del w:id="75" w:author="Czink Zsuzsanna" w:date="2009-02-26T07:09:00Z"/>
        </w:rPr>
      </w:pPr>
      <w:del w:id="74" w:author="Czink Zsuzsanna" w:date="2009-02-26T07:09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9.</w:t>
        <w:tab/>
        <w:t>A Bizottság javasolja a Közgyűlésnek, hogy azon fejlesztések előirányzatára, amelynek a forrása csak hitel lehet, a kötelezettségvállalásra kizárólag a hitelfelvételére vonatkozó pénzintézeti szerződés megkötése után kerülhet so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del w:id="77" w:author="Czink Zsuzsanna" w:date="2009-02-26T07:09:00Z"/>
        </w:rPr>
      </w:pPr>
      <w:del w:id="76" w:author="Czink Zsuzsanna" w:date="2009-02-26T07:09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10. </w:t>
      </w:r>
      <w:r>
        <w:rPr>
          <w:sz w:val="24"/>
          <w:u w:val="single"/>
          <w:rPrChange w:id="0" w:author="Czink Zsuzsanna" w:date="2009-02-26T07:09:00Z"/>
        </w:rPr>
        <w:t>A rendelettervezet 9. §</w:t>
      </w:r>
      <w:del w:id="79" w:author="Czink Zsuzsanna" w:date="2009-02-26T07:24:00Z">
        <w:r>
          <w:rPr>
            <w:sz w:val="24"/>
            <w:u w:val="single"/>
          </w:rPr>
          <w:delText>.</w:delText>
        </w:r>
      </w:del>
      <w:r>
        <w:rPr>
          <w:sz w:val="24"/>
          <w:u w:val="single"/>
          <w:rPrChange w:id="0" w:author="Czink Zsuzsanna" w:date="2009-02-26T07:09:00Z"/>
        </w:rPr>
        <w:t>-nak utolsó mondata az alábbiak szerint módosul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del w:id="82" w:author="Czink Zsuzsanna" w:date="2009-02-26T07:09:00Z"/>
        </w:rPr>
      </w:pPr>
      <w:del w:id="81" w:author="Czink Zsuzsanna" w:date="2009-02-26T07:09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ins w:id="83" w:author="Czink Zsuzsanna" w:date="2009-02-26T06:48:00Z">
        <w:r>
          <w:rPr>
            <w:rFonts w:eastAsia="Arial"/>
            <w:sz w:val="24"/>
          </w:rPr>
          <w:t xml:space="preserve"> </w:t>
        </w:r>
      </w:ins>
      <w:ins w:id="84" w:author="Czink Zsuzsanna" w:date="2009-02-26T06:48:00Z">
        <w:r>
          <w:rPr>
            <w:sz w:val="24"/>
          </w:rPr>
          <w:tab/>
        </w:r>
      </w:ins>
      <w:r>
        <w:rPr>
          <w:sz w:val="24"/>
        </w:rPr>
        <w:t>„Az előirányzaton belül egyes célok közötti átcsoportosítást a Városfejlesztési, - Üzemeltetési és Környezetvédelmi Bizottság engedélyezhet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11. </w:t>
      </w:r>
      <w:r>
        <w:rPr>
          <w:sz w:val="24"/>
          <w:u w:val="single"/>
          <w:rPrChange w:id="0" w:author="Czink Zsuzsanna" w:date="2009-02-26T07:09:00Z"/>
        </w:rPr>
        <w:t>A rendelettervezet 12. §. (3) bekezdése utolsó mondata az alábbiak szerint módosul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del w:id="87" w:author="Czink Zsuzsanna" w:date="2009-02-26T07:09:00Z"/>
        </w:rPr>
      </w:pPr>
      <w:del w:id="86" w:author="Czink Zsuzsanna" w:date="2009-02-26T07:09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ins w:id="88" w:author="Czink Zsuzsanna" w:date="2009-02-26T06:48:00Z">
        <w:r>
          <w:rPr>
            <w:rFonts w:eastAsia="Arial"/>
            <w:sz w:val="24"/>
          </w:rPr>
          <w:t xml:space="preserve"> </w:t>
        </w:r>
      </w:ins>
      <w:ins w:id="89" w:author="Czink Zsuzsanna" w:date="2009-02-26T06:48:00Z">
        <w:r>
          <w:rPr>
            <w:sz w:val="24"/>
          </w:rPr>
          <w:tab/>
        </w:r>
      </w:ins>
      <w:r>
        <w:rPr>
          <w:sz w:val="24"/>
        </w:rPr>
        <w:t>„A Közgyűlés az (1) bekezdésben meghatározott általános tartalék feletti rendelkezési jogot és a (2) bekezdésben meghatározott céltartalékok feletti rendelkezési jogot saját hatáskörben tartja fenn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12. </w:t>
      </w:r>
      <w:r>
        <w:rPr>
          <w:sz w:val="24"/>
          <w:u w:val="single"/>
          <w:rPrChange w:id="0" w:author="Czink Zsuzsanna" w:date="2009-02-26T07:10:00Z"/>
        </w:rPr>
        <w:t>A rendelettervezet 16. §. (2) bekezdése az alábbiak szerint változik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del w:id="92" w:author="Czink Zsuzsanna" w:date="2009-02-26T07:10:00Z"/>
        </w:rPr>
      </w:pPr>
      <w:del w:id="91" w:author="Czink Zsuzsanna" w:date="2009-02-26T07:10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ins w:id="93" w:author="Czink Zsuzsanna" w:date="2009-02-26T07:10:00Z">
        <w:r>
          <w:rPr>
            <w:rFonts w:eastAsia="Arial"/>
            <w:sz w:val="24"/>
          </w:rPr>
          <w:t xml:space="preserve"> </w:t>
        </w:r>
      </w:ins>
      <w:ins w:id="94" w:author="Czink Zsuzsanna" w:date="2009-02-26T07:10:00Z">
        <w:r>
          <w:rPr>
            <w:sz w:val="24"/>
          </w:rPr>
          <w:tab/>
        </w:r>
      </w:ins>
      <w:r>
        <w:rPr>
          <w:sz w:val="24"/>
        </w:rPr>
        <w:t xml:space="preserve">„(2) A Pénzügyi és Gazdasági Bizottság a két Közgyűlés közötti időben </w:t>
      </w:r>
      <w:del w:id="95" w:author="Czink Zsuzsanna" w:date="2009-02-26T06:49:00Z">
        <w:r>
          <w:rPr>
            <w:dstrike/>
            <w:sz w:val="24"/>
            <w:highlight w:val="red"/>
          </w:rPr>
          <w:delText>– a (3) bekezdésben meghatározott kivétellel –</w:delText>
        </w:r>
      </w:del>
      <w:del w:id="96" w:author="Czink Zsuzsanna" w:date="2009-02-26T06:49:00Z">
        <w:r>
          <w:rPr>
            <w:dstrike/>
            <w:sz w:val="24"/>
          </w:rPr>
          <w:delText xml:space="preserve"> </w:delText>
        </w:r>
      </w:del>
      <w:r>
        <w:rPr>
          <w:sz w:val="24"/>
        </w:rPr>
        <w:t>halaszthatatlan ügyekben, saját hatáskörében az önkormányzat költségvetésében 10 millió Ft egyedi értékhatárig előirányzat átcsoportosítást hajthat végre, melyről a Közgyűlést a következő rendeletmódosítás során köteles tájékoztatni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13. </w:t>
      </w:r>
      <w:r>
        <w:rPr>
          <w:sz w:val="24"/>
          <w:u w:val="single"/>
          <w:rPrChange w:id="0" w:author="Czink Zsuzsanna" w:date="2009-02-26T07:10:00Z"/>
        </w:rPr>
        <w:t>A rendelettervezet 16. §. (3) bekezdése törlésre kerül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del w:id="99" w:author="Czink Zsuzsanna" w:date="2009-02-26T07:10:00Z"/>
        </w:rPr>
      </w:pPr>
      <w:del w:id="98" w:author="Czink Zsuzsanna" w:date="2009-02-26T07:10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14. </w:t>
      </w:r>
      <w:r>
        <w:rPr>
          <w:sz w:val="24"/>
          <w:u w:val="single"/>
          <w:rPrChange w:id="0" w:author="Czink Zsuzsanna" w:date="2009-02-26T07:10:00Z"/>
        </w:rPr>
        <w:t>A rendelettervezet 18. §. (13) bekezdése az</w:t>
      </w:r>
      <w:ins w:id="101" w:author="Czink Zsuzsanna" w:date="2009-02-26T06:50:00Z">
        <w:r>
          <w:rPr>
            <w:sz w:val="24"/>
            <w:u w:val="single"/>
          </w:rPr>
          <w:t xml:space="preserve"> alábbi</w:t>
        </w:r>
      </w:ins>
      <w:r>
        <w:rPr>
          <w:sz w:val="24"/>
          <w:u w:val="single"/>
          <w:rPrChange w:id="0" w:author="Czink Zsuzsanna" w:date="2009-02-26T07:10:00Z"/>
        </w:rPr>
        <w:t xml:space="preserve"> mondattal egészül ki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del w:id="104" w:author="Czink Zsuzsanna" w:date="2009-02-26T07:10:00Z"/>
        </w:rPr>
      </w:pPr>
      <w:del w:id="103" w:author="Czink Zsuzsanna" w:date="2009-02-26T07:10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ins w:id="105" w:author="Czink Zsuzsanna" w:date="2009-02-26T06:51:00Z">
        <w:r>
          <w:rPr>
            <w:rFonts w:eastAsia="Arial"/>
            <w:sz w:val="24"/>
          </w:rPr>
          <w:t xml:space="preserve"> </w:t>
        </w:r>
      </w:ins>
      <w:ins w:id="106" w:author="Czink Zsuzsanna" w:date="2009-02-26T06:51:00Z">
        <w:r>
          <w:rPr>
            <w:sz w:val="24"/>
          </w:rPr>
          <w:tab/>
        </w:r>
      </w:ins>
      <w:r>
        <w:rPr>
          <w:sz w:val="24"/>
        </w:rPr>
        <w:t xml:space="preserve">„A városi intézmény felújítási alap előirányzatának felhasználására kizárólag a Városfejlesztési- Üzemeltetési és Környezetvédelmi Bizottság és az Oktatási és Ifjúsági bizottság döntése alapján kerülhet sor.”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15. A fenti intézkedések megvalósítása esetén teljesülnek a decemberi közgyűlés majdnem egyhangú döntései mind a működési hiány, mind a hitelfelvételi korlát tekintetébe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ins w:id="108" w:author="Czink Zsuzsanna" w:date="2009-02-26T07:14:00Z"/>
        </w:rPr>
      </w:pPr>
      <w:ins w:id="107" w:author="Czink Zsuzsanna" w:date="2009-02-26T07:14:00Z">
        <w:r>
          <w:rPr>
            <w:sz w:val="24"/>
          </w:rPr>
        </w:r>
      </w:ins>
    </w:p>
    <w:p>
      <w:pPr>
        <w:pStyle w:val="Normal"/>
        <w:jc w:val="both"/>
        <w:rPr>
          <w:b/>
          <w:b/>
          <w:bCs/>
          <w:sz w:val="24"/>
          <w:ins w:id="110" w:author="Czink Zsuzsanna" w:date="2009-02-26T06:50:00Z"/>
        </w:rPr>
      </w:pPr>
      <w:ins w:id="109" w:author="Czink Zsuzsanna" w:date="2009-02-26T07:26:00Z">
        <w:r>
          <w:rPr>
            <w:b/>
            <w:bCs/>
            <w:sz w:val="24"/>
          </w:rPr>
          <w:t>+  2 db táblázat (F.1, és F.2)</w:t>
        </w:r>
      </w:ins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ins w:id="112" w:author="Czink Zsuzsanna" w:date="2009-02-26T07:14:00Z"/>
        </w:rPr>
      </w:pPr>
      <w:ins w:id="111" w:author="Czink Zsuzsanna" w:date="2009-02-26T07:14:00Z">
        <w:r>
          <w:rPr>
            <w:b/>
            <w:bCs/>
            <w:sz w:val="24"/>
          </w:rPr>
        </w:r>
      </w:ins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del w:id="114" w:author="Czink Zsuzsanna" w:date="2009-02-26T06:50:00Z"/>
        </w:rPr>
      </w:pPr>
      <w:del w:id="113" w:author="Czink Zsuzsanna" w:date="2009-02-26T06:50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del w:id="116" w:author="Czink Zsuzsanna" w:date="2009-02-26T06:50:00Z"/>
        </w:rPr>
      </w:pPr>
      <w:del w:id="115" w:author="Czink Zsuzsanna" w:date="2009-02-26T06:50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44"/>
          <w:del w:id="118" w:author="Czink Zsuzsanna" w:date="2009-02-26T06:50:00Z"/>
        </w:rPr>
      </w:pPr>
      <w:del w:id="117" w:author="Czink Zsuzsanna" w:date="2009-02-26T06:50:00Z">
        <w:r>
          <w:rPr>
            <w:b/>
            <w:sz w:val="24"/>
            <w:szCs w:val="44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44"/>
          <w:del w:id="120" w:author="Czink Zsuzsanna" w:date="2009-02-26T06:50:00Z"/>
        </w:rPr>
      </w:pPr>
      <w:del w:id="119" w:author="Czink Zsuzsanna" w:date="2009-02-26T06:50:00Z">
        <w:r>
          <w:rPr>
            <w:b/>
            <w:sz w:val="24"/>
            <w:szCs w:val="44"/>
          </w:rPr>
        </w:r>
      </w:del>
    </w:p>
    <w:p>
      <w:pPr>
        <w:pStyle w:val="Normal"/>
        <w:jc w:val="both"/>
        <w:rPr>
          <w:b/>
          <w:b/>
          <w:sz w:val="24"/>
          <w:szCs w:val="44"/>
          <w:del w:id="122" w:author="Czink Zsuzsanna" w:date="2009-02-26T06:50:00Z"/>
        </w:rPr>
      </w:pPr>
      <w:del w:id="121" w:author="Czink Zsuzsanna" w:date="2009-02-26T06:50:00Z">
        <w:r>
          <w:rPr>
            <w:b/>
            <w:sz w:val="24"/>
            <w:szCs w:val="44"/>
          </w:rPr>
        </w:r>
      </w:del>
    </w:p>
    <w:p>
      <w:pPr>
        <w:pStyle w:val="Normal"/>
        <w:jc w:val="both"/>
        <w:rPr>
          <w:b/>
          <w:b/>
          <w:sz w:val="24"/>
          <w:szCs w:val="44"/>
          <w:del w:id="124" w:author="Czink Zsuzsanna" w:date="2009-02-26T06:50:00Z"/>
        </w:rPr>
      </w:pPr>
      <w:del w:id="123" w:author="Czink Zsuzsanna" w:date="2009-02-26T06:50:00Z">
        <w:r>
          <w:rPr>
            <w:b/>
            <w:sz w:val="24"/>
            <w:szCs w:val="44"/>
          </w:rPr>
        </w:r>
      </w:del>
    </w:p>
    <w:p>
      <w:pPr>
        <w:pStyle w:val="Normal"/>
        <w:jc w:val="both"/>
        <w:rPr>
          <w:b/>
          <w:b/>
          <w:sz w:val="24"/>
          <w:szCs w:val="44"/>
          <w:del w:id="126" w:author="Czink Zsuzsanna" w:date="2009-02-26T06:50:00Z"/>
        </w:rPr>
      </w:pPr>
      <w:del w:id="125" w:author="Czink Zsuzsanna" w:date="2009-02-26T06:50:00Z">
        <w:r>
          <w:rPr>
            <w:b/>
            <w:sz w:val="24"/>
            <w:szCs w:val="44"/>
          </w:rPr>
        </w:r>
      </w:del>
    </w:p>
    <w:p>
      <w:pPr>
        <w:pStyle w:val="Normal"/>
        <w:jc w:val="both"/>
        <w:rPr>
          <w:b/>
          <w:b/>
          <w:sz w:val="24"/>
          <w:szCs w:val="44"/>
          <w:del w:id="128" w:author="Czink Zsuzsanna" w:date="2009-02-26T06:50:00Z"/>
        </w:rPr>
      </w:pPr>
      <w:del w:id="127" w:author="Czink Zsuzsanna" w:date="2009-02-26T06:50:00Z">
        <w:r>
          <w:rPr>
            <w:b/>
            <w:sz w:val="24"/>
            <w:szCs w:val="44"/>
          </w:rPr>
        </w:r>
      </w:del>
    </w:p>
    <w:p>
      <w:pPr>
        <w:pStyle w:val="Normal"/>
        <w:jc w:val="both"/>
        <w:rPr>
          <w:b/>
          <w:b/>
          <w:sz w:val="44"/>
          <w:szCs w:val="44"/>
          <w:del w:id="130" w:author="Czink Zsuzsanna" w:date="2009-02-26T06:50:00Z"/>
        </w:rPr>
      </w:pPr>
      <w:del w:id="129" w:author="Czink Zsuzsanna" w:date="2009-02-26T06:50:00Z">
        <w:r>
          <w:rPr>
            <w:b/>
            <w:sz w:val="44"/>
            <w:szCs w:val="44"/>
          </w:rPr>
        </w:r>
      </w:del>
    </w:p>
    <w:p>
      <w:pPr>
        <w:pStyle w:val="Normal"/>
        <w:jc w:val="both"/>
        <w:rPr>
          <w:b/>
          <w:b/>
          <w:sz w:val="44"/>
          <w:szCs w:val="44"/>
          <w:del w:id="132" w:author="Czink Zsuzsanna" w:date="2009-02-26T06:50:00Z"/>
        </w:rPr>
      </w:pPr>
      <w:del w:id="131" w:author="Czink Zsuzsanna" w:date="2009-02-26T06:50:00Z">
        <w:r>
          <w:rPr>
            <w:b/>
            <w:sz w:val="44"/>
            <w:szCs w:val="44"/>
          </w:rPr>
        </w:r>
      </w:del>
    </w:p>
    <w:p>
      <w:pPr>
        <w:pStyle w:val="Normal"/>
        <w:jc w:val="both"/>
        <w:rPr>
          <w:b/>
          <w:b/>
          <w:sz w:val="44"/>
          <w:szCs w:val="44"/>
          <w:del w:id="134" w:author="Czink Zsuzsanna" w:date="2009-02-26T06:50:00Z"/>
        </w:rPr>
      </w:pPr>
      <w:del w:id="133" w:author="Czink Zsuzsanna" w:date="2009-02-26T06:50:00Z">
        <w:r>
          <w:rPr>
            <w:b/>
            <w:sz w:val="44"/>
            <w:szCs w:val="44"/>
          </w:rPr>
        </w:r>
      </w:del>
    </w:p>
    <w:p>
      <w:pPr>
        <w:pStyle w:val="Normal"/>
        <w:jc w:val="both"/>
        <w:rPr>
          <w:b/>
          <w:b/>
          <w:sz w:val="44"/>
          <w:szCs w:val="44"/>
          <w:del w:id="136" w:author="Czink Zsuzsanna" w:date="2009-02-26T06:50:00Z"/>
        </w:rPr>
      </w:pPr>
      <w:del w:id="135" w:author="Czink Zsuzsanna" w:date="2009-02-26T06:50:00Z">
        <w:r>
          <w:rPr>
            <w:b/>
            <w:sz w:val="44"/>
            <w:szCs w:val="44"/>
          </w:rPr>
        </w:r>
      </w:del>
    </w:p>
    <w:p>
      <w:pPr>
        <w:pStyle w:val="Normal"/>
        <w:jc w:val="both"/>
        <w:rPr>
          <w:b/>
          <w:b/>
          <w:sz w:val="44"/>
          <w:szCs w:val="44"/>
          <w:del w:id="138" w:author="Czink Zsuzsanna" w:date="2009-02-26T06:50:00Z"/>
        </w:rPr>
      </w:pPr>
      <w:del w:id="137" w:author="Czink Zsuzsanna" w:date="2009-02-26T06:50:00Z">
        <w:r>
          <w:rPr>
            <w:b/>
            <w:sz w:val="44"/>
            <w:szCs w:val="44"/>
          </w:rPr>
        </w:r>
      </w:del>
    </w:p>
    <w:p>
      <w:pPr>
        <w:pStyle w:val="Normal"/>
        <w:jc w:val="both"/>
        <w:rPr>
          <w:b/>
          <w:b/>
          <w:sz w:val="24"/>
          <w:szCs w:val="44"/>
          <w:del w:id="140" w:author="Czink Zsuzsanna" w:date="2009-02-26T06:50:00Z"/>
        </w:rPr>
      </w:pPr>
      <w:del w:id="139" w:author="Czink Zsuzsanna" w:date="2009-02-26T06:50:00Z">
        <w:r>
          <w:rPr>
            <w:b/>
            <w:sz w:val="24"/>
            <w:szCs w:val="44"/>
          </w:rPr>
        </w:r>
      </w:del>
    </w:p>
    <w:p>
      <w:pPr>
        <w:pStyle w:val="Normal"/>
        <w:jc w:val="both"/>
        <w:rPr>
          <w:sz w:val="24"/>
          <w:del w:id="142" w:author="Czink Zsuzsanna" w:date="2009-02-26T06:50:00Z"/>
        </w:rPr>
      </w:pPr>
      <w:del w:id="141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44" w:author="Czink Zsuzsanna" w:date="2009-02-26T06:50:00Z"/>
        </w:rPr>
      </w:pPr>
      <w:del w:id="143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46" w:author="Czink Zsuzsanna" w:date="2009-02-26T06:50:00Z"/>
        </w:rPr>
      </w:pPr>
      <w:del w:id="145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48" w:author="Czink Zsuzsanna" w:date="2009-02-26T06:50:00Z"/>
        </w:rPr>
      </w:pPr>
      <w:del w:id="147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50" w:author="Czink Zsuzsanna" w:date="2009-02-26T06:50:00Z"/>
        </w:rPr>
      </w:pPr>
      <w:del w:id="149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52" w:author="Czink Zsuzsanna" w:date="2009-02-26T06:50:00Z"/>
        </w:rPr>
      </w:pPr>
      <w:del w:id="151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54" w:author="Czink Zsuzsanna" w:date="2009-02-26T06:50:00Z"/>
        </w:rPr>
      </w:pPr>
      <w:del w:id="153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56" w:author="Czink Zsuzsanna" w:date="2009-02-26T06:50:00Z"/>
        </w:rPr>
      </w:pPr>
      <w:del w:id="155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58" w:author="Czink Zsuzsanna" w:date="2009-02-26T06:50:00Z"/>
        </w:rPr>
      </w:pPr>
      <w:del w:id="157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60" w:author="Czink Zsuzsanna" w:date="2009-02-26T06:50:00Z"/>
        </w:rPr>
      </w:pPr>
      <w:del w:id="159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62" w:author="Czink Zsuzsanna" w:date="2009-02-26T06:50:00Z"/>
        </w:rPr>
      </w:pPr>
      <w:del w:id="161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64" w:author="Czink Zsuzsanna" w:date="2009-02-26T06:50:00Z"/>
        </w:rPr>
      </w:pPr>
      <w:del w:id="163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66" w:author="Czink Zsuzsanna" w:date="2009-02-26T06:50:00Z"/>
        </w:rPr>
      </w:pPr>
      <w:del w:id="165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68" w:author="Czink Zsuzsanna" w:date="2009-02-26T06:50:00Z"/>
        </w:rPr>
      </w:pPr>
      <w:del w:id="167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70" w:author="Czink Zsuzsanna" w:date="2009-02-26T06:50:00Z"/>
        </w:rPr>
      </w:pPr>
      <w:del w:id="169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72" w:author="Czink Zsuzsanna" w:date="2009-02-26T06:50:00Z"/>
        </w:rPr>
      </w:pPr>
      <w:del w:id="171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74" w:author="Czink Zsuzsanna" w:date="2009-02-26T06:50:00Z"/>
        </w:rPr>
      </w:pPr>
      <w:del w:id="173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76" w:author="Czink Zsuzsanna" w:date="2009-02-26T06:50:00Z"/>
        </w:rPr>
      </w:pPr>
      <w:del w:id="175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78" w:author="Czink Zsuzsanna" w:date="2009-02-26T06:50:00Z"/>
        </w:rPr>
      </w:pPr>
      <w:del w:id="177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80" w:author="Czink Zsuzsanna" w:date="2009-02-26T06:50:00Z"/>
        </w:rPr>
      </w:pPr>
      <w:del w:id="179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82" w:author="Czink Zsuzsanna" w:date="2009-02-26T06:50:00Z"/>
        </w:rPr>
      </w:pPr>
      <w:del w:id="181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84" w:author="Czink Zsuzsanna" w:date="2009-02-26T06:50:00Z"/>
        </w:rPr>
      </w:pPr>
      <w:del w:id="183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86" w:author="Czink Zsuzsanna" w:date="2009-02-26T07:14:00Z"/>
        </w:rPr>
      </w:pPr>
      <w:del w:id="185" w:author="Czink Zsuzsanna" w:date="2009-02-26T07:1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88" w:author="Czink Zsuzsanna" w:date="2009-02-26T06:50:00Z"/>
        </w:rPr>
      </w:pPr>
      <w:del w:id="187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90" w:author="Czink Zsuzsanna" w:date="2009-02-26T06:50:00Z"/>
        </w:rPr>
      </w:pPr>
      <w:del w:id="189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92" w:author="Czink Zsuzsanna" w:date="2009-02-26T06:50:00Z"/>
        </w:rPr>
      </w:pPr>
      <w:del w:id="191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94" w:author="Czink Zsuzsanna" w:date="2009-02-26T06:50:00Z"/>
        </w:rPr>
      </w:pPr>
      <w:del w:id="193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96" w:author="Czink Zsuzsanna" w:date="2009-02-26T06:50:00Z"/>
        </w:rPr>
      </w:pPr>
      <w:del w:id="195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98" w:author="Czink Zsuzsanna" w:date="2009-02-26T06:50:00Z"/>
        </w:rPr>
      </w:pPr>
      <w:del w:id="197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00" w:author="Czink Zsuzsanna" w:date="2009-02-26T06:50:00Z"/>
        </w:rPr>
      </w:pPr>
      <w:del w:id="199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02" w:author="Czink Zsuzsanna" w:date="2009-02-26T06:50:00Z"/>
        </w:rPr>
      </w:pPr>
      <w:del w:id="201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04" w:author="Czink Zsuzsanna" w:date="2009-02-26T06:50:00Z"/>
        </w:rPr>
      </w:pPr>
      <w:del w:id="203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06" w:author="Czink Zsuzsanna" w:date="2009-02-26T06:50:00Z"/>
        </w:rPr>
      </w:pPr>
      <w:del w:id="205" w:author="Czink Zsuzsanna" w:date="2009-02-26T06:5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08" w:author="Czink Zsuzsanna" w:date="2009-02-26T07:14:00Z"/>
        </w:rPr>
      </w:pPr>
      <w:del w:id="207" w:author="Czink Zsuzsanna" w:date="2009-02-26T07:14:00Z">
        <w:r>
          <w:rPr>
            <w:sz w:val="24"/>
          </w:rPr>
        </w:r>
      </w:del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Stéger Gábor, a Közgazdasági Osztály </w:t>
      </w:r>
      <w:del w:id="209" w:author="Czink Zsuzsanna" w:date="2009-02-26T07:10:00Z">
        <w:r>
          <w:rPr>
            <w:sz w:val="24"/>
          </w:rPr>
          <w:delText xml:space="preserve"> </w:delText>
        </w:r>
      </w:del>
      <w:r>
        <w:rPr>
          <w:sz w:val="24"/>
        </w:rPr>
        <w:t>vezetője</w:t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február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ins w:id="211" w:author="Czink Zsuzsanna" w:date="2009-02-26T06:50:00Z"/>
        </w:rPr>
      </w:pPr>
      <w:ins w:id="21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ins w:id="213" w:author="Czink Zsuzsanna" w:date="2009-02-26T06:50:00Z"/>
        </w:rPr>
      </w:pPr>
      <w:ins w:id="212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ins w:id="215" w:author="Czink Zsuzsanna" w:date="2009-02-26T06:50:00Z"/>
        </w:rPr>
      </w:pPr>
      <w:ins w:id="214" w:author="Czink Zsuzsanna" w:date="2009-02-26T06:50:00Z">
        <w:r>
          <w:rPr>
            <w:sz w:val="24"/>
          </w:rPr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05T06:18:00Z</dcterms:modified>
  <cp:revision>3</cp:revision>
  <dc:subject/>
  <dc:title>31/2009</dc:title>
</cp:coreProperties>
</file>