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..../2009.(…..) sz.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9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9. évi költségvetéséről szóló 2008. évi XCIII. törvényben foglaltak alapján a város önkormányzatának 2008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9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208.5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208.5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6.77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0.0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69.5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55.3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művelet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45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4.208.55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Közgyűlés a kiadások további fedezetéül a 2009. évi bevételek-kiadások különbözeteként 3.455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739.048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9. évi létszámkeretét 2.598 főben határozza meg a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1.929.999  eFt,a Közterület-felügyelet működésére 130.942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9. évi létszámkeretét  310 főben, a Közterület-felügyelet 2009. évi létszámkeretét 20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913.639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t-híd fenntartási kiadások előirányzata 236.000 eFt, mely összeg a M.III/12. sz. mellékletben részletesen meghatározott célokra használható fel a Városfejlesztési, -Üzemeltetési és Környezetvédelm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Közgyűlés a korábbi években felvett hitelek 2009. évi törlesztő részleteinek és kamatainak összegét 1.100.000 eFt-ban határozza meg, amelyből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a.) a  felhalmozási  célú hitel törlesztő részlete                 750.000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 35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Közgyűlés a fejlesztési célú pénzeszközátadás előirányzatát 271.173. eFt-ban határozza meg a rendelet F.1.sz.mellékletnek a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68.500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5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Közgyűlés a beruházási kiadásokat 638.660 eFt-ban határozza meg a rendelet F.1.sz. mellékletének 6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    6.001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Közgyűlés a hiány fedezeteként 3.455.000  eFt összegű hitel felvételét határozza  el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3.455.000  eFt összegű hitel felvételéről közbeszerzési eljárás keretében kell gondoskodni úgy, hogy a futamidő meghatározásakor legalább 10 évet kell megjelölni.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kötelezettséget vállal arra, hogy a felvett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10. és 2011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/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z általános tartalékon belül történő átcsoportosítás jogát - az Áht. 73. §. (3) bekezdése alapján - esetenként legfeljebb 3.000 eFt-ig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(5)  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és a fapótlási díj tervezett összegén felüli többletbevétellel a környezetvédelmi kiadások előirányzata megemelésre kerüljön;</w:t>
      </w:r>
    </w:p>
    <w:p>
      <w:pPr>
        <w:pStyle w:val="Szvegtrzsbehzssal3"/>
        <w:ind w:left="851" w:hanging="5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d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) 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8) 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 - a jogszabályokon alapuló, illetve az önkormányzat folyamatos működéséhez feltétlenül szükséges feladatokon kívül - kizárólag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A tankönyvsegélyre elkülönített összeg felhasználásáról az Oktatási és Ifjúság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9. évi támogatás feltétele, hogy a 2008. évben kapott összegről a támogatott egyesület, civil szervezet elszámolást készít a támogatási megállapodásban megjelölt határidőig. A támogatás megállapításánál figyelembe kell venni, hogy a támogatott szervezet az önkormányzat költségvetésében szereplő más előirányzatokból milyen nagyságrendben és milyen célzattal kapott már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 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ban a Magyarországon bírósági nyilvántartásba vett szombathelyi székhelyű, illetve országos, regionális, megyei szervezet szombathelyi szervezettel is rendelkező civil szervezetei, alapítványok és egyesületek részesül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, -Üzemelte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által elhatározott 2007-2013. évekre szóló projektek előkészítési feladatai előirányzatának felhasználásáról a Városfejlesztési, -Üzemeltetési és Környezetvédelmi Bizottság dön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z F.1. számú melléklet „Út, járda, kerékpárút, parkoló, közvilágítás építési és felújítási program”, és az F.2. számú melléklet „Egyéb intézményi felújítások” előirányzatainak felhasználásáról a Közgyűlés a Városfejlesztési, -Üzemeltetési és Környezetvédelmi Bizottság határozatának figyelembevételével dönt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az alábbi feltételekkel 1.000 eFt-os „képviselői keretet” biztosít az F.1. számú mellékletben a városi képviselők részére: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) a városi képviselő által megfogalmazott célt a szakmailag érintett osztály előzetes véleménye alapján a Városfejlesztési, -Üzemeltetési és Környezetvédelmi Bizottság hagyja jóvá,</w:t>
      </w:r>
    </w:p>
    <w:p>
      <w:pPr>
        <w:pStyle w:val="BodyTextIndent2"/>
        <w:ind w:left="851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 képviselői keret tárgyévre (december 31. napjáig) szól, kötelezettségvállalás nélkül következő évre kizárólag akkor vihető át, ha a városi képviselő által megfogalmazott célt a szakmailag érintett osztály előzetes véleménye alapján a Városfejlesztési és Környezetvédelmi Bizottság tárgyév december 31-ig jóváhagyta.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b) kizárólag az önkormányzat és intézményei beruházási, fejlesztési céljaira (pályázati önerő finanszírozására is) használható fel,</w:t>
      </w:r>
    </w:p>
    <w:p>
      <w:pPr>
        <w:pStyle w:val="BodyTextIndent2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) a képviselői keret felhasználásával megvalósuló beruházás, fejlesztés megrendelésére értékhatártól függően az önkormányzat hatályos szabályzatait, a kötelezettségvállalásra az e körben kiadott polgármesteri jegyzői utasítást kell alkalmazni.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 Kifizetési bizonylatokhoz, számlákhoz minden esetben csatolni kell a megrendelő, a bizottsági határozat és a szerződés egy példány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16) Az AGORA Kulturális és Turisztikai Központ költségvetésében szereplő idegenforgalmi tételek előirányzatának felhasználására a Kulturális és Társadalmi Kapcsolatok Bizottsága előzetes döntése alapján kerülhet sor.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9/2010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költségvetési intézmények 2009. évben pénzeszközeiket az OTP és Kereskedelmi Bank Ny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, illetve a kollégium tárgyi feltételeinek javítása céljából a intézményvezető jogosult az előirányzato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esetben előzetes engedély szükséges a költségvetési intézmény által benyújtandó pályázathoz, amennyiben költségvetési pénzeszközt, illetve önkormányzati biztosítékot igényel a pályázat. Az engedélyt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számviteli politikáját és számlarendjét a számvitelről szóló 2000. évi C. tv., az államháztartás szervezetei beszámolási és könyvvezetési kötelezettségének sajátosságairól szóló 249/2000. (XII. 24.) Korm. rendelet, valamint az intézmény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önállóan gazdálkodó költségvetési intézmények 2009. évi pénzmaradványát a vonatkozó pénzügyi jogszabályok – a többször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8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8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9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Az Áht. 15/A § (2) bekezdése alapján az államháztartás alrendszereiből nyújtott, nem normatív, céljellegű, működési és fejlesztési támogatások összegét 200 ezer Ft alatt   – melyet adott költségvetési évben egybe kell számítani – nem kell közzétenni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Ez a rendelet 2009. február 27. napján lép hatályba és egyúttal az önkormányzat átmeneti gazdálkodásáról szóló 33/2008.(XII.20.)sz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09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 Dr. Ipkovich György :/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3:00Z</dcterms:created>
  <dc:creator>Kőszegfalvyné Pajor Klára</dc:creator>
  <dc:description/>
  <cp:keywords/>
  <dc:language>en-US</dc:language>
  <cp:lastModifiedBy>Szakács Eszter</cp:lastModifiedBy>
  <cp:lastPrinted>2008-03-10T11:19:00Z</cp:lastPrinted>
  <dcterms:modified xsi:type="dcterms:W3CDTF">2009-02-20T12:11:00Z</dcterms:modified>
  <cp:revision>9</cp:revision>
  <dc:subject/>
  <dc:title>Szombathely Megyei Jogú Város Közgyűlésének</dc:title>
</cp:coreProperties>
</file>