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2237/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rPr>
      </w:pPr>
      <w:r>
        <w:rPr>
          <w:rFonts w:cs="Arial" w:ascii="Arial" w:hAnsi="Arial"/>
        </w:rPr>
        <w:t xml:space="preserve">a </w:t>
      </w:r>
    </w:p>
    <w:p>
      <w:pPr>
        <w:pStyle w:val="Normal"/>
        <w:jc w:val="center"/>
        <w:rPr>
          <w:rFonts w:ascii="Arial" w:hAnsi="Arial" w:cs="Arial"/>
        </w:rPr>
      </w:pPr>
      <w:r>
        <w:rPr>
          <w:rFonts w:cs="Arial" w:ascii="Arial" w:hAnsi="Arial"/>
        </w:rPr>
        <w:t>Pénzügyi és Gazdasági Bizottság 2009 januári ülésére</w:t>
      </w:r>
    </w:p>
    <w:p>
      <w:pPr>
        <w:pStyle w:val="Normal"/>
        <w:jc w:val="center"/>
        <w:rPr>
          <w:rFonts w:ascii="Arial" w:hAnsi="Arial" w:cs="Arial"/>
        </w:rPr>
      </w:pPr>
      <w:r>
        <w:rPr>
          <w:rFonts w:cs="Arial" w:ascii="Arial" w:hAnsi="Arial"/>
        </w:rPr>
        <w:t xml:space="preserve">a </w:t>
      </w:r>
    </w:p>
    <w:p>
      <w:pPr>
        <w:pStyle w:val="Normal"/>
        <w:jc w:val="center"/>
        <w:rPr>
          <w:rFonts w:ascii="Arial" w:hAnsi="Arial" w:cs="Arial"/>
        </w:rPr>
      </w:pPr>
      <w:r>
        <w:rPr>
          <w:rFonts w:cs="Arial" w:ascii="Arial" w:hAnsi="Arial"/>
        </w:rPr>
        <w:t>Történelmi Régészeti Városrész III. ütem – Történelmi Sétaút  projekt –  megvalósíthatósági tanulmány jóváhagyásáró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Szervezeti és Működési Szabályzatának 60. §. (1) bekezdése állapítja meg a Pénzügyi és Gazdasági Bizottság feladatköreit, amelyek között szerepel, „jóváhagyja az önkormányzat által az éves költségvetés terhére megrendelt megvalósíthatósági és szakértői tanulmányo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2007 december 4-én kötött vállalkozási szerződést az EPD Tanácsadó Kft-vel, a Történelmi régészeti városrész III. ütem – Történelmi sétaút  kialakításának, megvalósíthatósági hatástanulmányának elkészítésére. </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 Megvalósíthatósági Tanulmány a 2007-ben elkészült Integrált Városfejlesztési Stratégia és Belvárosi Akcióterületi Terv, valamint az Önkormányzat által kiírt pályázati felhívás tartalmi elemeinek figyelembe vételével készült, a Nemzeti Fejlesztési Ügynökség által meghatározott, Megvalósíthatósági Tanulmányokra vonatkozó formai kritériumok alapjá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zombathely város egyedi adottsága a történelmi múltjában rejlik. Fontos gazdasági tényező is lehet az erre épülő történelmi turizmus fejlesztése, a turisztikai szezon idejének és programoknak bővítése, helyszíneinek infrastrukturális fejlesztése, ezáltal a kulturális szolgáltatások állandóan kimagasló színvonalának biztosítása.</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 gazdasági szerkezetváltás, a szolgáltatási szféra és az idegenforgalom fejlődésének ösztönzése céljából Szombathely egy olyan régi-új historikus (Történelmi-régészeti) városrész kialakítását kezdte meg a belvárosban, amely amellett, hogy bemutatná a város értékeit, kulturális és idegenforgalmi központ is lehet.</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rPr>
        <w:t xml:space="preserve">A </w:t>
      </w:r>
      <w:r>
        <w:rPr>
          <w:rFonts w:cs="Arial" w:ascii="Arial" w:hAnsi="Arial"/>
          <w:i/>
        </w:rPr>
        <w:t xml:space="preserve">Történelmi-régészeti városrész </w:t>
      </w:r>
      <w:r>
        <w:rPr>
          <w:rFonts w:cs="Arial" w:ascii="Arial" w:hAnsi="Arial"/>
        </w:rPr>
        <w:t>három fontos egységet foglal magában:</w:t>
      </w:r>
    </w:p>
    <w:p>
      <w:pPr>
        <w:pStyle w:val="Normal"/>
        <w:numPr>
          <w:ilvl w:val="0"/>
          <w:numId w:val="3"/>
        </w:numPr>
        <w:jc w:val="both"/>
        <w:rPr/>
      </w:pPr>
      <w:r>
        <w:rPr>
          <w:rFonts w:cs="Arial" w:ascii="Arial" w:hAnsi="Arial"/>
        </w:rPr>
        <w:t xml:space="preserve">a </w:t>
      </w:r>
      <w:r>
        <w:rPr>
          <w:rFonts w:cs="Arial" w:ascii="Arial" w:hAnsi="Arial"/>
          <w:i/>
        </w:rPr>
        <w:t>Ferences-kerti Történelmi Témaparkot</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az </w:t>
      </w:r>
      <w:r>
        <w:rPr>
          <w:rFonts w:cs="Arial" w:ascii="Arial" w:hAnsi="Arial"/>
          <w:i/>
        </w:rPr>
        <w:t>Iseumot</w:t>
      </w:r>
    </w:p>
    <w:p>
      <w:pPr>
        <w:pStyle w:val="Normal"/>
        <w:numPr>
          <w:ilvl w:val="0"/>
          <w:numId w:val="3"/>
        </w:numPr>
        <w:jc w:val="both"/>
        <w:rPr/>
      </w:pPr>
      <w:r>
        <w:rPr>
          <w:rFonts w:cs="Arial" w:ascii="Arial" w:hAnsi="Arial"/>
        </w:rPr>
        <w:t>valamint a két terület közt elhelyezkedő Aréna utca-Zrínyi Ilona utca-Rákóczi F. utca-Thököly u. által határolt tömböt (</w:t>
      </w:r>
      <w:r>
        <w:rPr>
          <w:rFonts w:cs="Arial" w:ascii="Arial" w:hAnsi="Arial"/>
          <w:i/>
          <w:iCs/>
        </w:rPr>
        <w:t>Történelmi sétaút</w:t>
      </w:r>
      <w:r>
        <w:rPr>
          <w:rFonts w:cs="Arial" w:ascii="Arial" w:hAnsi="Arial"/>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projekt I. ütemének megvalósítása (a Ferences kerti Történelmi témapark kialakítása és az Aréna u. 8. száma alatti volt Batthyányi Serház felújítása) 2006 őszére befejeződött. Az projekt II. ütemének fejlesztésről szóló pályázatot a kormány 2007. novemberében kiemelt projektként nevesítette. A támogatási szerződés megkötésére  2008. III. negyedévében került sor. Jelen projekt célja a Történelmi-régészeti városrész III. ütemének megvalósítása, a </w:t>
      </w:r>
      <w:r>
        <w:rPr>
          <w:rFonts w:cs="Arial" w:ascii="Arial" w:hAnsi="Arial"/>
          <w:bCs/>
          <w:sz w:val="24"/>
        </w:rPr>
        <w:t>Történelmi sétaút kialakítás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Indent"/>
        <w:spacing w:lineRule="auto" w:line="240"/>
        <w:ind w:left="0" w:hanging="0"/>
        <w:rPr/>
      </w:pPr>
      <w:r>
        <w:rPr>
          <w:rFonts w:cs="Arial" w:ascii="Arial" w:hAnsi="Arial"/>
          <w:szCs w:val="24"/>
        </w:rPr>
        <w:t>A Ferences-kert és az Iseum Szombathely belvárosának déli részén helyezkedik el, de nem képezi szerves részét a város szövetének. A területek fejlesztésével olyan gazdasági potenciált lehetne mozgósítani, amely a kereskedelmi-szolgáltató tevékenységek, és ennek kapcsán a munkahelyteremtés ösztönzésében is jelentős szerepet játszh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Ferences kertet és az Iseumot összekötő Történelmi sétaút kialakítása a belváros részben elhanyagolt területének teljes rehabilitációját célozza meg. A különböző, kereskedelmi-szolgáltatási, idegenforgalmat kiszolgáló egységek elhelyezésére alkalmas épületek megépítésével és – vállalkozók bevonásával való – üzemeltetésével a belváros új színfolttal gazdagodhat. A projekt megvalósítására 2007-13 között a Nyugat-Dunántúli Regionális Operatív Program 3.1. (Városközpontok érték-őrző megújítása) prioritásából lehet támogatást nyerni.</w:t>
      </w:r>
    </w:p>
    <w:p>
      <w:pPr>
        <w:pStyle w:val="Normal"/>
        <w:jc w:val="both"/>
        <w:rPr>
          <w:rFonts w:ascii="Arial" w:hAnsi="Arial" w:cs="Arial"/>
        </w:rPr>
      </w:pPr>
      <w:r>
        <w:rPr>
          <w:rFonts w:cs="Arial" w:ascii="Arial" w:hAnsi="Arial"/>
        </w:rPr>
      </w:r>
    </w:p>
    <w:p>
      <w:pPr>
        <w:pStyle w:val="Normal"/>
        <w:jc w:val="both"/>
        <w:rPr/>
      </w:pPr>
      <w:r>
        <w:rPr>
          <w:rFonts w:cs="Arial" w:ascii="Arial" w:hAnsi="Arial"/>
        </w:rPr>
        <w:t>A tömbön belül tervezett történelmi sétaút esetében csak a 6475. és a 6477. helyrajzi számú ingatlan nem önkormányzati tulajdon. A tervezett fejlesztések megvalósításához az alábbi alternatívák merültek fel: az ingatlan megvásárlása (a 6475. helyrajzi szám esetében), vagy cseréje (a 6477. helyrajzi számnál), illetve a tulajdonosok által megvalósítandó beruházások. A jelenlegi tulajdonosokkal eddig folytatott megbeszélések alapján kiderült, hogy az együttműködési szándék biztosított. A projekt megvalósításának előfeltétele, hogy az érintett két telek tulajdonosi viszonyai rendeződjenek. Ezt követően kerülhet sor az építési telkek kialakítására és Földhivatali bejegyz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i Szombathely az ókori Savaria településszerkezetét csak részben őrizte meg, ezért szerencsés a Történelmi témaparkot és az Iseumot „összekötni”, ezzel is érzékeltetve az egykori város településszerkezeté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Történelmi témaparkot és az Iseumot elválasztó, a Rákóczi Ferenc–Thököly Imre–Aréna–Zrínyi Ilona utcák által határolt, aránylag nagy belső szabad területeket tartalmazó tömbbelső feltárása hatalmas lehetőségeket rejt magában, lehetőséget biztosít az új, </w:t>
      </w:r>
      <w:r>
        <w:rPr>
          <w:rFonts w:cs="Arial" w:ascii="Arial" w:hAnsi="Arial"/>
          <w:bCs/>
          <w:sz w:val="24"/>
        </w:rPr>
        <w:t>Történelmi sétaút</w:t>
      </w:r>
      <w:r>
        <w:rPr>
          <w:rFonts w:cs="Arial" w:ascii="Arial" w:hAnsi="Arial"/>
          <w:sz w:val="24"/>
        </w:rPr>
        <w:t xml:space="preserve"> kialakítására. Sétálóutcává alakítása biztosíthatja az Iseum és a Ferences kert összeköttetését, új, hangulatos városrész kialakítását. Ez annál is inkább indokolt, mivel az itt található műemlékek mindenképpen felújításra, rekonstrukcióra szorul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 Történelmi sétaút építészeti meghatározására egy építészeti tervpályázat keretében került sor 2006. második negyedévében. A tervezési területen a tömb-belsőben kelet-nyugati irányban vezető, az Iseumot a Ferences-kerttel összekötő, Szombathelyre jellemző történelmi hangulatot idéző gyalogos út került kialakításra, amelyet két oldalról (északról és délről) új épületek sora övez. A Sétaút térfalainak kialakításánál a tervezők arra törekedtek, hogy a települési szövet léptékéhez illeszkedő, a gyalogos forgalom számára kellemes, középkori történelmi hangulatot idéző épülettömegeket, homlokzati motívumokat felhasználó, térfalakkal jól határolt terület jöjjön létre.  Az épületekbe – a 2006-os tervek szerint - elsősorban olyan funkciók kerülnek, amelyek javítják a belváros kereskedelmi, szolgáltató, vendéglátó és kulturális ellátottságának színvonalát, figyelembe véve a Történelmi-régészeti városrész egészét és kialakításának célját. Az első körös építészeti tervezés során kialakításra került továbbá egy új parkolóház is. A területen két történeti épület kapcsolódhat a programba: a volt Batthyányi Serház az Aréna utca 8. szám alatt (felújítása 2006 őszén befejeződött) és a magtár épülete. A vasudvar megnyitásával a Külsikátoron keresztül megteremthető a sétány közvetlen kapcsolata a Fő térrel. A sétaút nyugati kijárata az Isis-irodaház és a Zeneiskola közötti úton történik, amely közvetlenül kapcsolható az Iseumhoz. A történelmi sétaút, és az arra tervezett épületek kialakítását a pályázat bevonásával kívánja az Önkormányzat megvalósítani. </w:t>
      </w:r>
    </w:p>
    <w:p>
      <w:pPr>
        <w:pStyle w:val="Normal"/>
        <w:jc w:val="both"/>
        <w:rPr>
          <w:rFonts w:ascii="Arial" w:hAnsi="Arial" w:cs="Arial"/>
        </w:rPr>
      </w:pPr>
      <w:r>
        <w:rPr>
          <w:rFonts w:cs="Arial" w:ascii="Arial" w:hAnsi="Arial"/>
        </w:rPr>
      </w:r>
    </w:p>
    <w:p>
      <w:pPr>
        <w:pStyle w:val="Normal"/>
        <w:jc w:val="both"/>
        <w:rPr/>
      </w:pPr>
      <w:r>
        <w:rPr>
          <w:rFonts w:cs="Arial" w:ascii="Arial" w:hAnsi="Arial"/>
        </w:rPr>
        <w:t>Az így kialakításra kerülő ingatlanok bérlete iránt, a jelenlegi ingatlanpiaci állapotokat, valamint a térségben prognosztizált változásokat figyelembe véve igen nagy kereslet várható. A vendéglátóegységek, üzletek, szálláshelyek és a parkolóház üzemeltetését – a tervek szerint -  a SZOVA Zrt. és a vállalkozói szféra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ruházások a terület városképi és funkcionális átalakulását oly módon segítik, hogy a városrendezési-, a műemlékvédelmi-, a régészeti szempontok érvényesülése mellett a városi és a magán érdekek összhangja megteremtődik, a meglévő és megtartandó értékek integrált szemléletű védelme biztosítva lesz.</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u w:val="single"/>
        </w:rPr>
      </w:pPr>
      <w:r>
        <w:rPr>
          <w:rFonts w:cs="Arial" w:ascii="Arial" w:hAnsi="Arial"/>
          <w:b/>
          <w:u w:val="single"/>
        </w:rPr>
        <w:t>A tanulmány eredményeinek rövid összefoglalá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tervezői munka során a szakmai stáb részletes alternatíva-elemzést végzett. A Történelmi Sétaút megvalósítási lehetőségeinek elemzése során a tervezők 3 lehetséges alternatívát vettek számításba. Az alternatívák közül a „B” verzió lehet megvalósításra javasol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z alapján a Történelmi sétaút projekt két nagy beruházási részre tagolható: </w:t>
      </w:r>
    </w:p>
    <w:p>
      <w:pPr>
        <w:pStyle w:val="Normal"/>
        <w:autoSpaceDE w:val="false"/>
        <w:jc w:val="both"/>
        <w:rPr>
          <w:rFonts w:ascii="Arial" w:hAnsi="Arial" w:cs="Arial"/>
        </w:rPr>
      </w:pPr>
      <w:r>
        <w:rPr>
          <w:rFonts w:cs="Arial" w:ascii="Arial" w:hAnsi="Arial"/>
        </w:rPr>
        <w:t>1. A 386 férőhelyes mélygarázs (kéregparkoló) megépítésére</w:t>
      </w:r>
    </w:p>
    <w:p>
      <w:pPr>
        <w:pStyle w:val="Normal"/>
        <w:autoSpaceDE w:val="false"/>
        <w:jc w:val="both"/>
        <w:rPr>
          <w:rFonts w:ascii="Arial" w:hAnsi="Arial" w:cs="Arial"/>
        </w:rPr>
      </w:pPr>
      <w:r>
        <w:rPr>
          <w:rFonts w:cs="Arial" w:ascii="Arial" w:hAnsi="Arial"/>
        </w:rPr>
        <w:t>2. A földfelszínen végzett közterület fejlesztésre és az ahhoz kapcsolódó felépítmények létrehozására, azaz a Történelmi sétaút fizikai kialakításá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eljes egészében megvalósított projektnél mindkét rész megépítésre kerül. A mélygarázs kialakítása, noha szinte megkétszerezi a költségeket, mégis előfeltétele a projekt sikeres megvalósításának. A parkolóhelyekkel kiegészülve a projekt nem kell, hogy elszenvedje az előnytelen felszíni ingatlan-módosításokat, a gazdasági kihasználtság korlátozását, ezáltal lehetővé válik a meglévő ingatlanok és a létrehozandó ingatlanok konzekvens fejlesztése. Leszögezhető tény, hogy a belváros parkoló ellátottsága nem kielégítő. A környező utcákban működő kereskedelmi és vendéglátó-ipari egységek jelentős része parkolóhely megváltással kénytelen operálni, ami önmagában a megközelíthetőség alapjait nem teremti meg. A fejlesztésben közvetlenül érintett helyi vállalkozások közül többen jelezték beruházási szándékukat, melynek előfeltétele a parkolók rendelkezésre állá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felszíni fejlesztések jelentős részét (a felépítmények közel 100%-át) üzleti célú ingatlanok fejlesztése teszi ki, melyben az utcagalériától kezdve a vendéglátó-ipari és kereskedelmi egységeken át kiállítóterek, irodák és látványműhelyek is találhatók. A felépítmények együttes nettó alapterülete eléri a 4.861 m2-t. Az ingatlanok fejlesztésekor figyelembe vett becsült nettó költség átlag nettó 200.000,-Ft / m2. A mélygarázs fejlesztése összesen 1.010.400 eFt-ba kerül. </w:t>
      </w:r>
      <w:r>
        <w:rPr>
          <w:rStyle w:val="FootnoteCharacters"/>
          <w:rStyle w:val="FootnoteAnchor"/>
          <w:rFonts w:cs="Arial" w:ascii="Arial" w:hAnsi="Arial"/>
        </w:rPr>
        <w:footnoteReference w:id="2"/>
      </w:r>
      <w:r>
        <w:rPr>
          <w:rFonts w:cs="Arial" w:ascii="Arial" w:hAnsi="Arial"/>
        </w:rPr>
        <w:t xml:space="preserve"> </w:t>
      </w:r>
      <w:r>
        <w:rPr>
          <w:rFonts w:cs="Arial" w:ascii="Arial" w:hAnsi="Arial"/>
          <w:bCs/>
        </w:rPr>
        <w:t xml:space="preserve">A meglévő tervek szerinti becsült hasznos alapterület összesen: </w:t>
      </w:r>
      <w:r>
        <w:rPr>
          <w:rFonts w:cs="Arial" w:ascii="Arial" w:hAnsi="Arial"/>
        </w:rPr>
        <w:t>cca. 13.300 m2. Irányadó becsült építési költség</w:t>
      </w:r>
      <w:r>
        <w:rPr>
          <w:rFonts w:cs="Arial" w:ascii="Arial" w:hAnsi="Arial"/>
          <w:bCs/>
        </w:rPr>
        <w:t xml:space="preserve"> (a közterületek nélkül) az épület tekintetében: 2.021.083</w:t>
      </w:r>
      <w:r>
        <w:rPr>
          <w:rFonts w:cs="Arial" w:ascii="Arial" w:hAnsi="Arial"/>
        </w:rPr>
        <w:t xml:space="preserve"> eFt +ÁFA= 2.425.300 eF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örténelmi sétaút kialakítása kapcsán kb. 20-30 vállalkozás juthat telephelyhez, melyek 60%-a a kereskedelmi és vendéglátó-ipari szolgáltatások nyújtására rendezkedhet be, ideértve az esetleges látványműhelyek kialakítását is, megidézve a régi mesterségek gyakorlását. Ezek a szolgáltatások mind a helyi lakosság, mind pedig az idelátogató – a Ferences-kertet és az ISEUM-ot is meglátogató – turisták igényeit is kielégítik. A felszínen egy hangulatos, kis terekkel és nyitott udvarokkal, valamint gyalogos utakkal tarkított, kulturális kínálatában egyedülálló sétaút jön létre, ahol a kulturálódás és felüdülés valamennyi városi formája megtalálható és elérhető.</w:t>
      </w:r>
    </w:p>
    <w:p>
      <w:pPr>
        <w:pStyle w:val="Normal"/>
        <w:autoSpaceDE w:val="false"/>
        <w:jc w:val="both"/>
        <w:rPr/>
      </w:pPr>
      <w:r>
        <w:rPr>
          <w:rFonts w:cs="Arial" w:ascii="Arial" w:hAnsi="Arial"/>
        </w:rPr>
        <w:t>A mélygarázs – kapacitásánál és elhelyezkedésénél fogva – alkalmas a teljes belváros, valamint a helyi lakosság, a helyi vállalkozások, és az idelátogató turisták igényeinek a kielégítésé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teljes megvalósíthatósági tanulmány az előterjesztés elektronikus mellékletét képezi. </w:t>
      </w:r>
    </w:p>
    <w:p>
      <w:pPr>
        <w:pStyle w:val="Normal"/>
        <w:rPr>
          <w:rFonts w:ascii="Arial" w:hAnsi="Arial" w:cs="Arial"/>
        </w:rPr>
      </w:pPr>
      <w:r>
        <w:rPr>
          <w:rFonts w:cs="Arial" w:ascii="Arial" w:hAnsi="Arial"/>
        </w:rPr>
      </w:r>
    </w:p>
    <w:p>
      <w:pPr>
        <w:pStyle w:val="Normal"/>
        <w:rPr/>
      </w:pPr>
      <w:r>
        <w:rPr>
          <w:rFonts w:cs="Arial" w:ascii="Arial" w:hAnsi="Arial"/>
        </w:rPr>
        <w:t xml:space="preserve">Kérem a Tisztelt Bizottságot, hogy az előterjesztést tárgyalja meg és a megvalósíthatósági tanulmányt hagyja jó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9 januá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Szele Györgyi</w:t>
      </w:r>
    </w:p>
    <w:p>
      <w:pPr>
        <w:pStyle w:val="Normal"/>
        <w:rPr/>
      </w:pPr>
      <w:r>
        <w:rPr>
          <w:rFonts w:eastAsia="Arial" w:cs="Arial" w:ascii="Arial" w:hAnsi="Arial"/>
        </w:rPr>
        <w:t xml:space="preserve">                                                                                              </w:t>
      </w:r>
      <w:r>
        <w:rPr>
          <w:rFonts w:cs="Arial" w:ascii="Arial" w:hAnsi="Arial"/>
        </w:rPr>
        <w:t>osztályvez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A T Á R O Z A T I  J A V A S L A 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2009. (I…..) PGB határoz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Pénzügyi és Gazdasági Bizottság a Történelmi Régészeti Városrész III. ütem – Történelmi sétaút -  megvalósíthatósági tanulmányát megtárgyalta és azt jóváhagy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lős: Molnár Miklós a bizottság elnök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atáridő: azonnal</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00  Fax : 06 94/520 - 398 </w:t>
    </w:r>
  </w:p>
  <w:p>
    <w:pPr>
      <w:pStyle w:val="Footer"/>
      <w:rPr>
        <w:rFonts w:ascii="Arial" w:hAnsi="Arial" w:cs="Arial"/>
      </w:rPr>
    </w:pPr>
    <w:r>
      <w:rPr>
        <w:rFonts w:cs="Arial" w:ascii="Arial" w:hAnsi="Arial"/>
      </w:rPr>
      <w:tab/>
      <w:t>www.szombathely.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FF0000"/>
        </w:rPr>
      </w:pPr>
      <w:r>
        <w:rPr>
          <w:rStyle w:val="FootnoteCharacters"/>
        </w:rPr>
        <w:footnoteRef/>
      </w:r>
      <w:r>
        <w:rPr>
          <w:rFonts w:cs="Arial" w:ascii="Arial" w:hAnsi="Arial"/>
        </w:rPr>
        <w:t xml:space="preserve"> </w:t>
      </w:r>
      <w:r>
        <w:rPr>
          <w:rFonts w:cs="Arial" w:ascii="Arial" w:hAnsi="Arial"/>
          <w:sz w:val="20"/>
          <w:szCs w:val="20"/>
        </w:rPr>
        <w:t>A közterületek kialakítása (udvarok, gyalogos és közforgalmi utak, stb.), valamint az ingatlan felépítmények várható költségei az építészeti tervezéssel megbízott Artekt Kft. kimutatása alapján kerültek belállításra.</w:t>
      </w:r>
    </w:p>
    <w:p>
      <w:pPr>
        <w:pStyle w:val="Footnote"/>
        <w:rPr>
          <w:rFonts w:ascii="Arial" w:hAnsi="Arial" w:cs="Arial"/>
          <w:color w:val="FF0000"/>
        </w:rPr>
      </w:pPr>
      <w:r>
        <w:rPr>
          <w:rFonts w:cs="Arial" w:ascii="Arial" w:hAnsi="Arial"/>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smallCaps/>
        <w:sz w:val="22"/>
      </w:rPr>
    </w:pPr>
    <w:r>
      <w:rPr>
        <w:rFonts w:cs="Arial" w:ascii="Arial" w:hAnsi="Arial"/>
        <w:smallCaps/>
        <w:sz w:val="22"/>
      </w:rPr>
      <w:tab/>
      <w:t>Igazgatás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left="283" w:hanging="0"/>
      <w:jc w:val="both"/>
    </w:pPr>
    <w:rPr>
      <w:rFonts w:ascii="Arial Narrow" w:hAnsi="Arial Narrow" w:cs="Arial Narrow"/>
      <w:szCs w:val="20"/>
    </w:rPr>
  </w:style>
  <w:style w:type="paragraph" w:styleId="Footnote">
    <w:name w:val="Footnote Text"/>
    <w:basedOn w:val="Normal"/>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zgatasi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1:00Z</dcterms:created>
  <dc:creator>Dr. Szele Györgyi</dc:creator>
  <dc:description/>
  <dc:language>en-US</dc:language>
  <cp:lastModifiedBy>Czink Zsuzsanna</cp:lastModifiedBy>
  <cp:lastPrinted>2003-10-08T08:33:00Z</cp:lastPrinted>
  <dcterms:modified xsi:type="dcterms:W3CDTF">2009-01-14T13:01:00Z</dcterms:modified>
  <cp:revision>2</cp:revision>
  <dc:subject/>
  <dc:title>…………</dc:title>
</cp:coreProperties>
</file>