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u w:val="single"/>
        </w:rPr>
      </w:pPr>
      <w:r>
        <w:rPr>
          <w:rFonts w:cs="Arial" w:ascii="Arial" w:hAnsi="Arial"/>
          <w:b/>
          <w:bCs/>
          <w:u w:val="single"/>
        </w:rPr>
        <w:t>Előterjesztés</w:t>
      </w:r>
    </w:p>
    <w:p>
      <w:pPr>
        <w:pStyle w:val="Normal"/>
        <w:jc w:val="center"/>
        <w:rPr>
          <w:rFonts w:ascii="Arial" w:hAnsi="Arial" w:cs="Arial"/>
          <w:b/>
          <w:b/>
          <w:bCs/>
          <w:sz w:val="22"/>
          <w:u w:val="single"/>
        </w:rPr>
      </w:pPr>
      <w:r>
        <w:rPr>
          <w:rFonts w:cs="Arial" w:ascii="Arial" w:hAnsi="Arial"/>
          <w:b/>
          <w:bCs/>
          <w:sz w:val="22"/>
          <w:u w:val="single"/>
        </w:rPr>
        <w:t>az Oktatási és Ifjúsági Bizottság 2008. február 25-i ülésér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Az Önkormányzat többségi tulajdonában lévő gazdasági és közhasznú társaságok 2009. évi üzleti tervei</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A Közgyűlés korábbi döntése és a Bizottságok éves munkatervei alapján az Önkormányzat tárgyévi költésvetésével egyidejűleg kerülnek napirendre az önkormányzati tulajdonú gazdasági és közhasznú társaságok éves üzleti tervei. Az Önkormányzat 29/2004. (VI.30.) számú vagyonrendeletének 27 §-a írja elő, hogy a szakmai  bizottságok  előzetes véleményezését követően a Pénzügyi és Gazdasági Bizottság átadott hatáskörében eljárva hoz döntést az üzleti tervekről. </w:t>
      </w:r>
    </w:p>
    <w:p>
      <w:pPr>
        <w:pStyle w:val="Normal"/>
        <w:jc w:val="both"/>
        <w:rPr/>
      </w:pPr>
      <w:r>
        <w:rPr>
          <w:rFonts w:cs="Arial" w:ascii="Arial" w:hAnsi="Arial"/>
          <w:sz w:val="22"/>
        </w:rPr>
        <w:t>A Savaria TISZK Kht. éves üzleti tervet készített és a támogatási igénye ennek alapján került meghatározásra. Az Önkormányzat 2009. évi költségvetési rendelete jelenleg 50.000 eFt. támogatást tartalmaz. Az ügyvezetés felelősséggel 62.191 eFt. tulajdonarányos támogatás mellett látja biztosítottnak az éves működést, erre tekintettel kérem az Oktatási Bizottságot, hogy a szakmai programszűkítésére tegyen javaslatot, hogy a támogatási többletigény a költségvetési rendelettel összhangba legyen.</w:t>
      </w:r>
    </w:p>
    <w:p>
      <w:pPr>
        <w:pStyle w:val="Normal"/>
        <w:jc w:val="both"/>
        <w:rPr>
          <w:rFonts w:ascii="Arial" w:hAnsi="Arial" w:cs="Arial"/>
          <w:sz w:val="22"/>
        </w:rPr>
      </w:pPr>
      <w:r>
        <w:rPr>
          <w:rFonts w:cs="Arial" w:ascii="Arial" w:hAnsi="Arial"/>
          <w:sz w:val="22"/>
        </w:rPr>
        <w:t xml:space="preserve">A felügyelő bizottság a TISZK Nonprofit Kft. üzleti tervét megtárgyalta, véleményét az előterjesztés melléklete tartalmazza. </w:t>
      </w:r>
    </w:p>
    <w:p>
      <w:pPr>
        <w:pStyle w:val="Normal"/>
        <w:jc w:val="both"/>
        <w:rPr>
          <w:rFonts w:ascii="Arial" w:hAnsi="Arial" w:cs="Arial"/>
          <w:sz w:val="22"/>
        </w:rPr>
      </w:pPr>
      <w:r>
        <w:rPr>
          <w:rFonts w:cs="Arial" w:ascii="Arial" w:hAnsi="Arial"/>
          <w:sz w:val="22"/>
        </w:rPr>
        <w:t>A társaság taggyűlésének hatáskörébe tartozik az üzleti terv jóváhagyása és az Önkormányzat képviselője a Pénzügyi és Gazdasági Bizottság döntését képviselhet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Kérem a Tisztelt Bizottságot, az üzleti tervet szakmai szempontok alapján véleményezze, hogy az Oktatási Bizottság véleménye ismeretében a 29/2004.(VI.30.) számú rendeletünk alapján felhatalmazott Pénzügyi és Gazdasági Bizottság dönthesse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zombathely, 2009. február 17.</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r. Ipkovich Györg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Melléklet:</w:t>
      </w:r>
      <w:r>
        <w:rPr>
          <w:rFonts w:cs="Arial" w:ascii="Arial" w:hAnsi="Arial"/>
          <w:sz w:val="22"/>
        </w:rPr>
        <w:t xml:space="preserve">    Savaria TISZK Nonprofit Kft. 2009. évi üzleti terv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9. (II.25.) Oktatási és Ifjúsági Bizottsági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 xml:space="preserve">Az Oktatási és Ifjúsági Bizottság megtárgyalta a Savaria TISZK Nonprofit Kft. 2009. évi üzleti tervét, annak megvalósítását 50 Mft. önkormányzati támogatás figyelembe vételével az alábbiak szerint támogatja:………………………………………………………………………. és javasolja elfogadásra a Pénzügyi és Gazdasági Bizottságnak. </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sz w:val="22"/>
        </w:rPr>
        <w:t xml:space="preserve">  dr. Ipkovich György 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émeth Kálmán al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 Czeglédy Csaba alpolgármes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lnár Miklós a PGB elnöke</w:t>
      </w:r>
    </w:p>
    <w:p>
      <w:pPr>
        <w:pStyle w:val="Normal"/>
        <w:jc w:val="both"/>
        <w:rPr/>
      </w:pPr>
      <w:r>
        <w:rPr>
          <w:rFonts w:eastAsia="Arial" w:cs="Arial" w:ascii="Arial" w:hAnsi="Arial"/>
          <w:sz w:val="22"/>
        </w:rPr>
        <w:t xml:space="preserve">                </w:t>
      </w:r>
      <w:r>
        <w:rPr>
          <w:rFonts w:cs="Arial" w:ascii="Arial" w:hAnsi="Arial"/>
          <w:sz w:val="22"/>
        </w:rPr>
        <w:t xml:space="preserve">/ a végrehajtásért: Szabó Leventéné a Savaria TISZK Nonprofit Kf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ügyvezető igazgatója/</w:t>
      </w:r>
    </w:p>
    <w:p>
      <w:pPr>
        <w:pStyle w:val="Normal"/>
        <w:jc w:val="both"/>
        <w:rPr/>
      </w:pPr>
      <w:r>
        <w:rPr>
          <w:rFonts w:cs="Arial" w:ascii="Arial" w:hAnsi="Arial"/>
          <w:b/>
          <w:bCs/>
          <w:sz w:val="22"/>
          <w:u w:val="single"/>
        </w:rPr>
        <w:t>Határidő</w:t>
      </w:r>
      <w:r>
        <w:rPr>
          <w:rFonts w:cs="Arial" w:ascii="Arial" w:hAnsi="Arial"/>
          <w:sz w:val="22"/>
        </w:rPr>
        <w:t xml:space="preserve">: azonnal, illetve folyamatos  </w:t>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33:00Z</dcterms:created>
  <dc:creator>Gerencsér Ernőné</dc:creator>
  <dc:description/>
  <dc:language>en-US</dc:language>
  <cp:lastModifiedBy>gerencser.ernone</cp:lastModifiedBy>
  <cp:lastPrinted>2009-02-11T16:12:00Z</cp:lastPrinted>
  <dcterms:modified xsi:type="dcterms:W3CDTF">2009-02-18T09:51:00Z</dcterms:modified>
  <cp:revision>8</cp:revision>
  <dc:subject/>
  <dc:title>Előterjesztés</dc:title>
</cp:coreProperties>
</file>