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e Oktatási és Ifjúsági Bizottságána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9. február 25-i ül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 Á J É K O Z T A T Ó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LTALÁNOS ISKOLÁK PARKOLÁSI GONDJAIRÓ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 2008/2009. tanév eleje óta több általános iskola jelezte parkolási nehézségeit. Az iskolák működésének alapvető feltétele az épület jó megközelíthetősége, az épülethez közeli parkolás lehetősége. Biztosítani kell a zavartalan megközelíthetőséget és a parkolási lehetőséget a gyermekükkel érkező szülők, az iskola dolgozói, továbbá az intézmény beszállítói számára i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A 2008. decemberi intézményvezetői értekezleten a parkolással kapcsolatos felvetésekre dr. Czeglédy Csaba alpolgármester úr kérte az intézményvezetőket, hogy írásban foglalják össze gondjaikat, és küldjék be az Oktatási, Ifjúsági és Sport Osztályr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 beküldött írásos anyagokat a következőkben összegezzük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pacing w:val="-3"/>
          <w:sz w:val="22"/>
          <w:szCs w:val="22"/>
        </w:rPr>
        <w:t>Aranyhíd Nevelési és Oktatási Integrációs Központ</w:t>
      </w:r>
      <w:r>
        <w:rPr>
          <w:rFonts w:cs="Arial" w:ascii="Arial" w:hAnsi="Arial"/>
          <w:spacing w:val="-3"/>
          <w:sz w:val="22"/>
          <w:szCs w:val="22"/>
        </w:rPr>
        <w:t xml:space="preserve"> gondját a </w:t>
      </w:r>
      <w:r>
        <w:rPr>
          <w:rFonts w:cs="Arial" w:ascii="Arial" w:hAnsi="Arial"/>
          <w:b/>
          <w:bCs/>
          <w:spacing w:val="-3"/>
          <w:sz w:val="22"/>
          <w:szCs w:val="22"/>
        </w:rPr>
        <w:t>Dózsa György utcai épületnél</w:t>
      </w:r>
      <w:r>
        <w:rPr>
          <w:rFonts w:cs="Arial" w:ascii="Arial" w:hAnsi="Arial"/>
          <w:spacing w:val="-3"/>
          <w:sz w:val="22"/>
          <w:szCs w:val="22"/>
        </w:rPr>
        <w:t xml:space="preserve"> a főiskola melletti parkolók nem kielégítő száma és a Perint parti ingyenes hátsó parkoló telítettsége okozza. A parkoló autók akadályozzák a beszállítók közlekedését is.</w:t>
        <w:br/>
        <w:t>A lift beépítése után a Dózsa György utcáról az iskolaépülethez vezető járólapokkal lerakott út átépítésre kerül, az átépítés ideje alatt a gyermekszállítást is a hátsó úton kell majd lebonyolítani, ami tovább nehezíti a jelenlegi helyzetet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Megoldási javaslat:</w:t>
      </w:r>
      <w:r>
        <w:rPr>
          <w:rFonts w:cs="Arial" w:ascii="Arial" w:hAnsi="Arial"/>
          <w:spacing w:val="-3"/>
          <w:sz w:val="22"/>
          <w:szCs w:val="22"/>
        </w:rPr>
        <w:t xml:space="preserve"> a Perintparti hátsó bevezető úton való szabad közlekedés biztosítása az iskolahasználók és a beszállítók számára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z intézmény </w:t>
      </w:r>
      <w:r>
        <w:rPr>
          <w:rFonts w:cs="Arial" w:ascii="Arial" w:hAnsi="Arial"/>
          <w:b/>
          <w:bCs/>
          <w:spacing w:val="-3"/>
          <w:sz w:val="22"/>
          <w:szCs w:val="22"/>
        </w:rPr>
        <w:t>Pázmány Péter körúti épületénél</w:t>
      </w:r>
      <w:r>
        <w:rPr>
          <w:rFonts w:cs="Arial" w:ascii="Arial" w:hAnsi="Arial"/>
          <w:spacing w:val="-3"/>
          <w:sz w:val="22"/>
          <w:szCs w:val="22"/>
        </w:rPr>
        <w:t xml:space="preserve"> a 2008-as közműcsere után a parkoló helyreállítása elmaradt, a hátramaradt gödör öt parkolóhelyet használhatatlanná tesz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Megoldási javaslat:</w:t>
      </w:r>
      <w:r>
        <w:rPr>
          <w:rFonts w:cs="Arial" w:ascii="Arial" w:hAnsi="Arial"/>
          <w:spacing w:val="-3"/>
          <w:sz w:val="22"/>
          <w:szCs w:val="22"/>
        </w:rPr>
        <w:t xml:space="preserve"> a gödör betemetése, a parkolók helyreállítása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3"/>
          <w:sz w:val="22"/>
          <w:szCs w:val="22"/>
        </w:rPr>
        <w:t>Bartók Béla Zeneiskola és AMI</w:t>
      </w:r>
      <w:r>
        <w:rPr>
          <w:rFonts w:cs="Arial" w:ascii="Arial" w:hAnsi="Arial"/>
          <w:spacing w:val="-3"/>
          <w:sz w:val="22"/>
          <w:szCs w:val="22"/>
        </w:rPr>
        <w:t xml:space="preserve"> bejárata előtt, a Rákóczi utcában nem tudnak az autóval érkező szülők megállni annyi időre sem, hogy gyermekük kiszálljon. A zeneiskola épülete mögötti terület helyrajzilag a zeneiskola területéhez tartozik. Tiltó tábla hiányában itt a zeneiskolához nem tartozók is parkolhatnak, amellyel elveszik a helyet a zeneiskolai hangszerszállítás, illetve a dolgozók parkolása elől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Megoldási javaslat:</w:t>
      </w:r>
      <w:r>
        <w:rPr>
          <w:rFonts w:cs="Arial" w:ascii="Arial" w:hAnsi="Arial"/>
          <w:spacing w:val="-3"/>
          <w:sz w:val="22"/>
          <w:szCs w:val="22"/>
        </w:rPr>
        <w:t xml:space="preserve"> megállási lehetőség biztosítása a Rákóczi utcában az épület bejárata előtt az autóból való ki- és beszállás idejére, az épület mögötti parkolás biztosítása a zeneiskolai dolgozók számára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3"/>
          <w:sz w:val="22"/>
          <w:szCs w:val="22"/>
        </w:rPr>
        <w:t>Bercsényi Miklós Általános Iskola</w:t>
      </w:r>
      <w:r>
        <w:rPr>
          <w:rFonts w:cs="Arial" w:ascii="Arial" w:hAnsi="Arial"/>
          <w:spacing w:val="-3"/>
          <w:sz w:val="22"/>
          <w:szCs w:val="22"/>
        </w:rPr>
        <w:t xml:space="preserve"> tanulóinak, szüleiknek és a dolgozóknak a mozgássérültek számára kijelölt parkolóhelyek alacsony száma, a fizető parkolók kialakítása, valamint a piacozók miatt telített parkolók okoznak gondot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Megoldási javaslat:</w:t>
      </w:r>
      <w:r>
        <w:rPr>
          <w:rFonts w:cs="Arial" w:ascii="Arial" w:hAnsi="Arial"/>
          <w:spacing w:val="-3"/>
          <w:sz w:val="22"/>
          <w:szCs w:val="22"/>
        </w:rPr>
        <w:t xml:space="preserve"> az iskola előtt további mozgássérült parkolóhelyek kialakítása, az iskolába érkezők parkolásának biztosítása az iskolaépület előtt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3"/>
          <w:sz w:val="22"/>
          <w:szCs w:val="22"/>
        </w:rPr>
        <w:t>Derkovits Gyula Általános Iskola</w:t>
      </w:r>
      <w:r>
        <w:rPr>
          <w:rFonts w:cs="Arial" w:ascii="Arial" w:hAnsi="Arial"/>
          <w:spacing w:val="-3"/>
          <w:sz w:val="22"/>
          <w:szCs w:val="22"/>
        </w:rPr>
        <w:t xml:space="preserve"> igazgatója a gazdasági bejárat felőli parkoló balesetveszélyes helyzetét jelezte az iskolába, óvodába érkezés és távozás időszakában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Megoldási javaslat:</w:t>
      </w:r>
      <w:r>
        <w:rPr>
          <w:rFonts w:cs="Arial" w:ascii="Arial" w:hAnsi="Arial"/>
          <w:spacing w:val="-3"/>
          <w:sz w:val="22"/>
          <w:szCs w:val="22"/>
        </w:rPr>
        <w:t xml:space="preserve"> a gazdasági bejárat felőli parkoló balesetveszélyességének megszüntetése például egyirányú forgalommal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3"/>
          <w:sz w:val="22"/>
          <w:szCs w:val="22"/>
        </w:rPr>
        <w:t>Paragvári Utcai Általános Iskola</w:t>
      </w:r>
      <w:r>
        <w:rPr>
          <w:rFonts w:cs="Arial" w:ascii="Arial" w:hAnsi="Arial"/>
          <w:spacing w:val="-3"/>
          <w:sz w:val="22"/>
          <w:szCs w:val="22"/>
        </w:rPr>
        <w:t xml:space="preserve"> épületei előtt a hat 20 perces időtartamú parkolóhely aránytalanul kevés az iskolát használók létszámához képest. A fenyőfák alatti rész lezárása tovább nehezítette szeptember óta az iskolaépület előtti megállást és várakozást. Legkiélezettebb a helyzet az iskolai rendezvények, szülői értekezletek időpontjában. Az intézmény dolgozóinak parkolása is nehézségekbe ütközik. A Liszt Ferenc utcai parkoló átkerült a sárga zónába. Az iskola két épülete közötti rész - amely az iskola területéhez tartozik - csak a járdán keresztül közelíthető meg. Az iskola udvarán kialakításra kerül ugyan nyolc parkolóhely az iskola dolgozói számára, de ez a megoldás sajnos a gyerekek számára használható területet csökkenti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Megoldási javaslat:</w:t>
      </w:r>
      <w:r>
        <w:rPr>
          <w:rFonts w:cs="Arial" w:ascii="Arial" w:hAnsi="Arial"/>
          <w:spacing w:val="-3"/>
          <w:sz w:val="22"/>
          <w:szCs w:val="22"/>
        </w:rPr>
        <w:t xml:space="preserve"> a Paragvári utcában az iskolaépületek előtt további parkolók kialakítása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3"/>
          <w:sz w:val="22"/>
          <w:szCs w:val="22"/>
        </w:rPr>
        <w:t>Váci Mihály Általános Iskolánál</w:t>
      </w:r>
      <w:r>
        <w:rPr>
          <w:rFonts w:cs="Arial" w:ascii="Arial" w:hAnsi="Arial"/>
          <w:spacing w:val="-3"/>
          <w:sz w:val="22"/>
          <w:szCs w:val="22"/>
        </w:rPr>
        <w:t xml:space="preserve"> balesetveszélyt jelent, hogy a Váci Mihály utcán az iskola közelében nincs gyalogátkelőhely. Az iskola melletti „kis Váci utca” forgalma túlterhelt. A zsákutca ellenére a szülők is behajtanak ide a lakók és a garázstulajdonosok mellett. Az igazgatói intézkedések, továbbá a Bem József utca felől kiépített kapu és járda enyhítette a forgalmat, de a helyzet keveset változott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Megoldási javaslat:</w:t>
      </w:r>
      <w:r>
        <w:rPr>
          <w:rFonts w:cs="Arial" w:ascii="Arial" w:hAnsi="Arial"/>
          <w:spacing w:val="-3"/>
          <w:sz w:val="22"/>
          <w:szCs w:val="22"/>
        </w:rPr>
        <w:t xml:space="preserve"> a Váci Mihály utcában iskola közeli gyalogátkelőhely létesítése, a „kis Váci utca” zsúfoltságának enyhítése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3"/>
          <w:sz w:val="22"/>
          <w:szCs w:val="22"/>
        </w:rPr>
        <w:t>Zrínyi Ilona Általános Iskola</w:t>
      </w:r>
      <w:r>
        <w:rPr>
          <w:rFonts w:cs="Arial" w:ascii="Arial" w:hAnsi="Arial"/>
          <w:spacing w:val="-3"/>
          <w:sz w:val="22"/>
          <w:szCs w:val="22"/>
        </w:rPr>
        <w:t xml:space="preserve">  Rákóczi Ferenc utcai épületnél a megállást tiltó tábla és a buszmegálló miatt a szülők nem tudnak megállni annyi időre sem, hogy 7-10 éves gyermekük kiszálljon az autóból. A Zrínyi Ilona utcai épületénél a sárga zóna nehezíti az intézmény dolgozóinak parkolását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Megoldási javaslat:</w:t>
      </w:r>
      <w:r>
        <w:rPr>
          <w:rFonts w:cs="Arial" w:ascii="Arial" w:hAnsi="Arial"/>
          <w:spacing w:val="-3"/>
          <w:sz w:val="22"/>
          <w:szCs w:val="22"/>
        </w:rPr>
        <w:t xml:space="preserve"> megállási lehetőség biztosítása a Rákóczi utcában az épület előtt az autóból való ki- és beszállás idejére az iskolába érkezéskor és távozáskor, a dolgozók kapjanak segítséget a parkoláshoz a Zrínyi Ilona utcai épület mellet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udjuk, hogy a jó megközelíthetőség és a parkolás lehetősége összetett kérdés, nem függetleníthető az iskolaépületek korától, a kialakult közlekedési rendtől, a város rendezési tervétől. Ugyanakkor az iskola szolgáltat, amelynek alapvető feltétele az épületek megközelíthetősége, a parkolás lehetősége, a gyerekek biztonságos közlekedés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a tájékoztatót elfogadni szíveskedjék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Szombathely, 2009. február 18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Heckenast Gusztáv :)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OZATI JAVASL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...../2009. (II. 25.) Okt. és Ifj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Heading2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pacing w:val="-3"/>
          <w:sz w:val="22"/>
          <w:szCs w:val="22"/>
          <w:u w:val="none"/>
        </w:rPr>
        <w:t>Szombathely Megyei Jogú Város Közgyűlésének Oktatási és Ifjúsági Bizottsága tudomásul veszi az általános iskolák parkolási gondjairól szóló tájékoztató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i, hogy a Városfejlesztési és Üzemeltetési Osztály vizsgálja meg a város nevelési, oktatási intézményei melletti parkolás nehézségeit, és tegyen javaslatot az esetleges megoldási lehetőségekr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pacing w:val="-3"/>
          <w:sz w:val="22"/>
          <w:szCs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(Heckenast Gusztáv, az Oktatási, Ifjúsági és Sport Osztály vezetője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Lakézi Gábor, a </w:t>
      </w:r>
      <w:r>
        <w:rPr>
          <w:rFonts w:cs="Arial" w:ascii="Arial" w:hAnsi="Arial"/>
          <w:b/>
          <w:bCs/>
          <w:sz w:val="22"/>
        </w:rPr>
        <w:t>Városfejlesztési és Üzemeltetési Osztály vezetője</w:t>
      </w:r>
      <w:r>
        <w:rPr>
          <w:rFonts w:cs="Arial" w:ascii="Arial" w:hAnsi="Arial"/>
          <w:b/>
          <w:bCs/>
          <w:spacing w:val="-3"/>
          <w:sz w:val="22"/>
          <w:szCs w:val="22"/>
        </w:rPr>
        <w:t>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pacing w:val="-3"/>
          <w:sz w:val="22"/>
          <w:szCs w:val="22"/>
        </w:rPr>
        <w:tab/>
        <w:t>2009. május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  <w:outlineLvl w:val="4"/>
    </w:pPr>
    <w:rPr>
      <w:rFonts w:ascii="Arial" w:hAnsi="Arial" w:cs="Arial"/>
      <w:b/>
      <w:bCs/>
      <w:spacing w:val="-3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utlineLvl w:val="5"/>
    </w:pPr>
    <w:rPr>
      <w:rFonts w:ascii="Arial" w:hAnsi="Arial" w:cs="Arial"/>
      <w:b/>
      <w:bCs/>
      <w:spacing w:val="-3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426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426" w:hanging="426"/>
      <w:jc w:val="both"/>
    </w:pPr>
    <w:rPr>
      <w:spacing w:val="-3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708" w:hanging="348"/>
      <w:jc w:val="both"/>
    </w:pPr>
    <w:rPr>
      <w:spacing w:val="-3"/>
      <w:szCs w:val="20"/>
    </w:rPr>
  </w:style>
  <w:style w:type="paragraph" w:styleId="Szvegtrzsbehzssal3">
    <w:name w:val="Szövegtörzs behúzással 3"/>
    <w:basedOn w:val="Normal"/>
    <w:qFormat/>
    <w:pPr>
      <w:tabs>
        <w:tab w:val="left" w:pos="54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540" w:hanging="540"/>
      <w:jc w:val="both"/>
    </w:pPr>
    <w:rPr>
      <w:rFonts w:ascii="Arial" w:hAnsi="Arial" w:cs="Arial"/>
      <w:spacing w:val="-3"/>
      <w:sz w:val="22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  <w:tab w:val="left" w:pos="1134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09:00Z</dcterms:created>
  <dc:creator>Feketéné Horváth Elvira</dc:creator>
  <dc:description/>
  <dc:language>en-US</dc:language>
  <cp:lastModifiedBy>Feketéné Horváth Elvira</cp:lastModifiedBy>
  <cp:lastPrinted>2009-02-19T11:11:00Z</cp:lastPrinted>
  <dcterms:modified xsi:type="dcterms:W3CDTF">2009-02-19T10:47:00Z</dcterms:modified>
  <cp:revision>5</cp:revision>
  <dc:subject/>
  <dc:title>Előterjesztés</dc:title>
</cp:coreProperties>
</file>