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z Oladi ÁMK alapító okiratának módos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26/2009. (II. 25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támogatja, hogy az Oladi Általános Művelődési Központ Simon István Utcai Általános Iskolájában a 2009/2010. tanévtől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ső osztálytól kezdve felmenő rendszerben működjön angol-magyar két tanítási nyelvű képzés legkevesebb 12 tanuló jelentkezése esetén, egy osztályon belüli tanulócsoport keretébe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1-2. évfolyamon felmenő rendszerben iskolaotthonos oktatási forma működjö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rFonts w:cs="Times New Roman"/>
        </w:rPr>
        <w:t xml:space="preserve">Kéri az Oktatási, Ifjúsági és Sport Osztályt, hogy az intézmény alapító okiratának fentiek szerinti módosításáról gondoskodjon. 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júniusi Közgyűl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3-10T08:23:00Z</dcterms:modified>
  <cp:revision>3</cp:revision>
  <dc:subject/>
  <dc:title>K I V O N A T</dc:title>
</cp:coreProperties>
</file>