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február 25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OLADI ÁMK ALAPÍTÓ OKIRATÁNAK MÓDOSÍTÁSÁRA</w:t>
      </w:r>
    </w:p>
    <w:p>
      <w:pPr>
        <w:pStyle w:val="Normal"/>
        <w:ind w:left="42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>Szombathely Megyei Jogú Város Önkormányzata által fenntartott Oladi Általános Művelődési Központ az Oktatási és Ifjúsági Bizottság előzetes hozzájárulását kéri általános iskolai tevékenységének tervezett módosításá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Oladi Általános Művelődési Központ Simon István Utcai Általános Iskolája</w:t>
      </w:r>
      <w:r>
        <w:rPr>
          <w:rFonts w:cs="Arial" w:ascii="Arial" w:hAnsi="Arial"/>
        </w:rPr>
        <w:t xml:space="preserve"> 2008. szeptembertől </w:t>
      </w:r>
      <w:r>
        <w:rPr>
          <w:rFonts w:cs="Arial" w:ascii="Arial" w:hAnsi="Arial"/>
          <w:b/>
          <w:bCs/>
        </w:rPr>
        <w:t xml:space="preserve">angol-magyar két tanítási nyelvű képzést </w:t>
      </w:r>
      <w:r>
        <w:rPr>
          <w:rFonts w:cs="Arial" w:ascii="Arial" w:hAnsi="Arial"/>
        </w:rPr>
        <w:t>folytat egy osztályon belüli tanulócsoport keretében 3. évfolyamtól kezdődően. A 2009/2010. tanévtől a nyelvtanulás iránti megnövekedett érdeklődés és szülői igény miatt a két tanítási nyelvű képzési formát első osztálytól felmenő rendszerben szeretnék működtetni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két tanítási nyelvű iskolai </w:t>
      </w:r>
      <w:r>
        <w:rPr>
          <w:rFonts w:cs="Arial" w:ascii="Arial" w:hAnsi="Arial"/>
        </w:rPr>
        <w:t>oktatási forma irányelveinek kiadásáról szóló 26/1997. (VII. 10.) MKM rendelet előírásait az intézmény már megvalósítja a 3. évfolyamon, a szükséges személyi és tárgyi feltételekkel rendelkezik.</w:t>
      </w:r>
    </w:p>
    <w:p>
      <w:pPr>
        <w:pStyle w:val="TextBody"/>
        <w:rPr/>
      </w:pPr>
      <w:r>
        <w:rPr>
          <w:rFonts w:cs="Arial" w:ascii="Arial" w:hAnsi="Arial"/>
        </w:rPr>
        <w:t>A tevékenységre a központi költségvetésből normatíva igényelhető, amelynek mértéke a 2008/2009. tanévben 71.500 Ft/fő/év. Ez fedezi a két tanítási nyelvű oktatással kapcsolatos költségeket, így a képzési forma kiterjesztése az 1. és a 2. évfolyamra költségvetési többletkiadással nem já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Oladi Általános Művelődési Központ Simon István Utcai Általános Iskolájában</w:t>
      </w:r>
      <w:r>
        <w:rPr>
          <w:rFonts w:cs="Arial" w:ascii="Arial" w:hAnsi="Arial"/>
        </w:rPr>
        <w:t xml:space="preserve"> 2009/2010. tanévtől kezdődően az 1. és a 2. évfolyamon </w:t>
      </w:r>
      <w:r>
        <w:rPr>
          <w:rFonts w:cs="Arial" w:ascii="Arial" w:hAnsi="Arial"/>
          <w:b/>
          <w:bCs/>
        </w:rPr>
        <w:t>iskolaotthonos oktatási formát</w:t>
      </w:r>
      <w:r>
        <w:rPr>
          <w:rFonts w:cs="Arial" w:ascii="Arial" w:hAnsi="Arial"/>
        </w:rPr>
        <w:t xml:space="preserve"> szeretnének bevezetni. Kérésüket az indokolja, hogy az iskolaotthonos forma tágabb teret biztosítana az óvoda-iskola átmenet zökkenőmentes biztosításához, fokozná a tanulási-tanítási folyamat hatékonyságát. Az eddigi tapasztalat azt mutatja, hogy az első iskolai években a szülők a napközis foglalkoztatást is 100%-ban választják gyermekük szám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Kérem a Tisztelt Bizottságot, hogy az előterjesztést megtárgyalni szíveskedjen, és támogassa az Oladi Általános Művelődési Központ Simon István Utcai Általános Iskolájában a 2009/2010. tanévtől </w:t>
      </w:r>
    </w:p>
    <w:p>
      <w:pPr>
        <w:pStyle w:val="Szvegtrzs2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>az angol-magyar két tanítási nyelvű oktatás kiterjesztését 1-2. évfolyamra is, – legalább 12 fő jelentkezése esetén,</w:t>
      </w:r>
    </w:p>
    <w:p>
      <w:pPr>
        <w:pStyle w:val="Szvegtrzs2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>az iskolaotthonos oktatási forma bevezetését az 1-2. évfolyamon.</w:t>
      </w:r>
    </w:p>
    <w:p>
      <w:pPr>
        <w:pStyle w:val="Szvegtrzs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rPr/>
      </w:pPr>
      <w:r>
        <w:rPr/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zombathely, 2009. február 1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1080" w:leader="none"/>
        </w:tabs>
        <w:ind w:firstLine="57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: Heckenast Gusztáv :)</w:t>
      </w:r>
    </w:p>
    <w:p>
      <w:pPr>
        <w:pStyle w:val="Normal"/>
        <w:tabs>
          <w:tab w:val="clear" w:pos="708"/>
          <w:tab w:val="center" w:pos="1080" w:leader="none"/>
        </w:tabs>
        <w:ind w:firstLine="63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sztályvezető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I. 25.) Okt. és Ifj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és Ifjúsági Bizottsága támogatja, hogy az Oladi Általános Művelődési Központ Simon István Utcai Általános Iskolájában a 2009/2010. tanévtől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ső osztálytól kezdve felmenő rendszerben működjön angol-magyar két tanítási nyelvű képzés legkevesebb 12 tanuló jelentkezése esetén, egy osztályon belüli tanulócsoport keretében,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1-2. évfolyamon felmenő rendszerben iskolaotthonos oktatási forma működjön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éri az Oktatási, Ifjúsági és Sport Osztályt, hogy az intézmény alapító okiratának fentiek szerinti módosításáról gondoskodjo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ttegi Attila, az Oktatási és Ifjúsági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atáridő: 2009. júni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0:00Z</dcterms:created>
  <dc:creator>Feketéné Horváth Elvira</dc:creator>
  <dc:description/>
  <dc:language>en-US</dc:language>
  <cp:lastModifiedBy>Feketéné Horváth Elvira</cp:lastModifiedBy>
  <cp:lastPrinted>2009-02-19T12:53:00Z</cp:lastPrinted>
  <dcterms:modified xsi:type="dcterms:W3CDTF">2009-02-19T12:38:00Z</dcterms:modified>
  <cp:revision>5</cp:revision>
  <dc:subject/>
  <dc:title>Előterjesztés</dc:title>
</cp:coreProperties>
</file>