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3"/>
        <w:ind w:right="70" w:hanging="0"/>
        <w:jc w:val="center"/>
        <w:rPr/>
      </w:pPr>
      <w:r>
        <w:rPr>
          <w:b/>
          <w:bCs w:val="false"/>
          <w:iCs/>
          <w:color w:val="000000"/>
          <w:sz w:val="22"/>
          <w:szCs w:val="22"/>
          <w:u w:val="single"/>
        </w:rPr>
        <w:t>Javaslat a 2009/2010. nevelési évre szóló óvodai felvételi körzetek meghatározására, valamint az óvodai jelentkezések idejére és módjára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25/2009. (II. 25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és Ifjúsági Bizottsága a város fenntartásában működő óvodák működési (felvételi) körzetét nem módosítja és a 2009/2010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9. május 5-6-ára jelöli ki, a módját illetően pedig az alábbiak szerint határoz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az óvodai felvételi jelentkezések idejéről és módjáról, valamint a működési körzetek közzétételéről készített „Értesítés” 2009. április 1-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.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.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szülők az óvodákról bővebb információt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weboldalon találhatnak.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 xml:space="preserve">folyamatos 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06T09:31:00Z</dcterms:modified>
  <cp:revision>4</cp:revision>
  <dc:subject/>
  <dc:title>K I V O N A T</dc:title>
</cp:coreProperties>
</file>