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 xml:space="preserve">      3.sz. melléklet</w:t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…….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*: …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3:00Z</dcterms:created>
  <dc:creator>Maitz</dc:creator>
  <dc:description/>
  <dc:language>en-US</dc:language>
  <cp:lastModifiedBy>Czlennerné Illés Lívia</cp:lastModifiedBy>
  <cp:lastPrinted>2009-02-11T08:22:00Z</cp:lastPrinted>
  <dcterms:modified xsi:type="dcterms:W3CDTF">2009-02-19T11:02:00Z</dcterms:modified>
  <cp:revision>3</cp:revision>
  <dc:subject/>
  <dc:title>Sorszám:………</dc:title>
</cp:coreProperties>
</file>