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 Oktatási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9. február 25-i ülésére</w:t>
      </w:r>
    </w:p>
    <w:p>
      <w:pPr>
        <w:pStyle w:val="Listafolytatsa4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</w:rPr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  <w:t>JAVASLAT</w:t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  <w:t>A 2009/2010. NEVELÉSI ÉVRE SZÓLÓ ÓVODAI FELVÉTELI KÖRZETEK MEGHATÁROZÁSÁRA, VALAMINT AZ ÓVODAI JELENTKEZÉSEK IDEJÉRE ÉS MÓDJÁRA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u w:val="single"/>
        </w:rPr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 közoktatási törvény (Kot.) 90. § (1) bekezdése és a 102. § (2) a.) pontja alapján a közoktatási intézményt fenntartó önkormányzat határozza meg azt a működési (felvételi) körzetet, amelyből a gyermekek felvételét, átvételét az óvoda nem tagadhatja meg, továbbá dönt az óvodába történő jelentkezés módjáról, valamint a nagyobb létszámú gyermekek egy időszakon belüli óvodai felvételének időpontjáról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</w:rPr>
        <w:t xml:space="preserve">Szombathely Megyei Jogú Város Önkormányzata e jogkörét a Közgyűlés 27/2007. (XI. 29.) számú rendeletével jóváhagyott Szervezeti és Működési Szabályzatának 60.§ (5) bekezdésében foglaltak szerint az Oktatási és Ifjúsági Bizottság feladatkörébe utalta. Ennek értelmében az Oktatási és Ifjúsági Bizottság évenként meghatározza az </w:t>
      </w:r>
      <w:r>
        <w:rPr>
          <w:rFonts w:cs="Arial" w:ascii="Arial" w:hAnsi="Arial"/>
          <w:i w:val="false"/>
          <w:iCs/>
          <w:color w:val="000000"/>
          <w:sz w:val="22"/>
        </w:rPr>
        <w:t>óvodák működési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</w:rPr>
        <w:t>körzetét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</w:rPr>
        <w:t xml:space="preserve">, valamint dönt az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 xml:space="preserve">óvodába történő jelentkezés módjáról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és az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óvodai felvételi jelentkezés időpontjáról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</w:rPr>
        <w:t>.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</w:rPr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1.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 xml:space="preserve"> Az óvodák felvételi körzeteinek felülvizsgálta és meghatározása </w:t>
      </w:r>
    </w:p>
    <w:p>
      <w:pPr>
        <w:pStyle w:val="Listafolytatsa4"/>
        <w:ind w:left="0" w:hanging="0"/>
        <w:jc w:val="both"/>
        <w:rPr>
          <w:rFonts w:ascii="Arial" w:hAnsi="Arial" w:cs="Arial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</w:rPr>
        <w:t xml:space="preserve">A működési körzetek kialakításánál figyelembe vettük az intézményekbe maximálisan felvehető gyermekek számát, kihasználtságát és a felvételi körzetből várható gyermeklétszámot. 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 2009/2010. nevelési évre elkészített tervezet (1. sz. melléklet) tartalmazza az előző nevelési évről óvodában maradó gyermekek várható létszámát (1910 fő), a Népesség-nyilvántartó számítógépes nyilvántartása alapján a harmadik életévüket ebben az évben betöltő (2006-ben született) gyermekek számát (728 fő), valamint a 2009/2010. nevelési évben várható gyermekek számát (2638 fő). Az óvodai felvételi jelentkezés, valamint az óvodák működési körzetének előkészítésekor ennyi gyermek elhelyezésével számoltunk. 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</w:rPr>
        <w:t>Az óvodák működési körzetét a fenntartónak úgy kell meghatározni, hogy a körzetükben élő gyermekeket az intézmények fel tudják venni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Szombathely Megyei Jogú Város Önkormányzata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együttműködési megállapodás alapján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biztosítja a kötelező felvételt Salköveskút és Narda község óvodás korú gyermekei számára a Szivárvány és a Mesevár Óvodában. Önkormányzatunk Narda Község Önkormányzatával az elmúlt évben kötött közoktatási feladatellátási megállapodást a horvát kisebbségi óvodai nevelés ellátására. Ezeket a gyermekeket a város a jövőben is fogadni tudja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 2009. február 12-i értekezleten az óvodavezetők a kötelező felvételt biztosító óvodák működési körzetéről készült tervezetet megvitatták. Egyetértettek azzal, hogy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az óvodai körzetek nem szükséges módosítani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A szabad óvodaválasztás miatt az egyes óvodák körzetében várhatóan nem lesz túljelentkezés, ezáltal az óvodai felvétel kezelhetővé válik. 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Több éves tapasztalat, hogy az óvodai felvételkor a körzetből várható gyermekeknek kb. a fele a körzet szerinti, a másik fele pedig a körzeten kívüli óvodába jelentkezik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 Kot. 90. § (4.) bekezdését figyelembe véve, levélben megkerestük a Német, illetve a Horvát Kisebbségi Önkormányzatokat, hogy foglaljanak állást az óvodák felvételi körzetével kapcsolatban. Kértük, hogy erre vonatkozó állásfoglalásukat az Oktatási és Ifjúsági Bizottság üléséig alakítsák ki és azt a bizottsági ülésen ismertessék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Kérjük a Tisztelt Bizottságot, hogy óvodák működési (felvételi) körzetét a 2009/2010. nevelési évre az előterjesztésben foglaltaknak megfelelően fogadja el (2. sz. melléklet).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 működési körzetek közzétételéről a határozati javaslatban rendelkeztünk.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</w:rPr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</w:rPr>
        <w:t>2.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 Az óvodai felvételi jelentkezés idejének és módjának meghatározása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z óvodai felvétel, átvétel jelentkezés alapján történik (Kot.: 64.§ (1). Az óvoda a gyermeket attól az időponttól kezdődően fogadja, amikor betölti harmadik életévét. Az óvodában a gyermek addig maradhat, ameddig tankötelessé válik. Az óvodai csoportok megszervezése azért nem egyszerű, mivel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a gyermek óvodai felvételét a szülő nevelési év során bármikor kérheti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abban az időpontban,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amikor a gyermek elérte a harmadik életévét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Cs/>
          <w:i w:val="false"/>
          <w:color w:val="000000"/>
          <w:sz w:val="22"/>
          <w:szCs w:val="22"/>
        </w:rPr>
        <w:t>A gyermeket elsősorban abba az óvodába kell felvenni, átvenni, amelynek körzetében lakik, illetőleg ahol szülője dolgozik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 A vételről, átvételről az óvoda vezetője dönt.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 gyermek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bban az évben, amelyben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ötödik életévét betölti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a nevelési év kezdő napjától, vagyis szeptember első munkanapjától napi négy órát köteles óvodai nevelésben részt venni. Ezeket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a gyermekeket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az óvoda köteles felvenni, átvenni, ha lakóhelye, ennek hiányában tartózkodási helye az intézmény működési körzetében található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Cs/>
          <w:i w:val="false"/>
          <w:color w:val="000000"/>
          <w:sz w:val="22"/>
          <w:szCs w:val="22"/>
        </w:rPr>
        <w:t xml:space="preserve">A kötelező felvételt biztosító óvoda az alábbi gyermekekkel kapcsolatos kérelmeket nem utasíthatja el: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Kot.: 65.§ (2)</w:t>
      </w:r>
    </w:p>
    <w:p>
      <w:pPr>
        <w:pStyle w:val="Listafolytatsa4"/>
        <w:ind w:left="705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-akik már betöltötték a harmadik életévüket, amennyiben azok halmozottan hátrányos helyzetűek,</w:t>
      </w:r>
    </w:p>
    <w:p>
      <w:pPr>
        <w:pStyle w:val="Listafolytatsa4"/>
        <w:ind w:left="705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-akik a gyermekek védelméről és a gyámügyi igazgatásról szóló törvény 41.§-a alapján jogosultak a gyermek napközbeni ellátásának igénybevételére,</w:t>
      </w:r>
    </w:p>
    <w:p>
      <w:pPr>
        <w:pStyle w:val="Listafolytatsa4"/>
        <w:ind w:left="705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-akiknek a felvételét a gyámhatóság kezdeményezte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z óvoda vezetőjének a gyermekek felvétele, átvétele után értesítenie kell a gyermek lakóhelye, ennek hiányában tartózkodási helye szerint illetékes jegyzőt, ha olyan gyermeket vett fel, illetve vett át, akinek lakóhelye, ennek hiányában tartózkodási helye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nem a nevelési-oktatási intézmény székhelyén van.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 Közgyűlés 48/2005. (II.24.) Kgy. számú határozatában foglaltakat – amely az induló óvodai csoportok átlaglétszámát 25 főben állapítja meg - a májusi óvodai felvételnél figyelembe kell venni, amely egyben a közoktatási törvényben meghatározott maximális csoportlétszámot is jelenti. 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z előzetes számítások alapján a város 18 óvodájában a 2009/2010. nevelési évben is 100 óvodai csoport indítása indokolt (1. sz. melléklet). 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 2008/2009. nevelési évre történő óvodai jelentkezéskor a szülők a Szűrcsapó és Mesevár Óvodában több gyermek felvételét kérték, mint ahány működő csoport volt, ezért a Közgyűlés ezekben az óvodákban egy nevelési évre egy-egy plusz csoport indítását engedélyezte. Az óvodai körzetekből várható gyerekek létszáma alapján a 2009/2010. nevelési évben is indokolttá válhat ezeknek a csoportoknak az indítása. Pontos létszámadatokkal azonban csak az óvodai felvételi jelentkezést követően tudunk számolni. 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 Benczúr, a Napsugár, a Hétszínvirág, a Szivárvány, a Szűrcsapó és a Kőrösi Óvodában integrált nevelés folyik. Ezekben az intézményekben szakértői bizottsági véleménnyel rendelkező sajátos nevelési igényű gyermekeket is ellátnak, velük az óvodai csoportok szervezésekor statisztikailag kettő, illetve három fővel kell számolni. 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Cs/>
          <w:i w:val="false"/>
          <w:color w:val="000000"/>
          <w:sz w:val="22"/>
          <w:szCs w:val="22"/>
        </w:rPr>
        <w:t>Az óvodai csoportok szervezésénél a maximális 25 fő/ csoport létszám túllépésére a közoktatásról szóló törvény szerint az alábbi esetekben van mód:</w:t>
      </w:r>
    </w:p>
    <w:p>
      <w:pPr>
        <w:pStyle w:val="Listafolytatsa4"/>
        <w:ind w:left="705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-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 xml:space="preserve">A fenntartó engedélyével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z óvodai csoport maximális létszáma legfeljebb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húsz százalékkal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átléphető a nevelési év indításánál, ha az óvodában legfeljebb két óvodai csoportot indítanak, illetőleg az óvodai csoportok számától függetlenül akkor is, ha a nevelési év során az új gyermekek átvétele, felvétele ezt indokolja.</w:t>
      </w:r>
    </w:p>
    <w:p>
      <w:pPr>
        <w:pStyle w:val="Listafolytatsa4"/>
        <w:ind w:left="705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-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 xml:space="preserve">A fenntartó kérelmére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 kettőnél több csoportos óvodákban a közoktatási feladatkörében eljáró oktatási hivatal engedélyezheti az óvodai csoportokra meghatározott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maximális létszám húsz százalékkal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, illetve nevelési év közben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további tíz százalékkal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történő túllépését, ha az oktatásszervezési ok miatt indokolt. A kérelemhez csatolni kell az óvodai szülői szervezet egyetértését is.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 fenti feltételeken túl a 25 fő feletti óvodai csoportok indításához Önkormányzatunk csak akkor kaphat engedélyt, ha az óvoda alapító okiratában meghatározott maximálisan felvehető gyermekek száma, illetve az óvodai csoportszobák nagysága ezt lehetővé teszi. 2007-ben felülvizsgáltuk a csoportszobák befogadóképességét és módosítottuk a maximálisan felvehető gyermekek számát az óvodák alapító okirataiban. Az óvodai felvételi jelentkezésnél az óvodavezetőknek erre is tekintettel kell lenni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 2009/2010. nevelési évre vonatkozó óvodai felvételi jelentkezéssel kapcsolatos tervezetet az óvodavezetők megvitatták. Az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óvodai felvételi jelentkezés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2009. május 5-6-ára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tervezett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időpontját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megfelelőnek tartották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A szülők az óvodákról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zombathelyiovodak.hu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weboldalon találhatnak bővebb információt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Kérem a Tisztelt Bizottságot, hogy az </w:t>
      </w: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</w:rPr>
        <w:t xml:space="preserve">előterjesztést tárgyalja meg és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</w:rPr>
        <w:t>óvodai felvételi jelentkezés idejét és módját a határozati javaslatban foglaltaknak megfelelően határozza meg.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</w:rPr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Szombathely, 2009. február 12. </w:t>
      </w:r>
    </w:p>
    <w:p>
      <w:pPr>
        <w:pStyle w:val="Listafolytatsa4"/>
        <w:spacing w:lineRule="exact" w:line="200"/>
        <w:ind w:left="0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Listafolytatsa4"/>
        <w:spacing w:lineRule="exact" w:line="20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ab/>
      </w:r>
    </w:p>
    <w:p>
      <w:pPr>
        <w:pStyle w:val="Listafolytatsa4"/>
        <w:spacing w:lineRule="exact" w:line="20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Listafolytatsa4"/>
        <w:spacing w:lineRule="exact" w:line="200"/>
        <w:ind w:left="4956" w:firstLine="708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(: Heckenast Gusztáv :)</w:t>
        <w:tab/>
        <w:tab/>
        <w:t xml:space="preserve">        osztályvezető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  <w:t>HATÁROZATI JAVASLAT</w:t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  <w:t>……</w:t>
      </w: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  <w:t>/2009. (II. 25.) Okt. és Ifj. Biz. határozat</w:t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</w:r>
    </w:p>
    <w:p>
      <w:pPr>
        <w:pStyle w:val="Listafolytatsa4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1./</w:t>
        <w:tab/>
        <w:t xml:space="preserve">Szombathely Megyei Jogú Város Közgyűlésének Oktatási és Ifjúsági Bizottsága a város fenntartásában működő óvodák működési (felvételi) körzetét nem módosítja és a 2009/2010. nevelési évre a 2. sz. mellékletben foglaltak szerint hagyja jóvá. </w:t>
      </w:r>
    </w:p>
    <w:p>
      <w:pPr>
        <w:pStyle w:val="Listafolytatsa4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2./</w:t>
        <w:tab/>
        <w:t>A Bizottság az óvodai jelentkezések időpontját 2009. május 5-6-ára jelöli ki, a módját illetően pedig az alábbiak szerint határoz:</w:t>
      </w:r>
    </w:p>
    <w:p>
      <w:pPr>
        <w:pStyle w:val="Listafolytatsa4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</w:rPr>
        <w:t>az óvodai felvételi jelentkezések idejéről és módjáról, valamint a működési körzetek közzétételéről készített „Értesítés” 2009. április 1-ig kerüljön kifüggesztésre az óvodákban, a bölcsődékben, a gyermekorvosi rendelőkben, illetve az együttműködési megállapodást kötött településeken,</w:t>
      </w:r>
    </w:p>
    <w:p>
      <w:pPr>
        <w:pStyle w:val="Listafolytatsa4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z óvodai jelentkezés „Jelentkezési lap” kitöltésével és benyújtásával történik,</w:t>
      </w:r>
    </w:p>
    <w:p>
      <w:pPr>
        <w:pStyle w:val="Listafolytatsa4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 „Jelentkezési lap” átvehető az óvodákban, illetve letölthető a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zombathely.hu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honlapról, </w:t>
      </w:r>
    </w:p>
    <w:p>
      <w:pPr>
        <w:pStyle w:val="Listafolytatsa4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z óvoda „Óvodai felvételi előjegyzési napló”-t köteles vezetni,</w:t>
      </w:r>
    </w:p>
    <w:p>
      <w:pPr>
        <w:pStyle w:val="Listafolytatsa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z óvodai felvételi jelentkezéskor a szülő (gondviselő) köteles bemutatni személyi igazolványát és lakcímkártyáját, valamint gyermeke anyakönyvi kivonatát és lakcímkártyáját,</w:t>
      </w:r>
    </w:p>
    <w:p>
      <w:pPr>
        <w:pStyle w:val="Listafolytatsa4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nem magyar állampolgárság esetén a tartózkodásra jogosító okiratokat is be kell mutatni,</w:t>
      </w:r>
    </w:p>
    <w:p>
      <w:pPr>
        <w:pStyle w:val="Listafolytatsa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z óvodai nevelés napi négy órában történő igénybevételére kötelezett (5 éves) gyermekek nyilvántartását a jegyző nevében az Oktatási, Ifjúsági és Sport Osztály a működési körzeteknek megfelelően küldi meg az óvodáknak. A működési körzeten kívülről felvett 5 éves gyermekeket illetően a nyilvántartást az óvodavezetők egymás között kötelesek egyeztetni.</w:t>
      </w:r>
    </w:p>
    <w:p>
      <w:pPr>
        <w:pStyle w:val="Listafolytatsa4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 körzeten kívüli gyermekek felvételénél, valamint az óvodai csoportok szervezésénél az óvodavezetőknek figyelembe kell venniük az induló óvodai csoportok 25 fős átlaglétszámát meghatározó 48/2005.(II. 24.) Kgy. számú határozatot,</w:t>
      </w:r>
    </w:p>
    <w:p>
      <w:pPr>
        <w:pStyle w:val="Listafolytatsa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z óvoda vezetője köteles értesíteni a gyermek lakóhelye, ennek hiányában tartózkodási helye szerint illetékes jegyzőt, ha olyan gyermeket vett fel, illetve vett át, akinek lakóhelye, ennek hiányában tartózkodási helye nem a nevelési-oktatási intézmény székhelyén van.</w:t>
      </w:r>
    </w:p>
    <w:p>
      <w:pPr>
        <w:pStyle w:val="Listafolytatsa4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 szülők az óvodákról bővebb információt 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zombathelyiovodak.hu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weboldalon találhatnak.</w:t>
      </w:r>
    </w:p>
    <w:p>
      <w:pPr>
        <w:pStyle w:val="Listafolytatsa4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Listafolytatsa4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3./</w:t>
        <w:tab/>
        <w:t xml:space="preserve">A Bizottság felkéri az Oktatási, Ifjúsági és Sport Osztályt, hogy a 2. pont első bekezdésében szereplő „Értesítés” nyomdai elkészíttetéséről és közzétételéről gondoskodjon, </w:t>
      </w: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</w:rPr>
        <w:t>melynek költségét az oktatási kiadások „Intézményi versenyek, rendezvények, egyéb támogatások” sora terhére biztosítja.</w:t>
      </w:r>
    </w:p>
    <w:p>
      <w:pPr>
        <w:pStyle w:val="Listafolytatsa4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Rettegi Attila  a bizottság elnök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eckenast Gusztáv, az Oktatási, Ifjúsági és Sport Osztály vezetője)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u w:val="single"/>
        </w:rPr>
        <w:t>Határidő:</w:t>
      </w:r>
      <w:r>
        <w:rPr>
          <w:rFonts w:cs="Arial" w:ascii="Arial" w:hAnsi="Arial"/>
          <w:b/>
          <w:bCs/>
          <w:iCs/>
          <w:sz w:val="22"/>
        </w:rPr>
        <w:tab/>
        <w:t xml:space="preserve">folyamatos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iovodak.hu/" TargetMode="External"/><Relationship Id="rId3" Type="http://schemas.openxmlformats.org/officeDocument/2006/relationships/hyperlink" Target="http://www.szombahely.hu/" TargetMode="External"/><Relationship Id="rId4" Type="http://schemas.openxmlformats.org/officeDocument/2006/relationships/hyperlink" Target="http://www.szombathelyiovoda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1:00Z</dcterms:created>
  <dc:creator>Informatikai Iroda</dc:creator>
  <dc:description/>
  <dc:language>en-US</dc:language>
  <cp:lastModifiedBy>Czlennerné Illés Lívia</cp:lastModifiedBy>
  <cp:lastPrinted>2008-02-13T15:40:00Z</cp:lastPrinted>
  <dcterms:modified xsi:type="dcterms:W3CDTF">2009-02-19T10:54:00Z</dcterms:modified>
  <cp:revision>3</cp:revision>
  <dc:subject/>
  <dc:title>Előterjesztés</dc:title>
</cp:coreProperties>
</file>