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5"/>
        <w:rPr/>
      </w:pPr>
      <w:r>
        <w:rPr/>
        <w:t>Javaslat a nevelési-oktatási intézmények nyersanyag normájának jóváhagy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22/2009. (II.25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az általa fenntartott óvodákban, általános iskolákban, középiskolákban valamint kollégiumokban alkalmazandó nyersanyagköltséget – 2009. április 1-jétől 2010. március 31-éig terjedő időszakra vonatkozóan - az alábbiakban határozza meg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  <w:gridCol w:w="1559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295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februá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8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26T09:38:00Z</dcterms:modified>
  <cp:revision>3</cp:revision>
  <dc:subject/>
  <dc:title>K I V O N A T</dc:title>
</cp:coreProperties>
</file>