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peratív 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MJV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május 29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iszt Györg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z </w:t>
      </w:r>
      <w:r>
        <w:rPr>
          <w:rFonts w:cs="Arial" w:ascii="Arial" w:hAnsi="Arial"/>
          <w:i/>
          <w:iCs/>
        </w:rPr>
        <w:t>Operatí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özbeszerzési Bizottság 2006. május 29–én tartott zárt </w:t>
      </w:r>
      <w:r>
        <w:rPr>
          <w:rFonts w:cs="Arial" w:ascii="Arial" w:hAnsi="Arial"/>
        </w:rPr>
        <w:t>üléséről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alpolgármester úr köszöntötte a megjelenteket. Megállapította, hogy a jelenlévő 3 fővel a bizottság határozatképes. Javaslatot tett a napirendi pontra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város 2006. évi út-, hídfelújítás hézagkiöntési munkák kivitelezésére vonatkozó ajánlattételi felhívás</w:t>
      </w:r>
    </w:p>
    <w:p>
      <w:pPr>
        <w:pStyle w:val="Normal"/>
        <w:ind w:left="708" w:firstLine="34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ombathely város 2006. évi út-, hídfelújítás hídjavítási munkák kivitelezésére vonatkozó ajánlattételi felhívás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5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>Szombathely város 2006. évi út-, hídfelújítás hézagkiöntési munkák kivitelezésére vonatkozó ajánlattételi felhívás</w:t>
      </w:r>
    </w:p>
    <w:p>
      <w:pPr>
        <w:pStyle w:val="Normal"/>
        <w:ind w:left="4956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olom, hogy a hézagkiöntési munkák kivitelezésének befejezési határideje 2006. október 15.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06.(V.29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peratív Közbeszerzési Bizottság Szombathely Megyei Jogú Város a 2006. évi út-, hídfenntartási hézagkiöntés kivitelezéséhez, az alkalmazandó technológiákra kiírt ajánlattételi felhívást megtárgyalta és az alábbi módosítással javasolja elfogadni a döntéshozó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ajánlattételi felhívásban a befejezési határidő 2006. október 15. </w:t>
      </w:r>
    </w:p>
    <w:p>
      <w:pPr>
        <w:pStyle w:val="Normal"/>
        <w:jc w:val="both"/>
        <w:rPr/>
      </w:pPr>
      <w:r>
        <w:rPr>
          <w:rFonts w:cs="Arial" w:ascii="Arial" w:hAnsi="Arial"/>
        </w:rPr>
        <w:t>Döntéshozó egyetértése esetén felkéri a Városfejlesztési és Üzemeltetési Osztályt, hogy az ajánlattételi felhívás közvetlen megküldéséről - a  Kbt. 299. § (1) bekezdés b.) pontja alapján – az alábbi cégek részére gondoskod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T. Kft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97 Budapest Gubacsi út 8/b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kezetek Kft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51 Budapest Vácegres út 4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u-Joint Kft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40 Budaőrs Szabadság u. 397-399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onplasztika Kft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38 Budapest Karikás Frigyes u.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A végrehajtásért: Lakézi Gábor a Városfejlesztési és Üzemeltetési Osztály vezetője, Nagy Erzsébet a Kommunális és Környezetvédelmi Iroda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város 2006. évi út-, hídfelújítás hídjavítási munkák kivitelezésére vonatkozó ajánlattételi felhívás</w:t>
      </w:r>
    </w:p>
    <w:p>
      <w:pPr>
        <w:pStyle w:val="Normal"/>
        <w:ind w:left="4956" w:hanging="495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ném javasolni a hídjavítási munkák befejezési határideje 2006. szeptember 30. legyen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06.(V.29.) Op.Közbesz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peratív Közbeszerzési Bizottság Szombathely Megyei Jogú Város a 2006. évi út-, hídfenntartási hídjavítások kivitelezéséhez, az alkalmazandó technológiákra kiírt ajánlattételi felhívást megtárgyalta és az alábbi módosítással javasolja elfogadni a döntéshozó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ajánlattételi felhívásban a befejezési határidő 2006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, hogy az ajánlattételi felhívás írásbeli megküldéséről – a Kbt. 299. § (1) bekezdés b.) pontja alapján – az alábbi cégek részére gondoskod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ard-Beton Kft.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635 Pécs Bagoly dűlő 9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ídépítő Rt.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1138 Budapest Karikás Frigyes u. 20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DIUM Építőipari Kft.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22 Budapest Fillér u. 96/a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onplasztika Kft.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38 Budapest Karikás Frigyes u.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 a Városfejlesztési és Üzemeltetési Osztály vezetője, Nagy Erzsébet a Kommunális és Környezetvédelm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9:00Z</dcterms:created>
  <dc:creator>Informatikai Iroda</dc:creator>
  <dc:description/>
  <dc:language>en-US</dc:language>
  <cp:lastModifiedBy>Kissné Molnár Erika</cp:lastModifiedBy>
  <cp:lastPrinted>2006-05-29T09:32:00Z</cp:lastPrinted>
  <dcterms:modified xsi:type="dcterms:W3CDTF">2006-05-30T07:14:00Z</dcterms:modified>
  <cp:revision>3</cp:revision>
  <dc:subject/>
  <dc:title>TÍPUS: JEGYZŐKÖNYV - FELJEGYZÉS - EMLÉKEZTETŐ</dc:title>
</cp:coreProperties>
</file>