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zociális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</w:rPr>
        <w:t>Szombathely Megyei Jogú Város Közgyűlésének 2005. november 24. 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Pálos Károly Családsegítő és Gyermekjóléti Szolgálat intézményvezetői álláshelyének betöltésére szóló pályázati felhívás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fenntartásában működő </w:t>
      </w:r>
      <w:r>
        <w:rPr>
          <w:rFonts w:cs="Arial" w:ascii="Arial" w:hAnsi="Arial"/>
          <w:bCs/>
        </w:rPr>
        <w:t>Pálos Károly Családsegítő és Gyermekjóléti Szolgálat (Szombathely, Domonkos u. 5.) intézményvezetője 2005. október 31 napjával lemondott magasabb vezetői megbízatásár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akmai ágazatra érvényes 257/2000. (XII. 26.) Korm. rendelet 4. § (2) bekezdése szerint a magasabb vezetői beosztást nyilvános pályázat útján kell betölte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 mellékletében szereplő pályázati felhívás a jogszabályokkal összhangban tartalmazza a pályázati feltételek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pályázati felhívás elfogadását követően a Szociális Közlönyben valamint az Oktatási Közlönyben kell közzétenni. A jelöltek a megjelenést követő 15 napon belül nyújthatják be a pályázataik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keres pályázat esetén a magasabb vezetői megbízás 2006. március 1 napjától 2011. február 28 napjáig, 5 évre, határozott időre sz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257/2000.(XII. 26.) Korm. rendelet 4.§ (7) bekezdése alapján az intézményvezetői álláshelyre beérkező pályázatokat a Közgyűlés (pályáztató) által összehívott bizottság véleménye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tagjai között kell lenn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tatónak vagy képviselőjén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a közalkalmazotti tanács tagjának vagy a közalkalmazotti képviselőne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akmai érdekképviseleti szövetség, illetőleg egyesület képviselőjének vagy a szakma szerint illetékes szakmai kollégium tagjána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mellékelt pályázati felhívást jóváhagyni és a közzétételt a Szociális Közlönyben valamint az Oktatási Közlönyben támoga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5. november   „  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05. (XI.24 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Pálos Károly Családsegítő és Gyermekjóléti Szolgálat intézményvezetői álláshelyre kiírt pályázati felhívás szövegét az előterjesztés mellékletében foglaltak szerint jóváhagyja és a közzétételét a Szociális Közlönyben valamint az Oktatási Közlönyben elrend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vezetői álláshelyre beérkező pályázatok véleményezésére 3 fős ideiglenes bizottságot áll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 pályáztató részéről:……………………………………….-t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elkéri a polgármestert hogy az ideiglenes bizottság további tagjainak kijelölésére keresse meg az illetékes közalkalmazotti tanácsot valamint a szakmai érdek-képviseleti szövet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ÁLYÁZATI FELHÍVÁ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a szombathelyi Pálos Károly Családsegítő és Gyermekjóléti Szolgálat (9700 Szombathely, Domonkos u. 5.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vezető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álláshelyének betöltésére pályázatot ír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i feltétele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sőfokú szociális alapvégzettsé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ötéves szakmai gyakorl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Cs w:val="20"/>
        </w:rPr>
        <w:t>családvédelem, családgondozás vagy gyermekjóléti alapellátás</w:t>
      </w:r>
      <w:r>
        <w:rPr>
          <w:rFonts w:cs="Arial" w:ascii="Arial" w:hAnsi="Arial"/>
        </w:rPr>
        <w:t xml:space="preserve"> témacsoportban szerzett szociális szakvizsg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zetői gyakor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nak tartalmaznia kel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adatait is tartalmazó részletes szakmai önéletrajzo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vezetésére vonatkozó programot a szakmai helyzetelemzésre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pülő fejlesztési elképzelésekkel (4. példányba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rFonts w:cs="Arial" w:ascii="Arial" w:hAnsi="Arial"/>
        </w:rPr>
        <w:t>iskolai végzettséget, szakképesítést igazoló okiratok hiteles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árom hónapnál nem régebbi erkölcsi bizonyítv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atot melyben a pályázó hozzájárul, hogy pályázati anyagát az eseti bizottság, valamint a Közgyűlés megismerje és abba betekints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megbízás időtartama :</w:t>
      </w:r>
      <w:r>
        <w:rPr>
          <w:rFonts w:cs="Arial" w:ascii="Arial" w:hAnsi="Arial"/>
        </w:rPr>
        <w:t xml:space="preserve">  5 é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megbízás kezdő napja:</w:t>
      </w:r>
      <w:r>
        <w:rPr>
          <w:rFonts w:cs="Arial" w:ascii="Arial" w:hAnsi="Arial"/>
          <w:bCs/>
        </w:rPr>
        <w:t xml:space="preserve"> 2006. március 1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gszűnésének időpontja</w:t>
      </w:r>
      <w:r>
        <w:rPr>
          <w:rFonts w:cs="Arial" w:ascii="Arial" w:hAnsi="Arial"/>
          <w:bCs/>
        </w:rPr>
        <w:t>: 2011. február 2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uttatások:</w:t>
      </w:r>
      <w:r>
        <w:rPr>
          <w:rFonts w:cs="Arial" w:ascii="Arial" w:hAnsi="Arial"/>
          <w:bCs/>
        </w:rPr>
        <w:t xml:space="preserve"> a közalkalmazottak jogállásáról szóló 1992. évi XXXIII. törvény szerint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 benyújtásának határideje:</w:t>
      </w:r>
      <w:r>
        <w:rPr>
          <w:rFonts w:cs="Arial" w:ascii="Arial" w:hAnsi="Arial"/>
        </w:rPr>
        <w:t xml:space="preserve"> a Közlönyben történő közzétételt követő naptól számított 15 nap, postai úton történő beküldés esetén a postai bélyegző dátuma kerül figyelembevétel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 pályázat benyújtásának helye: </w:t>
      </w:r>
      <w:r>
        <w:rPr>
          <w:rFonts w:cs="Arial" w:ascii="Arial" w:hAnsi="Arial"/>
        </w:rPr>
        <w:t>Szombathely Megyei Jogú Város polgármesterének címezve (9700 Szombathely, Kossuth L. u. 1-3.). A borítékon „Pálos Károly” jeligét kell feltüntet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 elbírálásának határideje:</w:t>
      </w:r>
      <w:r>
        <w:rPr>
          <w:rFonts w:cs="Arial" w:ascii="Arial" w:hAnsi="Arial"/>
        </w:rPr>
        <w:t xml:space="preserve"> a közalkalmazottak jogállásáról szóló 1992. évi. XXXIII. törvénynek a szociális, valamint a gyermekjóléti és gyermekvédelmi ágazatban történő végrehajtásáról szóló 257/2000.(XII.26.) Korm. rendeletben foglaltak az irányad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tal kapcsolatos további információt Szombathely Megyei Jogú Város Polgármesteri Hivatal Egészségügyi, Szociális és Családvédelmi Osztályán – 9700 Szombathely, Kossuth L. u. 1-3.)., Tel.:94/520-328 – lehet kérn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23:00Z</dcterms:created>
  <dc:creator>Szentkirályi Péter</dc:creator>
  <dc:description/>
  <dc:language>en-US</dc:language>
  <cp:lastModifiedBy>Szentkirályi Péter</cp:lastModifiedBy>
  <cp:lastPrinted>2005-11-10T07:38:00Z</cp:lastPrinted>
  <dcterms:modified xsi:type="dcterms:W3CDTF">2005-11-10T06:40:00Z</dcterms:modified>
  <cp:revision>14</cp:revision>
  <dc:subject/>
  <dc:title>Az előterjesztést megtárgyalta:</dc:title>
</cp:coreProperties>
</file>