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zombathely Megyei Jogú Város Önkormányzata 2009. évi költségvetéséről szóló rendeletének megalkotására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0/2009. (II.25.) sz. Okt. és Ifj.  Biz. határozat</w:t>
      </w:r>
    </w:p>
    <w:p>
      <w:pPr>
        <w:pStyle w:val="Normal"/>
        <w:ind w:left="708" w:hanging="708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Oktatási és Ifjúsági Bizottsága </w:t>
      </w:r>
      <w:r>
        <w:rPr>
          <w:rFonts w:cs="Arial"/>
          <w:bCs/>
          <w:sz w:val="22"/>
        </w:rPr>
        <w:t>a Város 2009. évi költségvetéséről szóló rendeletét megtárgyalta. A SZKÉT ajánlása alapján javasolja a Közgyűlésnek, hogy az előterjesztés szövegét az alábbiak szerint módosítsa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7. oldal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/>
          <w:sz w:val="22"/>
        </w:rPr>
        <w:t>(11) Az intézmények állagromlásának megakadályozására irányuló ingatlan-karbantartási munkákra biztosított előirányzatok felhasználásáról az elkészített éves ütemterv jóváhagyásával a Pénzügyi és Gazdasági Bizottság, a nevelési-oktatási intézmények tekintetében az Oktatási és Ifjúsági Bizottság javaslatára a polgármester dönt. „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</w:t>
      </w:r>
    </w:p>
    <w:p>
      <w:pPr>
        <w:pStyle w:val="Normal"/>
        <w:ind w:left="708" w:firstLine="708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2009. február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1/2009. (II.25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Oktatási és Ifjúsági Bizottsága </w:t>
      </w:r>
      <w:r>
        <w:rPr>
          <w:rFonts w:cs="Arial"/>
          <w:bCs/>
          <w:sz w:val="22"/>
        </w:rPr>
        <w:t xml:space="preserve">a Város 2009. évi költségvetéséről szóló rendeletét megtárgyalta, és azt a Közgyűlésnek elfogadásra </w:t>
      </w:r>
      <w:r>
        <w:rPr>
          <w:rFonts w:cs="Arial"/>
          <w:b/>
          <w:sz w:val="22"/>
        </w:rPr>
        <w:t>nem</w:t>
      </w:r>
      <w:r>
        <w:rPr>
          <w:rFonts w:cs="Arial"/>
          <w:bCs/>
          <w:sz w:val="22"/>
        </w:rPr>
        <w:t xml:space="preserve">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2009. februá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8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26T09:19:00Z</dcterms:modified>
  <cp:revision>3</cp:revision>
  <dc:subject/>
  <dc:title>K I V O N A T</dc:title>
</cp:coreProperties>
</file>