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LTURÁLIS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FEBRUÁR 23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/2009. (II. 23.) Kult. és Társ. Kapcs.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YILVÁNOS ÜLÉS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  <w:tab/>
        <w:t>Javaslat a szombathelyi Weöres Sándor Színház új épülete kialakítása építészeti tervpályázatának kiír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Kutnyánszky László városi főépítés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/</w:t>
        <w:tab/>
        <w:t xml:space="preserve">Javaslat a 2177/2008. (XII. 18.) Kormányhatározatban nevesített, a szombathelyi kőszínház építéséhez nyújtott támogatás felhasználásának beruházási programjára 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Lakézi Gábor, a Városfejlesztési és 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  <w:t>Javaslat Szombathely Megyei Jogú Város Önkormányzata 2009. évi költségvetéséről szóló rendeletének megalko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zakács Eszter, a Közgazdasági Osztály Költségvetés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  <w:t>Javaslat új utcák elnev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Szele Györgyi, az Igazgatá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  <w:tab/>
        <w:t xml:space="preserve">Szóbeli tájékoztató az Opera Production Művészeti Bt. 2008. évi tevékenységéről és önkormányzati támogatásának felhasználásáról 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Rózsa Ferenc karnagy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/</w:t>
        <w:tab/>
        <w:t>Javaslat a Művelődési és Sportházban lévő vendéglátóegység nyilvános pályázat keretében történő bérbe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rünwald Stefánia, az AGORA Szombathelyi Kulturális és Turisztikai Központ igazgatój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/</w:t>
        <w:tab/>
        <w:t>Tájékoztató az AGORA Szombathelyi Kulturális és Turisztikai Központ által benyújtásra kerülő, a társadalmi megújulás operatív program keretein belül meghirdetett „Építő közösségek – közművelődési intézmények az egész életen át tartó tanulásért” című TÁMOP-3.2.3/08/1. és 2. számú pályázatok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rünwald Stefánia, az AGORA Szombathelyi Kulturális és Turisztikai Központ igazgatój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  <w:t>Javaslat a „Szent Márton történelmi sétaút” kialakításának jóváhagy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Katona Éva, a Tisztségviselői Osztály Stratégia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  <w:t>Tájékoztató a 2008. évi külkapcsolatok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10./</w:t>
        <w:tab/>
        <w:t>Javaslat a Mesebolt Bábszínház igazgatói álláshelyének betöltésére szóló pályázati felhív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11./</w:t>
        <w:tab/>
        <w:t>Javaslat a Berzsenyi Dániel Megyei – Városi Könyvtár igazgatói álláshelyének betöltésére szóló pályázati felhív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12./</w:t>
        <w:tab/>
        <w:t>Javaslat a 2009. évi kulturális programok támogatására kiírandó „Kulturális Alap 2009” pályázati felhívásra és adatlap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/</w:t>
        <w:tab/>
        <w:t>Javaslat a 2009. évi Önkormányzati Civil Alap terhére kiírandó pályázati felhív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orváth Aranka, a Tisztségviselői Osztály Kulturális, Idegenforgalmi és Civil Irodájának vezetője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 Á R T    ÜLÉS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/</w:t>
        <w:tab/>
        <w:t xml:space="preserve">Javaslat a Szombathelyi Városi Televízió és Rádió Kht. 2009. évi üzleti tervének elfogadására 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Váradi Gábor, a Szombathelyi Városi Televízió és Rádió Kht. ügyvezető igazgatója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/</w:t>
        <w:tab/>
        <w:t>Javaslat a Weöres Sándor Színház Nonprofit Kft. 2009. évi üzleti tervéne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Jordán Tamás, a Weöres Sándor Színház Nonprofit Kft. gazdasági igazgatója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25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szombathelyi Weöres Sándor Színház új épületének építészeti és környezetvédelmi tervpályázatának kiírására vonatkozó előterjesztést megtárgyalta, és azt a következő módosítással a Közgyűlésnek elfogadásra javaso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Tervpályázati kiírás II.1.2) Meghatározás</w:t>
      </w:r>
      <w:r>
        <w:rPr>
          <w:rFonts w:cs="Arial" w:ascii="Arial" w:hAnsi="Arial"/>
          <w:sz w:val="22"/>
        </w:rPr>
        <w:t xml:space="preserve"> második bekezdését a következőképpen javasolja módosítani: A Színház a tömb déli részén található </w:t>
      </w:r>
      <w:r>
        <w:rPr>
          <w:rFonts w:cs="Arial" w:ascii="Arial" w:hAnsi="Arial"/>
          <w:b/>
          <w:bCs/>
          <w:sz w:val="22"/>
        </w:rPr>
        <w:t>SZTK, Távhő, a két magán tulajdonú épületek esetleges elbontásával felszabaduló területre kerül elhely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26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szombathelyi kőszínház építéséhez nyújtott központi támogatás felhasználásának beruházási programj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Lakézi Gábor, a Városfejlesztési 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27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z Önkormányzat 2009. évi költségvetési rendelet-tervezetét megtárgyalta és azt a Közgyűlésnek elfogadásra nem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z új utcák elnevezésével kapcsolatos előterjesztést megtárgyalta és javasolja a Közgyűlésnek, hogy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11735/1 hrsz-ú, az Oroszlán utcától keletre lévő közutat </w:t>
      </w:r>
      <w:r>
        <w:rPr>
          <w:rFonts w:cs="Arial" w:ascii="Arial" w:hAnsi="Arial"/>
          <w:b/>
          <w:bCs/>
          <w:sz w:val="22"/>
        </w:rPr>
        <w:t xml:space="preserve">Oroszlán </w:t>
      </w:r>
      <w:r>
        <w:rPr>
          <w:rFonts w:cs="Arial" w:ascii="Arial" w:hAnsi="Arial"/>
          <w:sz w:val="22"/>
        </w:rPr>
        <w:t>utcán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a 15026 hrsz-ú, a Jégpince úttól délre lévő közutat </w:t>
      </w:r>
      <w:r>
        <w:rPr>
          <w:rFonts w:cs="Arial" w:ascii="Arial" w:hAnsi="Arial"/>
          <w:b/>
          <w:bCs/>
          <w:sz w:val="22"/>
        </w:rPr>
        <w:t>Brenner János</w:t>
      </w:r>
      <w:r>
        <w:rPr>
          <w:rFonts w:cs="Arial" w:ascii="Arial" w:hAnsi="Arial"/>
          <w:sz w:val="22"/>
        </w:rPr>
        <w:t xml:space="preserve"> utcána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a 15062 hrsz-ú, a Jégpince úttól délre lévő közutat, valamint a 15091 hrsz-ú, a Jégpince úttól délre lévő közutat </w:t>
      </w:r>
      <w:r>
        <w:rPr>
          <w:rFonts w:cs="Arial" w:ascii="Arial" w:hAnsi="Arial"/>
          <w:b/>
          <w:bCs/>
          <w:sz w:val="22"/>
        </w:rPr>
        <w:t>Rákosi Jenő</w:t>
      </w:r>
      <w:r>
        <w:rPr>
          <w:rFonts w:cs="Arial" w:ascii="Arial" w:hAnsi="Arial"/>
          <w:sz w:val="22"/>
        </w:rPr>
        <w:t xml:space="preserve"> utcán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zze 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Dr. Szele Györgyi,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9/2008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az Opera Production Művészeti Bt. 2008. évi tevékenységéről és önkormányzati támogatásának felhasználásáról szóló szóbeli tájékoztatót köszönettel tudomásul ves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Rózsa Ferenc karnag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30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egyetért azzal, hogy az AGORA Szombathelyi Kulturális és Turisztikai Központ igazgatója a szombathelyi 2710/1 hrsz-ú ingatlanban, a Művelődési és Sportházban található 1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vendéglátó egységet az előterjesztés mellékletében foglalt pályázati felhívás alapján bérbeadásra meghird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Nagy Tibor aljegyz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</w:rPr>
        <w:t>Grünwald Stefánia, az AGORA Szombathelyi Kulturális és Turisztikai Központ igazgatój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1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 Megyei Jogú Város Közgyűlésének Kulturális és Társadalmi Kapcsolatok Bizottsága támogatja, hogy az AGORA Szombathelyi Kulturális és Turisztikai Központ, mint önkormányzati intézmény pályázatot nyújtson be a Társadalmi Megújulás Operatív Program keretein belül meghirdetett „Építő közösségek, közművelődési intézmények az élethosszig tartó tanulósért – Program a közművelődési intézményrendszer felnőttképzési kapacitásának bővítése” című TÁMOP-3.2.3/08/1 számú pályázati felhívásr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2./</w:t>
        <w:tab/>
        <w:t>A Bizottság felhatalmazza a polgármestert a pályázat benyújtásához szükséges fenntartási garanciabiztosíték me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8. (a pályázat benyújtásá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2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 Megyei Jogú Város Közgyűlésének Kulturális és Társadalmi Kapcsolatok Bizottsága támogatja, hogy az AGORA Szombathelyi Kulturális és Turisztikai Központ, mint önkormányzati intézmény pályázatot nyújtson be a Társadalmi Megújulás Operatív Program keretein belül meghirdetett „Építő Közösségek, közművelődési intézmények az élethosszig tartó tanulásért – A közművelődés a nem formális és informális tanulás szolgálatában” című, TÁMOP-3.2.3/08/2 számú pályázati felhívásr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A bizottság felhatalmazza a polgármestert a pályázat benyújtásához szükséges fenntartási garanciabiztosíték me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8. (a pályázat benyújtásá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33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Szent Márton történelmi sétaút városon belüli szakaszának kialakítását jóváhagyja, és javasolja a Közgyűlésnek „Szent Márton történelmi sétaút kialakítása”-nak jóváhagyását, a sétaút kialakítására vonatkozó koncepció és tervek jóváhagyását. Javasolja továbbá a Közgyűlésnek a támogatási finanszírozási forrás elnyerése után a történelmi sétaút kialak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4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2008. évi nemzetközi kapcsolatokról szóló tájékoztatót tudomásul ves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35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Mesebolt Bábszínház igazgatói álláshelyének betöltésére szóló pályázati felhívást megtárgyalta és azt a Közgyűlésnek jóváhagy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6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6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Berzsenyi Dániel Megyei – Városi Könyvtár igazgatói álláshelyének betöltésére szóló pályázati felhívás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7/2009. (II. 29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2009. évi Kulturális Alap támogatására kiírandó Pályázati felhívást és Adatlapot az előterjesztés szerinti tartalommal elfogadja azzal a kiegészítéssel, hogy a pályázat benyújtásának határideje: az Önkormányzat költségvetési rendeletének  elfogadásától számított 30 na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 Tisztségviselői Osztály Kulturális, Idegenforgalmi és Civil Irodáját, hogy a Kulturális Alap pályázati felhívás közzétételéről a helyi médiában gondoskod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8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2009. évi Önkormányzati Civil Alap támogatására kiírandó Pályázati felhívást és Adatlapot az előterjesztés szerinti tartalommal elfogadja azzal a kiegészítéssel, hogy a pályázat benyújtásának határideje: az Önkormányzat költségvetési rendeletének elfogadásától számított 30 na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 Tisztségviselői Osztály Kulturális, Idegenforgalmi és Civil Irodáját, hogy az Önkormányzati Civil Alap pályázati felhívás közzétételéről a helyi médiában gondoskod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46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ági József s.k.</w:t>
      </w:r>
    </w:p>
    <w:p>
      <w:pPr>
        <w:pStyle w:val="Normal"/>
        <w:ind w:firstLine="4680"/>
        <w:jc w:val="center"/>
        <w:rPr/>
      </w:pPr>
      <w:r>
        <w:rPr>
          <w:rFonts w:cs="Arial" w:ascii="Arial" w:hAnsi="Arial"/>
          <w:sz w:val="22"/>
        </w:rPr>
        <w:t>a Kulturális és Társadalmi Kapcsolatok</w:t>
      </w:r>
    </w:p>
    <w:p>
      <w:pPr>
        <w:pStyle w:val="Normal"/>
        <w:ind w:firstLine="46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ának elnöke</w:t>
      </w:r>
    </w:p>
    <w:p>
      <w:pPr>
        <w:pStyle w:val="Normal"/>
        <w:ind w:firstLine="46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vonat hiteléü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Tóth Tamásné :)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4:00Z</dcterms:created>
  <dc:creator>Tóth Ágota</dc:creator>
  <dc:description/>
  <dc:language>en-US</dc:language>
  <cp:lastModifiedBy>Tóth Ágota</cp:lastModifiedBy>
  <cp:lastPrinted>2009-02-25T14:15:00Z</cp:lastPrinted>
  <dcterms:modified xsi:type="dcterms:W3CDTF">2009-02-25T13:30:00Z</dcterms:modified>
  <cp:revision>4</cp:revision>
  <dc:subject/>
  <dc:title>SZOMBATHELY MEGYEI JOGÚ VÁROS KÖZGYŰLÉSE</dc:title>
</cp:coreProperties>
</file>