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Kulturális és Társadalmi Kapcsolatok Bizottsága 2009. február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8/2009. (II. 23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2009. évi Önkormányzati Civil Alap támogatására kiírandó Pályázati felhívást és Adatlapot az előterjesztés szerinti tartalommal elfogadja azzal a kiegészítéssel, hogy a pályázat benyújtásának határideje: az Önkormányzat költségvetési rendeletének elfogadásától számított 30 na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 Tisztségviselői Osztály Kulturális, Idegenforgalmi és Civil Irodáját, hogy az Önkormányzati Civil Alap pályázati felhívás közzétételéről a helyi médiában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20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22:00Z</dcterms:created>
  <dc:creator>Informatikai Csoport</dc:creator>
  <dc:description/>
  <dc:language>en-US</dc:language>
  <cp:lastModifiedBy>Tóth Ágota</cp:lastModifiedBy>
  <cp:lastPrinted>2006-12-19T08:42:00Z</cp:lastPrinted>
  <dcterms:modified xsi:type="dcterms:W3CDTF">2009-02-25T10:22:00Z</dcterms:modified>
  <cp:revision>2</cp:revision>
  <dc:subject/>
  <dc:title>K I V O N A T</dc:title>
</cp:coreProperties>
</file>