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ÁLYÁZATI ADATLA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9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 szombathelyi civil szervezetek 2009. évi önkormányzati támogatására  kiírt pályázathoz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lapadat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485"/>
        <w:gridCol w:w="579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nev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jogi státusza (egyesület, alapítvány,…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rendelkezik-e közhasznúsági minősítéssel: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hivatalos képviselő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megvalósításáért felelős személy, elérhetőség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rósági nyilvántartásba vételről szóló végzés száma Pk.: 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ókör (helyi, megyei, regionális, országos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:</w:t>
            </w:r>
          </w:p>
        </w:tc>
      </w:tr>
      <w:tr>
        <w:trPr>
          <w:trHeight w:val="7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ályázó bankszámlaszáma é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avezető pénzintézetének nev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>A pályázó címe, elérhetőség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4951"/>
      </w:tblGrid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9700 Szombathely,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 (ha nem azonos a címmel):</w:t>
            </w:r>
          </w:p>
        </w:tc>
      </w:tr>
      <w:tr>
        <w:trPr>
          <w:trHeight w:val="39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fax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ing2"/>
        <w:tabs>
          <w:tab w:val="clear" w:pos="708"/>
          <w:tab w:val="left" w:pos="5175" w:leader="none"/>
        </w:tabs>
        <w:jc w:val="left"/>
        <w:rPr>
          <w:sz w:val="10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pacing w:lineRule="auto" w:line="360"/>
        <w:rPr/>
      </w:pPr>
      <w:r>
        <w:rPr/>
        <w:t>A szervezet (helyi szervezetének) tagjai</w:t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étszám: </w:t>
            </w:r>
          </w:p>
        </w:tc>
      </w:tr>
    </w:tbl>
    <w:p>
      <w:pPr>
        <w:pStyle w:val="Heading2"/>
        <w:spacing w:before="360" w:after="360"/>
        <w:rPr>
          <w:sz w:val="22"/>
        </w:rPr>
      </w:pPr>
      <w:r>
        <w:rPr>
          <w:sz w:val="24"/>
        </w:rPr>
        <w:t>A szervezet célkitűzései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ilyen célokat tűzött ki maga elé a szervezet? (Több is választható. Kérjük, jelölje meg!):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 Civil szervezetek közhasznú tevékenysége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 Civil szervezeteket érintő évfordulók, fesztiválok, hazai és határon túli rendezvények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 Hazai és határon túli rendezvényeken, fesztiválokon történő részvétel támogat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urópai integrációt elősegítő civil programok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 Civil szférával kapcsolatos szolgáltató, tanácsadó, oktatási, fejlesztő, segítő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 Civil szférát bemutató kiadványok, elektronikus és írott szakmai sajtó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 Civil szervezetek pályázati önrésze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 Civil érdekképviseleti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Egyéb várospolitikai célok érdekében végzett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A civil szervezetek működési költsé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A pályázat megvalósításának időszak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projekt kezde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vége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                  hó       n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év                           hó          nap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Pályázati adat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323"/>
        <w:gridCol w:w="2182"/>
      </w:tblGrid>
      <w:tr>
        <w:trPr>
          <w:trHeight w:val="8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ályázó 2008. évben kapott-e önkormányzati támogatást az alább felsorolt forrásokból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 igen, annak összeg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?:</w:t>
            </w:r>
          </w:p>
        </w:tc>
      </w:tr>
      <w:tr>
        <w:trPr>
          <w:trHeight w:val="39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önkormányzati Civil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önkormányzati Kulturális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gármesteri kere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költségvetésben külön soron megjelölt forrásból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éb önkormányzati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6887"/>
      </w:tblGrid>
      <w:tr>
        <w:trPr>
          <w:trHeight w:val="39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gpályázott összeg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pályázat tárgya, címe: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/</w:t>
        <w:tab/>
        <w:t>Alulírott pályázó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/</w:t>
        <w:tab/>
        <w:t xml:space="preserve">hozzájárulok ahhoz, hogy a benyújtott, illetve nyertes pályázat adatai nyilvánosságra hozhatók; 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/</w:t>
        <w:tab/>
        <w:t>amennyiben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, a VPOP irányába, az APEH irányában tartozásom nem áll fenn.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sz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/    Alulírott pályázó kötelezi magát, hogy a Szombathely honlapján megtalálható Rendezvény-naptárban – a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gramot megelőzően legalább 1 hónappal - programjait szerepelteti. Amennyiben nem rendelkezik internetes 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ozzáféréssel, úgy SZMJV Polgármesteri Hivatal Kulturális és Civil Irodáját köteles tájékoztatni a rendezvényrő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</w:rPr>
        <w:t>5./   Alulírott pályázó nyilatkozik a közpénzekből nyújtott támogatások átláthatóságáról szóló 2007. évi CLXXXI. törvény szerinti összeférhetetlenség, illetve érintettség fennállásáról, vagy hiányáról. A nyilatkozat az adatlap mellékletét képez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ombathely;  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z adatlaphoz csatolni kell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.</w:t>
        <w:tab/>
        <w:t>A pályázat szakmai (maximum 2 A/4 oldal) ismertetésé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A pályázat pénzügyi ismertetését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költségvetésé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  <w:tab/>
        <w:t>Bírósági bejegyzési végzés 30 napnál nem régebbi hitelesített másolatá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  <w:tab/>
        <w:t>Alapszabály/alapító okirat másolatát.</w:t>
      </w:r>
    </w:p>
    <w:p>
      <w:pPr>
        <w:pStyle w:val="Normal"/>
        <w:spacing w:lineRule="auto" w:line="312"/>
        <w:ind w:left="357" w:hanging="357"/>
        <w:jc w:val="both"/>
        <w:rPr/>
      </w:pPr>
      <w:r>
        <w:rPr>
          <w:rFonts w:cs="Arial" w:ascii="Arial" w:hAnsi="Arial"/>
          <w:b/>
          <w:bCs/>
          <w:sz w:val="18"/>
        </w:rPr>
        <w:t>5.</w:t>
        <w:tab/>
        <w:t>Aláírási címpéldány /banki aláírási karton hitelesített másolatát (30 napnál nem régebbi) 2008. évről szóló – előzetes - közhasznúsági jelentését (közhasznú szervezet esetében), 2008. évről szóló pénzügyi beszámolóját (egyéb szervezet esetén).</w:t>
        <w:tab/>
      </w:r>
    </w:p>
    <w:p>
      <w:pPr>
        <w:pStyle w:val="Normal"/>
        <w:spacing w:lineRule="auto" w:line="312"/>
        <w:ind w:left="357" w:hanging="357"/>
        <w:jc w:val="both"/>
        <w:rPr/>
      </w:pPr>
      <w:r>
        <w:rPr>
          <w:rFonts w:cs="Arial" w:ascii="Arial" w:hAnsi="Arial"/>
          <w:b/>
          <w:bCs/>
          <w:sz w:val="18"/>
        </w:rPr>
        <w:t>6.</w:t>
        <w:tab/>
        <w:t>A közpénzekből nyújtott támogatások átláthatóságáról szóló 2007. évi CLXXXI. törvény szerinti összeférhetetlenség, illetve érintettség fennállásáról, vagy hiányáról szóló nyilatkozato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Szombathely, 2009.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>kitöltésért 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30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09. március 31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Beküldési határidő: 2009. március 3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5:00Z</dcterms:created>
  <dc:creator>Solymosi Zsolt</dc:creator>
  <dc:description/>
  <dc:language>en-US</dc:language>
  <cp:lastModifiedBy>Tóth Ágota</cp:lastModifiedBy>
  <cp:lastPrinted>2009-02-19T08:12:00Z</cp:lastPrinted>
  <dcterms:modified xsi:type="dcterms:W3CDTF">2009-02-19T08:25:00Z</dcterms:modified>
  <cp:revision>2</cp:revision>
  <dc:subject/>
  <dc:title>ADATLAP</dc:title>
</cp:coreProperties>
</file>