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/>
        <w:tc>
          <w:tcPr>
            <w:tcW w:w="9710" w:type="dxa"/>
            <w:tcBorders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P Á L Y Á Z A T I    F E L H Í V Á S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CIVIL SZERVEZETEK 2009. ÉVI ÖNKORMÁNYZATI CIVIL ALAPBÓL TÖRTÉNŐ PÉNZÜGYI TÁMOGATÁSÁRA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Szombathely Megyei Jogú Város Közgyűlésének Társadalmi Kapcsolatok Bizottsága a 6/2007. (II. 22.) sz. önkormányzati rendeletben kapott felhatalmazás alapján pályázatot hirdet a városban működő civil szervezetek pénzügyi támogatására.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  <w:u w:val="single"/>
              </w:rPr>
              <w:t>A pályázat célja: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</w:rPr>
              <w:t>A Magyarországon bírósági nyilvántartásba vett szombathelyi székhelyű, illetve országos, regionális, megyei szervezet szombathelyi szervezettel is rendelkező civil szervezetei számára, azok helyi működéséhez és tevékenységéhez önkormányzati költségvetési támogatás biztosítása.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ályázatot nyújthatnak be azon társadalmi szervezetek – alapítványok és egyesületek – (kivéve a pártok, tömegmozgalmak, a munkaadói és munkavállalói érdekképviseleti szervezetek, a biztosító egyesületek, valamint az egyházak), amelyeket a bíróság a pályázat kiírásáig nyilvántartásba vett, és az alapító okiratuknak/alapszabályuknak megfelelő tevékenységüket ténylegesen folytatjá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támogathatók az Alapbó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portegyesületek – kivéve azon egyesületeket, amelyek alapszabályukban foglaltak szerint szabadidősport és rekreációs tevékenységet folytatnak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vetkező önkormányzati választásig terjedő időszakban azon civil szervezetek, amelyek a pályázat kiírását megelőző, országgyűlési, önkormányzati és európai parlamenti választáson jelöltet vagy listát állítottak, illetve támogatta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alapítványok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z Önkormányzati Civil Alapból az alábbi célokra teljesíthetők kifizetése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szervezetek közhasznú tevékenységéne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szervezeteket érintő évfordulók, fesztiválok, hazai és határon túli rendezvénye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zai és határon túli rendezvényeken, fesztiválokon történő részvétel támogatása, európai integrációt elősegítő civil programo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szférával kapcsolatos szolgáltató, tanácsadó, oktatási, fejlesztő, segítő tevékenysége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szférát bemutató kiadványok, elektronikus és írott szakmai sajtó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ivil szervezetek pályázati önrészéne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érdekképviseleti tevékenysége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, a költségvetési rendeletben meghatározott várospolitikai célok érdekében végzett tevékenység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 civil szervezetek működési költségeinek támogatás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sak azok a civil szervezetek kaphatnak támogatást, amelyek az előző évben kapott támogatás összegével elszámoltak. A támogatás felhasználásának ellenőrzését biztosítják, és ezt megállapodásban vállalják. Amennyiben az önkormányzati támogatás kedvezményezettje a kapott támogatást nem célirányosan használja fel, a támogatás teljes összegét köteles visszafizet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támogatásban részesült pályázó 2010. február 20-áig köteles szakmai beszámolót és tételes pénzügyi elszámolást készíteni (számlaösszesítőt, záradékkal ellátott, hitelesített számlamásolatokat mellékelve.) A pályázaton elnyert támogatás 2009. március 1- 2010. február 15. közötti számlákkal kerülhet elszámolás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" w:hanging="71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 Önkormányzat által nyújtott támogatások kedvezményezetteinek neve, valamint a támogatási összeg Szombathely város internetes honlapján, és a Savaria Fórumban közzétételre kerül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" w:hanging="7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 szervezet csak egy pályázatot nyújthat b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ályázni csak hiánytalanul kitöltött adatlappal együtt lehet.</w:t>
            </w:r>
            <w:r>
              <w:rPr>
                <w:rFonts w:cs="Arial" w:ascii="Arial" w:hAnsi="Arial"/>
                <w:sz w:val="22"/>
              </w:rPr>
              <w:t xml:space="preserve"> A pályázati felhívás és az adatlap letölthető 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ww.szombathely.hu</w:t>
              </w:r>
            </w:hyperlink>
            <w:r>
              <w:rPr>
                <w:rFonts w:cs="Arial" w:ascii="Arial" w:hAnsi="Arial"/>
                <w:sz w:val="22"/>
              </w:rPr>
              <w:t xml:space="preserve"> honlapról, illetve beszerezhető ügyfélfogadási időben a Kulturális, Idegenforgalmi és Civil Iroda VI. emeleti 624. irodájában.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A pályázatot Szombathely Megyei Jogú Város Közgyűlésének Kulturális és Társadalmi Kapcsolatok Bizottságának címezve a Kulturális, Idegenforgalmi és Civil Irodának kell megküldeni 1 példányban postán, ajánlott küldeménykényt kell felad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Határidőn túl érkező pályázatok automatikusan elutasításra kerülnek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A kötelezően csatolandó dokumentumok listáját a pályázati adatlap tartalmazz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önt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A benyújtási határidőtől számított 30 napon belül a Kulturális és Társadalmi Kapcsolatok Bizottsága dö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A döntéssel szemben fellebbezési lehetőség ninc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Támogatás folyósítá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A támogatás átutalása a szerződésnek a szerződő felek által történő aláírását követő 30 banki napon belül esedék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u w:val="single"/>
              </w:rPr>
              <w:t>A pályázat benyújtásának határideje: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 legkésőbb 2009. március 31., ami a postára adási dátum határidej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4332" w:leader="none"/>
              </w:tabs>
              <w:ind w:left="4332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Szombathely Megyei Jogú Város Közgyűlésének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4332" w:leader="none"/>
              </w:tabs>
              <w:ind w:left="43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ális és Társadalmi Kapcsolatok Bizottsága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993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-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8:00Z</dcterms:created>
  <dc:creator>Solymosi Zsolt</dc:creator>
  <dc:description/>
  <dc:language>en-US</dc:language>
  <cp:lastModifiedBy>Tóth Ágota</cp:lastModifiedBy>
  <cp:lastPrinted>2009-02-19T09:09:00Z</cp:lastPrinted>
  <dcterms:modified xsi:type="dcterms:W3CDTF">2009-02-19T08:09:00Z</dcterms:modified>
  <cp:revision>3</cp:revision>
  <dc:subject/>
  <dc:title>P Á L Y Á Z A T</dc:title>
</cp:coreProperties>
</file>