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ának 2009. február 23-i ül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2009. ÉVI „ÖNKORMÁNYZATI CIVIL ALAP” TERHÉRE KIÍRANDÓ PÁLYÁZATI FELHÍVÁSR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árhatóan a februári közgyűlésén fogadja el a 2009. évi költségvetését, melynek alapján kiírásra kerül a „Civil Alap” pályá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hoz, hogy a költségvetési rendelet elfogadását követően azonnal megjelenhessen  a pályázati kiírás - a szervezetek rövid időn belül megkaphassák a támogatásokat, - kérem a Tisztelt Bizottságot, hogy a mellékelt pályázati felhívást és adatlapot elfogadni szíveskedjé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9. február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: Sági József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9. (II.23.) Kult. és Társ. Kapcs. Bi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Társadalmi Kapcsolatok Bizottsága a 2009. évi „Önkormányzati Civil Alap” támogatására kiírt „Pályázati felhívás”-t és „Adatlap”-o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felkéri a Tisztségviselői Osztály Kulturális, Idegenforgalmi és Civil Iroda vezetőjét, hogy a Civil Alap pályázati felhívás közzétételéről a helyi médiában gondoskodj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Kulturális, Idegenforgalmi és Civil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7:00Z</dcterms:created>
  <dc:creator>Dankovits Nóra</dc:creator>
  <dc:description/>
  <dc:language>en-US</dc:language>
  <cp:lastModifiedBy>Tóth Ágota</cp:lastModifiedBy>
  <cp:lastPrinted>2009-02-19T08:00:00Z</cp:lastPrinted>
  <dcterms:modified xsi:type="dcterms:W3CDTF">2009-02-19T08:07:00Z</dcterms:modified>
  <cp:revision>2</cp:revision>
  <dc:subject/>
  <dc:title>Előterjesztés</dc:title>
</cp:coreProperties>
</file>