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februá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/2009. (II. 29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2009. évi Kulturális Alap támogatására kiírandó Pályázati felhívást és Adatlapot az előterjesztés szerinti tartalommal elfogadja azzal a kiegészítéssel, hogy a pályázat benyújtásának határideje: az Önkormányzat költségvetési rendeletének  elfogadásától számított 30 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Tisztségviselői Osztály Kulturális, Idegenforgalmi és Civil Irodáját, hogy a Kulturális Alap pályázati felhívás közzétételéről a helyi médiába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1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2-25T10:21:00Z</dcterms:modified>
  <cp:revision>2</cp:revision>
  <dc:subject/>
  <dc:title>K I V O N A T</dc:title>
</cp:coreProperties>
</file>