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ÁLYÁZATI ADATLA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9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zombathely Megyei Jogú Város Önkormányzatának Kulturális és Társadalmi Bizottsága által kiírt pályázathoz</w:t>
            </w:r>
          </w:p>
        </w:tc>
      </w:tr>
    </w:tbl>
    <w:p>
      <w:pPr>
        <w:pStyle w:val="Heading2"/>
        <w:rPr/>
      </w:pPr>
      <w:r>
        <w:rPr/>
        <w:t>Alapadatok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85"/>
        <w:gridCol w:w="579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ályázó nev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ályázó jogi státusza (pl: egyesület, alapítvány, költségvetési intézmény, stb.) :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/>
            </w:pPr>
            <w:r>
              <w:rPr/>
              <w:t>A pályázó hivatalos képviselő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megvalósításáért felelős személy, elérhetőség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nyilvántartásba vételről szóló végzés száma (civil szervezetek esetében) Pk.: 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ókör (helyi, megyei, regionális, országos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pályázó bankszámlaszáma é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avezető pénzintézetének ne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 w:type="textWrapping" w:clear="all"/>
      </w:r>
    </w:p>
    <w:p>
      <w:pPr>
        <w:pStyle w:val="Heading2"/>
        <w:rPr/>
      </w:pPr>
      <w:r>
        <w:rPr/>
        <w:t>A pályázó címe, elérhetőség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4951"/>
      </w:tblGrid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9700 Szombathely,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 (ha nem azonos a címmel):</w:t>
            </w:r>
          </w:p>
        </w:tc>
      </w:tr>
      <w:tr>
        <w:trPr>
          <w:trHeight w:val="39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fax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2"/>
        <w:tabs>
          <w:tab w:val="clear" w:pos="708"/>
          <w:tab w:val="left" w:pos="5175" w:leader="none"/>
        </w:tabs>
        <w:jc w:val="left"/>
        <w:rPr>
          <w:sz w:val="10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rPr>
          <w:sz w:val="10"/>
        </w:rPr>
      </w:pPr>
      <w:r>
        <w:rPr>
          <w:sz w:val="10"/>
        </w:rPr>
        <w:t>A pályázat megvalósításának idősza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kezde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vége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.                   hó       n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év                           hó          nap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ályázati adatok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323"/>
        <w:gridCol w:w="2182"/>
      </w:tblGrid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08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887"/>
      </w:tblGrid>
      <w:tr>
        <w:trPr>
          <w:trHeight w:val="39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gpályázott össze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tárgya, címe: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hozzájárulok ahhoz, hogy a benyújtott, illetve nyertes pályázat adatai nyilvánosságra hozhatók; 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mennyiben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/</w:t>
        <w:tab/>
        <w:t>Büntetőjogi felelősségem tudatában kijelentem, hogy a pályázat benyújtásának időpontjában a pályázó székhelye és a pályázat megvalósítási helye szerinti önkormányzat irányában, a VPOP irányába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/ Alulírott pályázó kötelezi magát, hogy a Szombathely honlapján megtalálható Rendezvény-naptárban – a rendezvényt megelőzően legalább 1 hónappal - programjait szerepelteti. Amennyiben nem rendelkezik internetes hozzáféréssel, úgy SZMJV Polgármesteri Hivatal Kulturális, Idegenforgalmi és Civil Irodáját köteles tájékoztatni a rendezvény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7" w:hanging="497"/>
        <w:jc w:val="both"/>
        <w:rPr/>
      </w:pPr>
      <w:r>
        <w:rPr>
          <w:rFonts w:cs="Arial" w:ascii="Arial" w:hAnsi="Arial"/>
        </w:rPr>
        <w:t>5./  Alulírott pályázó nyilatkozik a közpénzekből nyújtott támogatások átláthatóságáról szóló 2007. évi CLXXXI. törvény szerinti összeférhetetlenség, illetve érintettség fennállásáról, vagy hiány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 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  <w:tab w:val="center" w:pos="3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8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473"/>
        <w:jc w:val="center"/>
        <w:rPr>
          <w:rFonts w:ascii="Arial" w:hAnsi="Arial" w:cs="Arial"/>
        </w:rPr>
      </w:pPr>
      <w:r>
        <w:rPr>
          <w:rFonts w:cs="Arial" w:ascii="Arial" w:hAnsi="Arial"/>
        </w:rPr>
        <w:t>a pályázó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rFonts w:cs="Arial" w:ascii="Arial" w:hAnsi="Arial"/>
          <w:b/>
          <w:bCs/>
        </w:rPr>
        <w:t>1.</w:t>
        <w:tab/>
        <w:t>A pályázat szakmai (maximum 2 A/4 oldal) ismertetésé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A pályázat pénzügyi ismertetésé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költségvetésé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Bírósági bejegyzési végzés 30 napnál nem régebbi hitelesített másolatá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Alapszabály/alapító okirat másolatát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láírási címpéldány /banki aláírási karton hitelesített másolatát (30 napnál nem régebbi), 2008. évről szóló – előzetes - közhasznúsági jelentést (közhasznú szervezet esetében), a szervezet 2008. évről szóló pénzügyi beszámolóját (egyéb szervezet esetén).</w:t>
        <w:tab/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</w:rPr>
        <w:t xml:space="preserve">6.  A közpénzekből nyújtott támogatások átláthatóságáról szóló 2007. évi CLXXXI. törvény szerinti összeférhetetlenség, illetve érintettség fennállásáról, vagy hiányáról szóló nyilatkozatot.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ombathely, 2009.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..</w:t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töltésért felelő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30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09. március 31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09. március 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00Z</dcterms:created>
  <dc:creator>Solymosi Zsolt</dc:creator>
  <dc:description/>
  <dc:language>en-US</dc:language>
  <cp:lastModifiedBy>Tóth Ágota</cp:lastModifiedBy>
  <cp:lastPrinted>2009-02-19T08:54:00Z</cp:lastPrinted>
  <dcterms:modified xsi:type="dcterms:W3CDTF">2009-02-19T08:04:00Z</dcterms:modified>
  <cp:revision>2</cp:revision>
  <dc:subject/>
  <dc:title>ADATLAP</dc:title>
</cp:coreProperties>
</file>