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február 23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2009. ÉVI „KULTURÁLIS ALAP” TERHÉRE KIÍRANDÓ PÁLYÁZATI FELHÍVÁSR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 Megyei Jogú Város Önkormányzata várhatóan a februári közgyűlésén fogadja el a 2009. évi költségvetését, melynek alapján kiírásra kerül a „Kulturális Alap” pályázat.</w:t>
      </w:r>
    </w:p>
    <w:p>
      <w:pPr>
        <w:pStyle w:val="TextBody"/>
        <w:rPr>
          <w:rFonts w:cs="Arial"/>
        </w:rPr>
      </w:pPr>
      <w:r>
        <w:rPr/>
        <w:t>Ahhoz, hogy a költségvetési rendelet elfogadását követően azonnal megjelenhessen a pályázati kiírás – a szervezetek rövid időn belül megkaphassák a támogatásokat –, kérem a Tisztelt Bizottságot, hogy a mellékelt pályázati felhívást és adatlapot  elfoga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február 19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II. 23.)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Idegenforgalmi Bizottsága a 2009. évi Kulturális Alap” támogatására kiírt „Pályázati felhívás”-t és „Adatlap”-ot az előterjesztés szerinti tartalommal elfoga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úttal felkéri a Tisztségviselői Osztály Kulturális, Idegenforgalmi és Civil Iroda vezetőjét, hogy a Kulturális Alap pályázati felhívás közzétételéről a helyi médiában gondoskodjon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0" w:leader="none"/>
        </w:tabs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Kulturális, Idegenforgalmi és Civil Iroda vezetőj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140" w:leader="none"/>
      </w:tabs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8:00Z</dcterms:created>
  <dc:creator>pasti.zsuzsanna</dc:creator>
  <dc:description/>
  <dc:language>en-US</dc:language>
  <cp:lastModifiedBy>Tóth Ágota</cp:lastModifiedBy>
  <cp:lastPrinted>2009-02-19T08:58:00Z</cp:lastPrinted>
  <dcterms:modified xsi:type="dcterms:W3CDTF">2009-02-19T07:58:00Z</dcterms:modified>
  <cp:revision>2</cp:revision>
  <dc:subject/>
  <dc:title>Előterjesztés</dc:title>
</cp:coreProperties>
</file>