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vel közösen fenntartot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ebolt Bábszínház igazgatói állásának betöl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lyázati feltétel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ntézmény alaptevékenységének megfelelő szakirányú felsőfokú végzettség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galább öt éves (bábszínházi) szakmai gyakorla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ntetlen előél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ny: egy idegen nyelvből középfokú nyelvvizsg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lyázatnak tartalmaznia kel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ályázó adatait is tartalmazó részletes szakmai életrajzo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skolai végzettséget, szakképesítést igazoló okiratok másolatá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ályázó eddigi szakmai munkájának bemutatását, ismertetésé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ntézmény szakmai, művészeti és gazdasági irányítására, működtetésére vonatkozó vezetői programo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három hónapnál nem régebbi erkölcsi bizonyítvány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állás betöltése</w:t>
      </w:r>
      <w:r>
        <w:rPr>
          <w:rFonts w:cs="Arial" w:ascii="Arial" w:hAnsi="Arial"/>
        </w:rPr>
        <w:t>: öt év meghatározott időre szóló kinevezéssel. Bérezés a Kjt. alapján, megegyez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lyázat benyúj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„Kormányzati Személyügyi Szolgáltató és Közigazgatási Képzési Központ” (KSZK) honlapon való –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tal kapcsolatos tájékoztatást a Vas Megyei Önkormányzati Hivatal Művelődési és Sport Titkárságán – 9700 Szombathely, Berzsenyi tér 1. Tel: 94/515-750; Fax: 94/515-758; e-mail: </w:t>
      </w:r>
      <w:hyperlink r:id="rId2">
        <w:r>
          <w:rPr>
            <w:rStyle w:val="InternetLink"/>
            <w:rFonts w:cs="Arial" w:ascii="Arial" w:hAnsi="Arial"/>
          </w:rPr>
          <w:t>muv.sport.titk@vasmegye.hu</w:t>
        </w:r>
      </w:hyperlink>
      <w:r>
        <w:rPr>
          <w:rFonts w:cs="Arial" w:ascii="Arial" w:hAnsi="Arial"/>
        </w:rPr>
        <w:t xml:space="preserve"> és </w:t>
      </w:r>
      <w:hyperlink r:id="rId3">
        <w:r>
          <w:rPr>
            <w:rStyle w:val="InternetLink"/>
            <w:rFonts w:cs="Arial" w:ascii="Arial" w:hAnsi="Arial"/>
          </w:rPr>
          <w:t>kozmuv.csop.@vasmegye.hu</w:t>
        </w:r>
      </w:hyperlink>
      <w:r>
        <w:rPr>
          <w:rFonts w:cs="Arial" w:ascii="Arial" w:hAnsi="Arial"/>
        </w:rPr>
        <w:t xml:space="preserve"> lehet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elbírálása</w:t>
      </w:r>
      <w:r>
        <w:rPr>
          <w:rFonts w:cs="Arial" w:ascii="Arial" w:hAnsi="Arial"/>
        </w:rPr>
        <w:t xml:space="preserve"> a benyújtási határidő lejártát követően – az intézményt közösen fenntartó Szombathely Megyei Jogú Város Közgyűlése egyetértő döntésével –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>Kovács Ferenc s.k.</w:t>
      </w:r>
    </w:p>
    <w:p>
      <w:pPr>
        <w:pStyle w:val="Normal"/>
        <w:ind w:firstLine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ének</w:t>
      </w:r>
    </w:p>
    <w:p>
      <w:pPr>
        <w:pStyle w:val="Normal"/>
        <w:ind w:firstLine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.@vasmegy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4:00Z</dcterms:created>
  <dc:creator>Informatikai Csoport</dc:creator>
  <dc:description/>
  <dc:language>en-US</dc:language>
  <cp:lastModifiedBy>Tóth Ágota</cp:lastModifiedBy>
  <cp:lastPrinted>2009-02-04T10:21:00Z</cp:lastPrinted>
  <dcterms:modified xsi:type="dcterms:W3CDTF">2009-02-04T09:21:00Z</dcterms:modified>
  <cp:revision>3</cp:revision>
  <dc:subject/>
  <dc:title>K I V O N A T</dc:title>
</cp:coreProperties>
</file>