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MJV NEMZETKÖZI KAPCSOLATAI ÉS KÖLTSÉGEI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vérvárosi kapcsolato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JDAHUNYAD/HUNEDO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február 2–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szombathelyi középiskolás és 3 felnőtt kísérő vett részt a parangi sítábor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augusztus 18-21.</w:t>
      </w:r>
    </w:p>
    <w:p>
      <w:pPr>
        <w:pStyle w:val="TextBody"/>
        <w:rPr>
          <w:bCs/>
        </w:rPr>
      </w:pPr>
      <w:r>
        <w:rPr>
          <w:bCs/>
        </w:rPr>
        <w:t>Vajdahunyadi magyar és román gyerekek táboroznak a balatonberényi üdülőb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8. október 17-20.</w:t>
      </w:r>
    </w:p>
    <w:p>
      <w:pPr>
        <w:pStyle w:val="TextBody"/>
        <w:rPr/>
      </w:pPr>
      <w:r>
        <w:rPr/>
        <w:t>„</w:t>
      </w:r>
      <w:r>
        <w:rPr/>
        <w:t>Vajdahunyadi Napok” rendezvénysoroza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ltségek:</w:t>
      </w:r>
      <w:r>
        <w:rPr>
          <w:rFonts w:cs="Arial" w:ascii="Arial" w:hAnsi="Arial"/>
        </w:rPr>
        <w:t xml:space="preserve"> 595.000,- F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Előnyök:</w:t>
      </w:r>
      <w:r>
        <w:rPr>
          <w:rFonts w:cs="Arial" w:ascii="Arial" w:hAnsi="Arial"/>
        </w:rPr>
        <w:t xml:space="preserve"> az egyik legaktívabb testvérvárosi kapcsolat fenntartása, Vajdahunyad hagyományos ünnepén való részvétel, diákcsere és gyermeküdültetés magyar és román diákok részvételével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AUFBEU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úlius 18–20.</w:t>
      </w:r>
    </w:p>
    <w:p>
      <w:pPr>
        <w:pStyle w:val="TextBody"/>
        <w:rPr/>
      </w:pPr>
      <w:r>
        <w:rPr/>
        <w:t>Tänzelfest 350. jubileumi ünnepség</w:t>
      </w:r>
    </w:p>
    <w:p>
      <w:pPr>
        <w:pStyle w:val="TextBody"/>
        <w:rPr/>
      </w:pPr>
      <w:r>
        <w:rPr>
          <w:u w:val="single"/>
        </w:rPr>
        <w:t>Költségek:</w:t>
      </w:r>
      <w:r>
        <w:rPr/>
        <w:t xml:space="preserve"> 1.353.4009.000,- Ft + € 2298,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lőnyök: </w:t>
      </w:r>
      <w:r>
        <w:rPr>
          <w:rFonts w:cs="Arial" w:ascii="Arial" w:hAnsi="Arial"/>
        </w:rPr>
        <w:t>Az ünnepség fővédnöke Dr. Ipkovich György polgármester volt, ebből az alkalomból szombathelyi előadóművészek léptek fel testvérvárosunkban, hogy bemutatkozzanak Kaufbeurenben és képviseljék Szombathelyt. Hatalmas sikere volt a Capella Savaria előadásainak, a Bartók Béla Zeneiskola kórusának és a Savaria Legio-nak 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RWA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8. június 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 szombathelyi – középiskolás és felnőtt futó – részt vett az „5. Oberwarter Stadtlauf” nemzetközi futóverseny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dec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n átnyúló kerékpárút-hálózat kiépítésének projektjének egyeztetés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37.740,- F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nyök:</w:t>
      </w:r>
      <w:r>
        <w:rPr>
          <w:rFonts w:cs="Arial" w:ascii="Arial" w:hAnsi="Arial"/>
        </w:rPr>
        <w:t xml:space="preserve"> a két város közösen pályázik egy határon átnyúló kerékpárút-hálózat kiépítésére, közös kiadvány létreh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AT-G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rcius 9–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vérvárosi konferencia izraeli városok testvérvárosaiv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ltségek:</w:t>
      </w:r>
      <w:r>
        <w:rPr>
          <w:rFonts w:cs="Arial" w:ascii="Arial" w:hAnsi="Arial"/>
        </w:rPr>
        <w:t xml:space="preserve"> 680.000,- F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nyök:</w:t>
      </w:r>
      <w:r>
        <w:rPr>
          <w:rFonts w:cs="Arial" w:ascii="Arial" w:hAnsi="Arial"/>
        </w:rPr>
        <w:t xml:space="preserve"> a testvérvárosi kapcsolatok ápolása, Izrael állam 60. évfordulója alkalmából tartott rendezvénysorozaton való részvétel.</w:t>
      </w:r>
    </w:p>
    <w:p>
      <w:pPr>
        <w:pStyle w:val="Heading2"/>
        <w:rPr/>
      </w:pPr>
      <w:r>
        <w:rPr/>
        <w:t>TR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29-30.</w:t>
      </w:r>
    </w:p>
    <w:p>
      <w:pPr>
        <w:pStyle w:val="TextBody"/>
        <w:rPr/>
      </w:pPr>
      <w:r>
        <w:rPr/>
        <w:t>„</w:t>
      </w:r>
      <w:r>
        <w:rPr/>
        <w:t>Önkormányzati vezetés 2008 - Ma meghatározzuk a nagy- és kisvárosok arculatát az elkövetkező évtizedekre” konferencia. Előadás Szombathely fő projektjeiről „Szombathely a XXI. század küszöbén” címmel.</w:t>
      </w:r>
    </w:p>
    <w:p>
      <w:pPr>
        <w:pStyle w:val="TextBody"/>
        <w:rPr/>
      </w:pPr>
      <w:r>
        <w:rPr>
          <w:u w:val="single"/>
        </w:rPr>
        <w:t xml:space="preserve">Költségek: </w:t>
      </w:r>
      <w:r>
        <w:rPr/>
        <w:t>80.000,- F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nyök:</w:t>
      </w:r>
      <w:r>
        <w:rPr>
          <w:rFonts w:cs="Arial" w:ascii="Arial" w:hAnsi="Arial"/>
        </w:rPr>
        <w:t xml:space="preserve"> rendszeres kulturális együttműködés a két város között, leginkább a Szt. Márton projekt kapcsán, az önkormányzat főbb projektjein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A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08. január 26–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fős sisaki delegáció volt Szombathely vendé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únius 3–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Quirinus tiszteletére rendezett ünnepségsoroza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ltségek:</w:t>
      </w:r>
      <w:r>
        <w:rPr>
          <w:rFonts w:cs="Arial" w:ascii="Arial" w:hAnsi="Arial"/>
        </w:rPr>
        <w:t xml:space="preserve"> 195.000,- F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nyök:</w:t>
      </w:r>
      <w:r>
        <w:rPr>
          <w:rFonts w:cs="Arial" w:ascii="Arial" w:hAnsi="Arial"/>
        </w:rPr>
        <w:t xml:space="preserve"> a partnervárosi kapcsolatok fenntartása, a két várost összekapcsoló Szent Quirinus és a hozzá kötődő hagyományos sisaki ünnepségsorozat megrendezése. Egy sisaki iskola és egy szombathelyi iskola horvát nemzetiségi tanulóinak kapcsolatfelvétele a két város önkormányzatán kereszt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YANT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augusztus 27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Yantaiból érkezett YIETCC vállalat elnökének látogatása Szombathely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Költségek:</w:t>
      </w:r>
      <w:r>
        <w:rPr>
          <w:rFonts w:cs="Arial" w:ascii="Arial" w:hAnsi="Arial"/>
        </w:rPr>
        <w:t xml:space="preserve"> 38.700,- Ft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Előnyök:</w:t>
      </w:r>
      <w:r>
        <w:rPr>
          <w:rFonts w:cs="Arial" w:ascii="Arial" w:hAnsi="Arial"/>
          <w:bCs/>
        </w:rPr>
        <w:t xml:space="preserve"> egy esetleges gazdasági és oktatási és egészségügyi együttműködés</w:t>
      </w:r>
    </w:p>
    <w:p>
      <w:pPr>
        <w:pStyle w:val="Normal"/>
        <w:jc w:val="both"/>
        <w:rPr/>
      </w:pPr>
      <w:r>
        <w:rPr>
          <w:rFonts w:cs="Arial" w:ascii="Arial" w:hAnsi="Arial"/>
        </w:rPr>
        <w:t>Folyamatban van egy 100%-os yantai-i önkormányzati leányvállalat megalapítása Szombathelyen, amely a későbbiekben bekapcsolódna a város konkrét gazdasági projektje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 területén a két város egyetemei között a hallgatók cseréjére kerülhet sor nyelvtanulás céljá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02. 18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czor Anett</w:t>
      </w:r>
    </w:p>
    <w:p>
      <w:pPr>
        <w:pStyle w:val="Header"/>
        <w:tabs>
          <w:tab w:val="clear" w:pos="4536"/>
          <w:tab w:val="clear" w:pos="9072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Nemzetközi ügyintéző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gionális együttműködés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rcius 3. 10.30–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PE Közép-Európa Régió projektegyeztető ülése, Bé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rcius 17. 14.00–17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PE Közép-Európa Régió projektegyeztető megbeszélés, Bé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jus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CENTROPE CAPACITY” című pályázat beadását követő megbeszélés, Pozson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4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nyök: közös projekt elkészítése 4 ország kapcsolódó régióinak részvételével, EU-s támogatás elnyer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V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jus 13–19.</w:t>
      </w:r>
    </w:p>
    <w:p>
      <w:pPr>
        <w:pStyle w:val="Normal"/>
        <w:jc w:val="both"/>
        <w:rPr/>
      </w:pPr>
      <w:r>
        <w:rPr>
          <w:rFonts w:cs="Arial" w:ascii="Arial" w:hAnsi="Arial"/>
        </w:rPr>
        <w:t>A.V.E.C. (Európai Kulturális és Történelmi Városok Hálózata) 2008. évi közgyűlése, Mértola, Portugál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15-21.</w:t>
      </w:r>
    </w:p>
    <w:p>
      <w:pPr>
        <w:pStyle w:val="TextBody"/>
        <w:rPr/>
      </w:pPr>
      <w:r>
        <w:rPr/>
        <w:t>A.V.E.C. (Európai Városok Kulturális Hálózata) szemináriuma, Arles, Franciaország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08. október 3-5.</w:t>
      </w:r>
    </w:p>
    <w:p>
      <w:pPr>
        <w:pStyle w:val="TextBody"/>
        <w:rPr/>
      </w:pPr>
      <w:r>
        <w:rPr/>
        <w:t>A.V.E.C. hálózat soros közgyűlése, Szombathely</w:t>
      </w:r>
    </w:p>
    <w:p>
      <w:pPr>
        <w:pStyle w:val="TextBody"/>
        <w:rPr/>
      </w:pPr>
      <w:r>
        <w:rPr>
          <w:u w:val="single"/>
        </w:rPr>
        <w:t xml:space="preserve">Költségek: </w:t>
      </w:r>
      <w:r>
        <w:rPr/>
        <w:t>1.637.250,- F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Előnyök: </w:t>
      </w:r>
      <w:r>
        <w:rPr>
          <w:rFonts w:cs="Arial" w:ascii="Arial" w:hAnsi="Arial"/>
        </w:rPr>
        <w:t>Európai kulturális és történelmi városok együttműködése, közös kulturális fejlesztés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SZENT MÁR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anuár 25–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fős tours-i delegáció Szombathelyen megbeszélést folytat a Szombathely-Tours Szent Márton Európai Kulturális útvonalat érintő 2008. évi rendezvények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08. február 8. és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t. Márton Kulturális Útvonal csehországi kiépítése, Blans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február 15–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t. Márton Kulturális Útvonal kiépítése, tárgyalás 9 német település képviselőivel és projekt bemutató, Kaufbeur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április 18–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a Sancti Martini” – „a Szt. Márton Európai Kulturális Útvonal Továbbépítésének Lehetőségei” című konferencia, Blans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április 25–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t. Márton Európai Kulturális Útvonal felavatása és az első gyalogosok útnak indítá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únius 26–július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osok július 4-én érkeznek Toursba, ünnepélyes keretek között fogadják őket.</w:t>
      </w:r>
    </w:p>
    <w:p>
      <w:pPr>
        <w:pStyle w:val="TextBody"/>
        <w:rPr/>
      </w:pPr>
      <w:r>
        <w:rPr>
          <w:u w:val="single"/>
        </w:rPr>
        <w:t xml:space="preserve">Költségek: </w:t>
      </w:r>
      <w:r>
        <w:rPr/>
        <w:t>1.061.500,- Ft</w:t>
      </w:r>
    </w:p>
    <w:p>
      <w:pPr>
        <w:pStyle w:val="TextBody"/>
        <w:rPr/>
      </w:pPr>
      <w:r>
        <w:rPr>
          <w:u w:val="single"/>
        </w:rPr>
        <w:t>Előnyök:</w:t>
      </w:r>
      <w:r>
        <w:rPr/>
        <w:t xml:space="preserve"> A Szt. Márton európai kulturális útvonal kiépítése a környező országok részvételével (Ausztria, Horváto., Szlovénia, Szlovákia, Cseho., Németo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áprili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gyarország-Szlovákia Határon Átnyúló Együttműködés” konferencia, Pozs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ek: 10.000,- F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i rendezvények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ÖRTÉNELMI KARNEV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augusztus 22-24.</w:t>
      </w:r>
    </w:p>
    <w:p>
      <w:pPr>
        <w:pStyle w:val="Normal"/>
        <w:jc w:val="both"/>
        <w:rPr/>
      </w:pPr>
      <w:r>
        <w:rPr>
          <w:rFonts w:cs="Arial" w:ascii="Arial" w:hAnsi="Arial"/>
        </w:rPr>
        <w:t>Vendégek 11 testvér- illetve baráti városból: Kaufbeuren, Vajdahunyad, Nõmme, Zilah, Sisak, Déva, Brno, Oberwart, Ferrara, Lappeenranta és Trnav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4.329.150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ZENT MÁRTON NAP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6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gyományos Szent Márton Napok rendezvénysorozat alkalmából testvérvárosi delegációk érkeznek Szombathelyre: Kaufbeuren, Kolding és Vajdahunyad városábó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626.460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BLOOMSDAY – DUBL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únius 13–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évi dublini Bloomsday programsorozat, Magyarországi James Joyce Társaság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08. június 16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zombathelyi Bloomsday 2008 programsorozat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u w:val="single"/>
        </w:rPr>
        <w:t xml:space="preserve">Költségek: </w:t>
      </w:r>
      <w:r>
        <w:rPr/>
        <w:t>103.150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j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atoni Váltó sportverseny, Szombathely (Kaufbeuren, Trnava, Vajdahunyad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14.415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17. 11.00–11.45</w:t>
      </w:r>
    </w:p>
    <w:p>
      <w:pPr>
        <w:pStyle w:val="TextBody"/>
        <w:rPr/>
      </w:pPr>
      <w:r>
        <w:rPr/>
        <w:t>A budapesti kínai nagykövetség gazdasági és kereskedelmi tanácsosának és kíséretének látogatása Szombathelyen, megbeszélés a repülőtér projekt és egyéb építészeti projektek kínai támogatása témák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08. október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uta Hübner, az EU Regionális politikáért felelős biztosa városunkba érkezett „Szombathely Megyei Jogú Város szennyvízelvezetési- és tisztítási rendszerének fejlesztése” c. projekt részeként bővített és korszerűsített szombathelyi szennyvíztisztító telep ünnepélyes átadásár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2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gyar Köztársaság Szlovéniai Nagykövetsége által megrendezett 15. Nemzetközi Jótékonysági Bazár – 150.000 Ft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sztrák-magyar kapcsolato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április 24. 11.00</w:t>
      </w:r>
    </w:p>
    <w:p>
      <w:pPr>
        <w:pStyle w:val="Normal"/>
        <w:jc w:val="both"/>
        <w:rPr/>
      </w:pPr>
      <w:r>
        <w:rPr>
          <w:rFonts w:cs="Arial" w:ascii="Arial" w:hAnsi="Arial"/>
        </w:rPr>
        <w:t>Franz Voves, Stájerország tartományfőnöke és kísérete, valamint Dr. Horváth István bécsi, Dr. Ferdinand Mayrhofer-Grünbühel budapesti nagykövet és Kóthay László államtitkár látogatása, megbeszélés környezetvédelmi és regionális fejlesztések témák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73.320,-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angeni Zeneiskola Ifjúsági Zenekara látoga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öltségek: </w:t>
      </w:r>
      <w:r>
        <w:rPr>
          <w:rFonts w:cs="Arial" w:ascii="Arial" w:hAnsi="Arial"/>
        </w:rPr>
        <w:t>7.900,- F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23. 14.00-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rák Városok Szövetségének egykori főtitkára és a szövetség képviselőinek látogatása Szombathel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s csatlakozás utáni eredményekről, továbbá a Szentgotthárd közelébe épülő szemétégetőről kérdezték a városvezet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008. október 14. </w:t>
      </w:r>
    </w:p>
    <w:p>
      <w:pPr>
        <w:pStyle w:val="TextBody"/>
        <w:rPr/>
      </w:pPr>
      <w:r>
        <w:rPr/>
        <w:t>Az Osztrák-Magyar Corvinus Kör fennállásának 20 évfordulója alkalmából rendezett ünnepség, Bécsújhe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+36 94/520-124  Fax : +36 94/313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>Titkárság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5" w:leader="none"/>
      </w:tabs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5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karsagi 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5:00Z</dcterms:created>
  <dc:creator>Czikkely Lászlóné</dc:creator>
  <dc:description/>
  <dc:language>en-US</dc:language>
  <cp:lastModifiedBy>Tóth Ágota</cp:lastModifiedBy>
  <cp:lastPrinted>2009-02-18T18:37:00Z</cp:lastPrinted>
  <dcterms:modified xsi:type="dcterms:W3CDTF">2009-02-19T12:05:00Z</dcterms:modified>
  <cp:revision>2</cp:revision>
  <dc:subject/>
  <dc:title>Laszik András</dc:title>
</cp:coreProperties>
</file>