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ent Márton történelmi sétaút városon belüli szakaszának kialakítását jóváhagyja, és javasolja a Közgyűlésnek „Szent Márton történelmi sétaút kialakítása”-nak jóváhagyását, a sétaút kialakítására vonatkozó koncepció és tervek jóváhagyását. Javasolja továbbá a Közgyűlésnek a támogatási finanszírozási forrás elnyerése után a történelmi sétaút kialak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9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19:00Z</dcterms:modified>
  <cp:revision>2</cp:revision>
  <dc:subject/>
  <dc:title>K I V O N A T</dc:title>
</cp:coreProperties>
</file>