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Társadalmi Kapcsolatok Bizottsága támogatja, hogy az AGORA Szombathelyi Kulturális és Turisztikai Központ, mint önkormányzati intézmény pályázatot nyújtson be a Társadalmi Megújulás Operatív Program keretein belül meghirdetett „Építő közösségek, közművelődési intézmények az élethosszig tartó tanulósért – Program a közművelődési intézményrendszer felnőttképzési kapacitásának bővítése” című TÁMOP-3.2.3/08/1 számú pályázati felhívásr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Bizottság felhatalmazza a polgármestert a pályázat benyújtásához szükséges fenntartási garanciabiztosíték me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8. (a pályázat benyújtásá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9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19:00Z</dcterms:modified>
  <cp:revision>2</cp:revision>
  <dc:subject/>
  <dc:title>K I V O N A T</dc:title>
</cp:coreProperties>
</file>