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  <w:u w:val="single"/>
        </w:rPr>
      </w:pPr>
      <w:r>
        <w:rPr>
          <w:sz w:val="20"/>
          <w:u w:val="single"/>
        </w:rPr>
        <w:t>ELŐTERJESZTÉS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  <w:t>Szombathely Megyei Jogú Város Közgyűlése Kulturális és Társadalmi Kapcsolatok Bizottságának 2009. február 23-i ülésére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 Á J É K O Z T A T Ó</w:t>
      </w:r>
    </w:p>
    <w:p>
      <w:pPr>
        <w:pStyle w:val="Subtitle"/>
        <w:rPr/>
      </w:pPr>
      <w:r>
        <w:rPr>
          <w:b/>
          <w:bCs/>
          <w:sz w:val="20"/>
          <w:u w:val="single"/>
        </w:rPr>
        <w:t>AZ AGORA SZOMBATHELYI KULTURÁLIS ÉS TURISZTIKAI KÖZPONT ÁLTAL BENYÚJTÁSRA KERÜLŐ, A TÁRSADALMI MEGÚJULÁS OPERATÍV PROGRAM KERETEIN BELÜL MEGHIRDETETT „ÉPÍTŐ KÖZÖSSÉGEK – KÖZMŰVELŐDÉSI INTÉZMÉNYEK AZ EGÉSZ ÉLETEN ÁT TARTÓ TANULÁSÉRT” CÍMŰ TÁMOP-3.2.3/08/1. ÉS 2. SZÁMÚ PÁLYÁZATOK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AGORA Szombathelyi Kulturális és Turisztikai Központ pályázatot kíván benyújtani a </w:t>
      </w:r>
      <w:r>
        <w:rPr>
          <w:rFonts w:cs="Arial" w:ascii="Arial" w:hAnsi="Arial"/>
          <w:sz w:val="22"/>
          <w:szCs w:val="28"/>
        </w:rPr>
        <w:t xml:space="preserve">Társadalmi Megújulás Operatív Program keretein belül meghirdetett </w:t>
      </w:r>
      <w:r>
        <w:rPr>
          <w:rFonts w:cs="Arial" w:ascii="Arial" w:hAnsi="Arial"/>
          <w:i/>
          <w:iCs/>
          <w:sz w:val="22"/>
          <w:szCs w:val="28"/>
        </w:rPr>
        <w:t xml:space="preserve">„Építő közösségek, </w:t>
      </w:r>
      <w:r>
        <w:rPr>
          <w:rFonts w:cs="Arial" w:ascii="Arial" w:hAnsi="Arial"/>
          <w:sz w:val="22"/>
          <w:szCs w:val="28"/>
        </w:rPr>
        <w:t xml:space="preserve">közművelődési intézmények az élethosszig tartó tanulásért című, TÁMOP-3.2.3./08/1 számú pályázat első és második fordulójá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8"/>
        </w:rPr>
        <w:t xml:space="preserve">Az első fordulóban a „Program a közművelődési intézményrendszer felnőttképzési kapacitásának bővítésére”, a második fordulóban „A közművelődés a nem formális és informális tanulás szolgálatában”  témák pályázhatók meg. </w:t>
      </w:r>
      <w:r>
        <w:rPr>
          <w:rFonts w:cs="Arial" w:ascii="Arial" w:hAnsi="Arial"/>
          <w:sz w:val="22"/>
          <w:szCs w:val="20"/>
        </w:rPr>
        <w:t>A projektek az Európai Unió támogatásával, az Európai Szociális Alap társfinanszírozásával valósulnak me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pályázat közvetlen célja, hogy a közművelődési intézmények – az intézményi akkreditáció megszerzését követően – képessé és alkalmassá váljanak a felnőttképzésről szóló 2001. évi CI. törvényben meghatározott felnőttképzést segítő szolgáltatások nyújtására, képzések szervezésére és lebonyolítására, a képzéseket követően a résztvevők munkaerő-piaci és egyéb kompetencia-változásának vizsgálatára. További cél a közművelődési intézmények által biztosított felnőttképzési szolgáltatások körének bővítése, valamint a közművelődési szakemberek képzése, hogy a felnőttoktatásban résztvevő közművelődési szakemberek is rendelkezzenek megfelelő kompetenciákkal.</w:t>
      </w:r>
    </w:p>
    <w:p>
      <w:pPr>
        <w:pStyle w:val="CommentText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második konstrukció közvetlen célja az intézmények alkalmassá tétele az “új” tanulási formák alkalmazására a gyermek és ifjúsági korosztály számára, eredménye pedig ezen tanulási formák elterjesztése, a látogatottság növelése, a formális oktatás hatékonyságának növelése. Ennek hatásaként hosszabb távon jobb iskolai eredmények és kisebb lemorzsolódás várható a programokba bevont gyermekek körében.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célok az AGORA multifunkcionális közösségi központ megvalósítása pályázat által elvárt eredmények között is megfogalmazásra kerültek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Az AGORA által megvalósítandó projektelemek a következő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dul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anyagfejlesztést megalapozó, a helyi munkaerő-piaci igényeket és sajátosságokat feltáró elemzés elkészí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legalább egy új, a helyi igényekhez igazodó felnőttképzési program kidolgozása és akkreditálása</w:t>
      </w:r>
      <w:r>
        <w:rPr>
          <w:rFonts w:cs="Arial" w:ascii="Arial" w:hAnsi="Arial"/>
          <w:sz w:val="22"/>
          <w:szCs w:val="13"/>
        </w:rPr>
        <w:t>1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közművelődési szakemberek felkészítése képzési tevékenység végzésé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képzésenként minimum 10, maximum 30 fő részvételével legalább két, minimum90 órás, a helyi igényekhez igazodó felnőttképzés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megszervezése és lebonyolítása, melyből az egyik a pályázó által a jelen pályázat keretében kidolgozott tananyagra épül, a további(ak) pedig adaptált program(ok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lnőttképzési konzultációs szolgáltatás kialakí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p desk típusú (tanulást segítő) tevékenység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figyelemfelkeltő kommunikációs kampány (legalább a helyi média bevonásával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ott programmal kapcsolatos nyilvánosság biztosítása a megvalósító intézmény honlapjá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tervezett időtartama 18 hónap, megvalósulásának időszaka: 2010. I. negyedév - 2011. II. negyedév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utófinanszírozású pályázat a projekt költségeihez 100%-os támogatást nyúj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összköltsége:</w:t>
        <w:tab/>
        <w:tab/>
        <w:tab/>
        <w:tab/>
        <w:t>30.000.000,- F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kséges önrész:</w:t>
        <w:tab/>
        <w:tab/>
        <w:tab/>
        <w:tab/>
        <w:tab/>
        <w:t xml:space="preserve">    0,- Ft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  <w:tab/>
        <w:t>Forduló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fejlesztés, a szükséges kapacitások megteremtése érdekében a kulturális szakemberek át- és továbbképzése, a kulturális szakemberképzés tartalmi megújítása és a megújuló képzés lebonyolítás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t kiegészítő, iskolán kívüli programok lebonyolítása, különösen az ifjúsági korosztálynak szóló képesség- és kompetenciafejlesztő, tehetséggondozó és közművelődési programo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digitális kompetenciák fejlesztése, a digitális írástudás alapkompetenciáinak megszerzé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dalmi tanulási folyamat elősegítése, amely gyermekkortól kezdve az állampolgári részvétel fejlesztéséhez, a részvételi demokrácia erősítéséhez, a hátrányos helyzetű egyének és csoportok jogérvényesítéséhez, a demokratikus kötelezettségek és jogok tudatosításához, a magyar és az európai társadalom demokratikus működésének stabilizálásához és fejlődéséhez járul hozzá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tartó képességet segítő közösségi programok támogatása, a helyi értékek korszerű keretek közötti alkalmazását elősegítő közösségi programok támogatásával: általános és szakmai célú, informális és nem formális képzési programok lebonyolítá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tervezett  időtartama 21 hónap, megvalósulásának időszaka: 2009. VI. negyedév - 2011. II. negyedév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Az utófinanszírozású pályázat a projekt költségeihez 100%-os támogatást nyújt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összköltsége:</w:t>
        <w:tab/>
        <w:tab/>
        <w:tab/>
        <w:tab/>
        <w:t>48.500.000,- F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kséges önrész:</w:t>
        <w:tab/>
        <w:tab/>
        <w:tab/>
        <w:tab/>
        <w:tab/>
        <w:t xml:space="preserve">    0,- F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 pályázatok benyújtása nem igényel önrészt, viszont a  pályázónak, illetve fenntartójának vállalnia kell, hogy a támogatott projekt keretében létrehozott kapacitásokat, szolgáltatásokat a projekt befejezését követően legalább 5 évig fenntartja.  A már korábban hivatkozott nyertes AGORA multifunkcionális közösségi központ megvalósítása című pályázat lebonyolítása során ezen tevékenységek fenntartására 12 éves garanciát vállalt Szombathely Megyei Jogú  Város Önkormányzata.</w:t>
      </w:r>
    </w:p>
    <w:p>
      <w:pPr>
        <w:pStyle w:val="Normal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pályázat benyújtását támogassa, valamint a projekt fenntartásához szükséges garanciát biztosítsa az AGORA Szombathelyi Kulturális és Turisztikai Központ szám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február 18.</w:t>
      </w:r>
    </w:p>
    <w:p>
      <w:pPr>
        <w:pStyle w:val="Normal"/>
        <w:ind w:firstLine="612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: Grünwald Stefánia :)</w:t>
      </w:r>
    </w:p>
    <w:p>
      <w:pPr>
        <w:sectPr>
          <w:type w:val="nextPage"/>
          <w:pgSz w:w="12240" w:h="15840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9. (II. 23.) Kult. Bi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38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Kulturális Bizottsága támogatja, hogy intézménye, az AGORA Szombathelyi Kulturális és Turisztikai központ pályázatot nyújtson be a  </w:t>
      </w:r>
      <w:r>
        <w:rPr>
          <w:rFonts w:cs="Arial" w:ascii="Arial" w:hAnsi="Arial"/>
          <w:sz w:val="22"/>
          <w:szCs w:val="28"/>
        </w:rPr>
        <w:t>Társadalmi Megújulás Operatív Program keretein belül meghirdetett</w:t>
      </w:r>
      <w:r>
        <w:rPr>
          <w:rFonts w:cs="Arial" w:ascii="Arial" w:hAnsi="Arial"/>
          <w:i/>
          <w:iCs/>
          <w:sz w:val="22"/>
          <w:szCs w:val="28"/>
        </w:rPr>
        <w:t xml:space="preserve">„Építő közösségek, </w:t>
      </w:r>
      <w:r>
        <w:rPr>
          <w:rFonts w:cs="Arial" w:ascii="Arial" w:hAnsi="Arial"/>
          <w:sz w:val="22"/>
          <w:szCs w:val="28"/>
        </w:rPr>
        <w:t>közművelődési intézmények az élethosszig tartó tanulásért - „</w:t>
      </w:r>
      <w:r>
        <w:rPr>
          <w:rFonts w:cs="Arial" w:ascii="Arial" w:hAnsi="Arial"/>
          <w:b/>
          <w:bCs/>
          <w:sz w:val="22"/>
          <w:szCs w:val="28"/>
        </w:rPr>
        <w:t>Program a közművelődési intézményrendszer felnőttképzési kapacitásának bővítésére”, című, TÁMOP-3.2.3./08/1 számú pályázat  felhívására.</w:t>
      </w:r>
    </w:p>
    <w:p>
      <w:pPr>
        <w:pStyle w:val="Normal"/>
        <w:tabs>
          <w:tab w:val="clear" w:pos="708"/>
          <w:tab w:val="left" w:pos="360" w:leader="none"/>
          <w:tab w:val="left" w:pos="2138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3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A bizottság felhatalmazza a polgármestert a pályázat benyújtásához szükséges fenntartási garanciabiztosíték megad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ági József, a Kulturális és Társadalmi Kapcsolatok Bizottságának elnöke</w:t>
      </w:r>
    </w:p>
    <w:p>
      <w:pPr>
        <w:pStyle w:val="TextBody"/>
        <w:spacing w:lineRule="auto" w:line="240"/>
        <w:ind w:left="1416" w:hanging="0"/>
        <w:rPr/>
      </w:pPr>
      <w:r>
        <w:rPr>
          <w:rFonts w:cs="Arial" w:ascii="Arial" w:hAnsi="Arial"/>
          <w:sz w:val="22"/>
        </w:rPr>
        <w:t>Grünwald Stefánia, az AGORA Szombathelyi Kulturális és Turisztikai Központ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2009. február 28. (a pályázat benyújtására)</w:t>
      </w:r>
    </w:p>
    <w:p>
      <w:pPr>
        <w:pStyle w:val="TextBodyIndent"/>
        <w:spacing w:before="12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II.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9. (II. 23.) Kult. Bi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38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Kulturális Bizottsága támogatja, hogy intézménye, az AGORA Szombathelyi Kulturális és Turisztikai központ pályázatot nyújtson be a  </w:t>
      </w:r>
      <w:r>
        <w:rPr>
          <w:rFonts w:cs="Arial" w:ascii="Arial" w:hAnsi="Arial"/>
          <w:sz w:val="22"/>
          <w:szCs w:val="28"/>
        </w:rPr>
        <w:t>Társadalmi Megújulás Operatív Program keretein belül meghirdetett</w:t>
      </w:r>
      <w:r>
        <w:rPr>
          <w:rFonts w:cs="Arial" w:ascii="Arial" w:hAnsi="Arial"/>
          <w:i/>
          <w:iCs/>
          <w:sz w:val="22"/>
          <w:szCs w:val="28"/>
        </w:rPr>
        <w:t xml:space="preserve">„Építő közösségek, </w:t>
      </w:r>
      <w:r>
        <w:rPr>
          <w:rFonts w:cs="Arial" w:ascii="Arial" w:hAnsi="Arial"/>
          <w:sz w:val="22"/>
          <w:szCs w:val="28"/>
        </w:rPr>
        <w:t xml:space="preserve">közművelődési intézmények az élethosszig tartó tanulásért - </w:t>
      </w:r>
      <w:r>
        <w:rPr>
          <w:rFonts w:cs="Arial" w:ascii="Arial" w:hAnsi="Arial"/>
          <w:b/>
          <w:bCs/>
          <w:sz w:val="22"/>
          <w:szCs w:val="28"/>
        </w:rPr>
        <w:t>A közművelődés a nem formális és informális tanulás szolgálatában” című, TÁMOP-3.2.3./08/2 számú pályázat  felhívására.</w:t>
      </w:r>
    </w:p>
    <w:p>
      <w:pPr>
        <w:pStyle w:val="Normal"/>
        <w:tabs>
          <w:tab w:val="clear" w:pos="708"/>
          <w:tab w:val="left" w:pos="360" w:leader="none"/>
          <w:tab w:val="left" w:pos="2138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3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A bizottság felhatalmazza a polgármestert a pályázat benyújtásához szükséges fenntartási garanciabiztosíték megad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ági József, a Kulturális és Társadalmi Kapcsolatok Bizottságának elnöke</w:t>
      </w:r>
    </w:p>
    <w:p>
      <w:pPr>
        <w:pStyle w:val="TextBody"/>
        <w:spacing w:lineRule="auto" w:line="24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ünwald Stefánia, az AGORA Szombathelyi Kulturális és Turisztikai Központ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2009. február 28. (a pályázat benyújtásá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mmentText">
    <w:name w:val="Comment Text"/>
    <w:basedOn w:val="Normal"/>
    <w:next w:val="Normal"/>
    <w:qFormat/>
    <w:pPr>
      <w:autoSpaceDE w:val="false"/>
      <w:spacing w:before="0" w:after="12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8:00Z</dcterms:created>
  <dc:creator>Grünwald Stefánia</dc:creator>
  <dc:description/>
  <dc:language>en-US</dc:language>
  <cp:lastModifiedBy>Tóth Ágota</cp:lastModifiedBy>
  <cp:lastPrinted>2009-02-19T08:23:00Z</cp:lastPrinted>
  <dcterms:modified xsi:type="dcterms:W3CDTF">2009-02-19T07:24:00Z</dcterms:modified>
  <cp:revision>4</cp:revision>
  <dc:subject/>
  <dc:title>ELŐTERJESZTÉS</dc:title>
</cp:coreProperties>
</file>