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egyetért azzal, hogy az AGORA Szombathelyi Kulturális és Turisztikai Központ igazgatója a szombathelyi 2710/1 hrsz-ú ingatlanban, a Művelődési és Sportházban található 1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vendéglátó egységet az előterjesztés mellékletében foglalt pályázati felhívás alapján bérbeadásra meghird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ünwald Stefánia, az AGORA Szombathelyi Kulturális és Turisztikai Központ igazgatój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8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2-25T10:18:00Z</dcterms:modified>
  <cp:revision>2</cp:revision>
  <dc:subject/>
  <dc:title>K I V O N A T</dc:title>
</cp:coreProperties>
</file>