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48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 - FELJEGYZÉS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árgy: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zombathely Megyei Jogú Város Közgyűlése Sport Bizottságának</w:t>
            </w:r>
          </w:p>
          <w:p>
            <w:pPr>
              <w:pStyle w:val="Normal"/>
              <w:ind w:left="2090" w:hanging="20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right="650" w:hanging="209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lyszín: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Városház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. emeleti kistanácskozó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őpont: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006. május 25-én 11.30 óra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090" w:hanging="20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gyzőkönyvvezető:          </w:t>
            </w:r>
            <w:r>
              <w:rPr>
                <w:rFonts w:cs="Arial" w:ascii="Arial" w:hAnsi="Arial"/>
                <w:b/>
                <w:bCs/>
                <w:sz w:val="20"/>
              </w:rPr>
              <w:t>Tóth Tamásné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ÁÍRÁS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velkovits László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öröcz Miklós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jes Tibor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óth Kálmán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elbauer Györg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dmanszkiné Mohác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a, 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csér Tibor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rik István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vács László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s Istv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meghívo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er Bélá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meghívo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Frig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Józs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ott üg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ány Laj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gyvezető igazg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asi Attila, a Váro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áksport Bizottság tit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700" w:hanging="27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Pavelkovits László:</w:t>
      </w:r>
      <w:r>
        <w:rPr>
          <w:rFonts w:cs="Arial" w:ascii="Arial" w:hAnsi="Arial"/>
        </w:rPr>
        <w:tab/>
        <w:t>Tisztelettel köszönti a bizottsági ülésen megjelenteket. Megállapítja, hogy a 9 fő bizottsági tagból 7 fő jelen van, így az ülés határozatképes. Kéri a Bizottság tagjait, járuljanak hozzá, hogy az ülés a meghirdetett 14.00 órával szemben 11.30 órakor kezdődjön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len lévő 7 fő bizottsági tag egyhangúlag egyetért azzal, hogy az ülés kezdési időpontja 14.00 óra helyett 11.30 órakor legyen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Javaslatot tesz a napirendi pontok tárgyalási sorrendjének módosítására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javaslatot elfogadva a Bizottság az ülés napirendjét 7 igen szavazattal, ellenszavazat és tartózkodás nélkül az alábbiak szerint elfogadja: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-1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Tájékoztató a Nemzetközi Diákjátékokkal kapcsolatos előkészületekről</w:t>
      </w:r>
    </w:p>
    <w:p>
      <w:pPr>
        <w:pStyle w:val="Normal"/>
        <w:ind w:left="2133" w:hanging="142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Zielbauer György, a Diákjátékok szombathelyi küldöttségének vezetője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Szombathely Megyei Jogú Város Önkormányzata 2006. évi költségvetési rendeletének módosítása</w:t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Osztály vezetője</w:t>
      </w:r>
    </w:p>
    <w:p>
      <w:pPr>
        <w:pStyle w:val="Normal"/>
        <w:ind w:left="720" w:right="-1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z új városi sportcsarnok elnevezésére</w:t>
      </w:r>
    </w:p>
    <w:p>
      <w:pPr>
        <w:pStyle w:val="Normal"/>
        <w:ind w:left="720" w:right="-1" w:hanging="1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vár János, a Tisztségviselői Osztály vezetője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A Városi Diáksport Bizottság javaslata a nyári sporttáborok támogatására</w:t>
      </w:r>
    </w:p>
    <w:p>
      <w:pPr>
        <w:pStyle w:val="Normal"/>
        <w:ind w:left="2124" w:right="-1" w:hanging="140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ancs István, a Városi Diáksport Bizottság elnöke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Az Önkormányzat kizárólagos tulajdonában lévő gazdasági és közhasznú társaságok 2005. évi mérlegbeszámolója</w:t>
      </w:r>
    </w:p>
    <w:p>
      <w:pPr>
        <w:pStyle w:val="Normal"/>
        <w:ind w:left="2124" w:right="-1" w:hanging="141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Pavelkovits László, a Sport Bizottság elnöke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2006. évi IAAF Permit atlétikai verseny támogatására</w:t>
      </w:r>
    </w:p>
    <w:p>
      <w:pPr>
        <w:pStyle w:val="Normal"/>
        <w:ind w:left="2124" w:right="-1" w:hanging="140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Heckenast Gusztáv, az Oktatási, Kulturális és Sport Osztály vezetője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Tájékoztató a beérkezett támogatási kérelmekről</w:t>
      </w:r>
    </w:p>
    <w:p>
      <w:pPr>
        <w:pStyle w:val="Normal"/>
        <w:ind w:left="2124" w:right="-1" w:hanging="140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Tájékoztató a Nemzetközi diákjátékokkal kapcsolatos előkészületekről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Zielbauer György:</w:t>
      </w:r>
      <w:r>
        <w:rPr>
          <w:rFonts w:cs="Arial" w:ascii="Arial" w:hAnsi="Arial"/>
          <w:bCs/>
        </w:rPr>
        <w:tab/>
        <w:t xml:space="preserve">Coventryből – a 2005. évi Nemzetközi Diákjátékokról – visszaérkezve megállapodtunk abban, hogy más alapokra helyezzük a válogatásokat és a szervezést. Bizottságot hoztunk létre polgármester úr jóváhagyásával. Alakult egy szakmai stáb, amely válogató versenyeket ír ki. Ennek a felelőse Kovács Frigyes és Havasi Attila. Takács Józsefnek a szervezési és előkészítési feladatokat kellett ellátnia. 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megbeszéléseken megállapodtunk abban, hogy a város a hagyományoknak megfelelő sportágakban vesz részt. Jelen pillanatban van 19 gyermek és 5 szakági képviselő.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Diákjátékok költségvetése 6 millió forint, amely a következők szerint tevődne össze: 2 millió forintot ad az Önkormányzat, 2 millió forintot a szponzorok, 2 millió forintot pedig a saját erő (szülők által történő befizetés).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z utazás (repülőút) megszervezéséhez három ajánlat bekérése történt meg, és a legolcsóbb ajánlat lett kiválasztva.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Cs/>
        </w:rPr>
        <w:tab/>
        <w:t xml:space="preserve">Jelen információ alapján a kiutazáshoz hiányzó összeget az Önkormányzat nem tudja biztosítani. Az 1,5 millió forint előteremtése – akár szülők, akár szponzorok által – nem valószínű, hogy május 30-ig meg tud valósulni, nem lefuttatható. 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elvetődött, hogy egy szűkített csapat utazzon a Diákjátékokra. Azonban a válogatás az alapján történt, hogy teljes részvétel történik. A szűkített csapat kiutaztatását nem tartom szerencsés megoldásnak, az feszültségekhez vezethet.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len pillanatban azt tudom mondani, ha a költségek ilyen magasak és az Önkormányzat nem tud több támogatást adni, akkor a jövőre nézve javasolom, hogy csak Európában szervezett Diákjátékokra küldjön a város csapatot. Az idei Nemzetközi Diákjátékokra pedig nem utazzon senki.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Sport Bizottság 7 igen szavazattal, ellenszavazat és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Nemzetközi Diákjátékokkal kapcsolatos előkészületekről szóló tájékoztatót elfogad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ielbauer György, a Nemzetközi Diákjátékok szombathelyi küldöttségének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zombathely Megyei Jogú Város Önkormányzata 2006. évi költségvetési rendeletének módosítás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 költségvetési rendelet módosításának tárgyalása során javasolni fogom a Közgyűlésnek, hogy a 2006. augusztus 23-29. között a thaiföldi Bangkok városában megrendezésre kerülő Nemzetközi Diákjátékokra a város ne küldjön delegációt. A költségvetésben e soron fennmaradó 1,5 millió forintot pedig javasolom a Szombathelyi Asztalitenisz Kör támogatására átcsoportosítani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Sport Bizottság 6 igen szavazattal, 1 ellenszavazat mellett,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6. (V. 25.) Sport Biz. határoza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z Önkormányzat 2006. évi költségvetési rendeletét a következő módosítással javasolja a Közgyűlésnek elfogadásr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 Bizottság javasolja a Közgyűlésnek, hogy a 2006. augusztus 23-29. között a thaiföldi Bangkok városában megrendezésre kerülő Nemzetközi Diákjátékokon Szombathely városa ne vegyen részt. Amennyiben az önkormányzati támogatáson túl más forrás a kiutazáshoz nem áll rendelkezésre csak az Európában megrendezendő Diákjátékokon vegyen részt önkormányzati delegáció.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ja továbbá a Közgyűlésnek, hogy a 2006. évi Sport kiadások: Nemzetközi diákjátékok tételsoron még rendelkezésre álló mintegy 1,5 millió forintot a Szombathelyi Asztalitenisz Kör támogatására csoportosíts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Stéger Gábor, a Közgazdasági Osztály vezetője)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május 25-i Közgyűlés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z új városi sportcsarnok elnevezésére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Sport Bizottság 5 igen szavazattal, 2 ellenszavazat mellett,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/>
      </w:pPr>
      <w:r>
        <w:rPr>
          <w:rFonts w:cs="Arial" w:ascii="Arial" w:hAnsi="Arial"/>
          <w:b/>
          <w:u w:val="single"/>
        </w:rPr>
        <w:t>54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javasolja a Közgyűlésnek, hogy az új városi sportcsarnok elnevezésére beérkezett pályázatok közül a Savaria Aréna elnevezést fogadja el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május 25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Városi Diáksport Bizottság javaslata a nyári sporttáborok támogatására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Sport Bizottság 7 igen szavazattal, ellenszavazat és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z oktatási intézmények által szervezett nyári táborok támogatására beérkezett pályázatokat áttekintette és az alábbi táboro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73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híd Nevelési-Oktatási Integrációs Közpo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épző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Szakképző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zgazdasági és Informatikai Szakképző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és Vendéglátói Szakképző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ajczy Imre Sport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István utcai Általános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özlekedési Szakképző 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-Györgyi Albert Középis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,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ncs István, a Városi Diáksport Bizottság elnöke,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ácz Gábor, a Szombathelyi Rajczy Imre Sportiskola igazgatója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z Önkormányzat kizárólagos tulajdonában lévő gazdasági és közhasznú társaságok 2005. évi mérlegbeszámolój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ort Bizottság a napirend tárgyalása után 7 igen szavazattal, ellenszavazat és tartózkodás nélkül a következő határozatokat hozza: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06. (V. 25.) Sport Biz. határoza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zombathelyi Haladás Labdarúgó és Sportszolgáltató Kft. 2005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bány Lajos, a Szombathelyi Haladás Labdarúgó és Sportszolgáltató Kft. ügyvezető igazgatój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május 25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06. (V. 25.) Sport Biz. határoza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zombathelyi Sportszolgáltató Kht. 2005. évi mérlegbeszámolóját és közhasznúsági jelentésé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kács József, a Szombathelyi Sportszolgáltaltó Kht. megbízott ügyvezető igazgatój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május 25-i Közgyűlés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2006. évi IAAF Permit atlétikai verseny támoga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Sport Bizottság 7 igen szavazattal, ellenszavazat és tartózkodás nélkül az alábbi határozatot hozz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/>
      </w:pPr>
      <w:r>
        <w:rPr>
          <w:rFonts w:cs="Arial" w:ascii="Arial" w:hAnsi="Arial"/>
          <w:b/>
          <w:u w:val="single"/>
        </w:rPr>
        <w:t>58/2006. (V. 25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2006. július 2-án megrendezésre kerülő IAAF Permit atlétikai verseny megrendez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ájékoztató a beérkezett támogatási kérelmek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 bizottsági anyag kiküldése után a következő kérelem érkezett hozzám: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100 Hold Városrész Közhasznú Egyesület 2006. júniusában ismételten megrendezi a 100 Hold Kulturális és Sportfesztivált. A harmadik alkalommal megrendezésre kerülő – immár az egész városban hírnevet és elismerést szerző – esemény összköltsége meghaladja az 1.200.000 forintot. A Sport Bizottságtól 120.000 forint támogatást kérnek a fesztivál sikeres lebonyol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megvitatása után a Sport Bizottság 5 igen szavazattal, 2 tartózkodás mellett a következő határozatot hozza: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6. (V. 25.) Sport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100 Hold Városrész Közhasznú Egyesület által 2006. június 17-én megszervezésre kerülő 100 Hold Kulturális és Sportfesztivál megrendezését 90.000 forinttal támogatja a 2006. évi Sportkiadások „Sportrendezvények” tételsor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tárgyalása során a Sport Bizottság 5 igen szavazattal, 2 tartózkodás mellett a további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Haladás Öregfiúk SE működéséhez és programjai megvalósításához a 2006. évi Sportkiadások „Sportrendezvények” tételsora terhére 50.000,- Ft támogatást biztosí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tárgyalása során a Sport Bizottság 5 igen szavazattal, 2 tartózkodás mellett, ellenszavazat nélkül a tov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1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avaria Judo Klub Senior Atlétikai Szakosztálya versenyzőinek a XV. Szabadtéri EB-n való részvételét a 2006. évi Sportkiadások „SE-k eredményességi támogatása” tételsora terhére 100.000,- Ft-tal támogat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tárgyalása során a Sport Bizottság 5 igen szavazattal, 2 tartózkodás mellett, ellenszavazat nélkül a tov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/>
      </w:pPr>
      <w:r>
        <w:rPr>
          <w:rFonts w:cs="Arial" w:ascii="Arial" w:hAnsi="Arial"/>
          <w:b/>
          <w:u w:val="single"/>
        </w:rPr>
        <w:t>62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z Energy-Dabaston Kulturális, Művészeti és Sportegyesületet forrás hiányában támogatni nem tud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tárgyalása során a Sport Bizottság 7 igen szavazattal, ellenszavazat és tartózkodás nélkül a további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/>
      </w:pPr>
      <w:r>
        <w:rPr>
          <w:rFonts w:cs="Arial" w:ascii="Arial" w:hAnsi="Arial"/>
          <w:b/>
          <w:u w:val="single"/>
        </w:rPr>
        <w:t>63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Városháza Sportegyesületnek a 2006. évi Sportkiadások „Szabadidősport” tételsora terhére 200.000,- Ft támogatást biztosít a Megyei Jogú Városok Szövetsége V. Országos Sporttalálkozóján történő részvételéhez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Gulyás József Emlékalapítvány részére 25.000,- Ft támogatást biztosít a 2006. évi Sportkiadások „Sportrendezvények” tételsora terhére az emléktorna megrendezéséhez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5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 Hallássérültek Savaria SE Malagai túráját 40.000,- Ft-tal támogatja a 2006. évi Sportkiadások „SE-k eredményességi támogatása” tételsora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 Westside TSE versenyzője, Fazekas Petra „Children” korosztály Hip-Hop kategóriában Európa Bajnok lett. Ezzel kvalifikációt szerzett a 2006. augusztus 5-13-ig az Los Angelesben megrendezésre kerülő Tánc Világbajnokságra. Kiutazásához kéri az egyesület elnöke a Sport Bizottság anyagi támogatását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megvitatása után a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6/2006. (V. 2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 Westside TSE versenyzőjének, Fazekas Petrának a 2006. augusztus 5-13. között Los Angelesben megrendezésre kerülő Tánc Világbajnokságon történő részvételét 30.000 forinttal támogatja a 2006. évi Sportkiadások: „SE-k eredményességi„ támogatása tételsor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Pavelkovits László:</w:t>
      </w:r>
      <w:r>
        <w:rPr>
          <w:rFonts w:cs="Arial" w:ascii="Arial" w:hAnsi="Arial"/>
        </w:rPr>
        <w:tab/>
        <w:t>Több napirend és hozzászólás nem lévén megköszöni a Bizottság tagjainak részvételét és az ülést bezár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: Pavelkovits László </w:t>
      </w:r>
      <w:r>
        <w:rPr>
          <w:rFonts w:cs="Arial" w:ascii="Arial" w:hAnsi="Arial"/>
          <w:lang w:val="en-US" w:eastAsia="en-US"/>
        </w:rPr>
        <w:t>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Sport Bizottság elnöke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cols w:num="2" w:equalWidth="false" w:sep="false">
            <w:col w:w="2155" w:space="3600"/>
            <w:col w:w="2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both"/>
        <w:rPr/>
      </w:pPr>
      <w:r>
        <w:rPr/>
      </w:r>
    </w:p>
    <w:sectPr>
      <w:type w:val="continuous"/>
      <w:pgSz w:w="11906" w:h="16838"/>
      <w:pgMar w:left="1985" w:right="1418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2"/>
      </w:rPr>
      <w:tab/>
      <w:t>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 Bizottsag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2:00Z</dcterms:created>
  <dc:creator>Tóth Ágota</dc:creator>
  <dc:description/>
  <dc:language>en-US</dc:language>
  <cp:lastModifiedBy>Tóth Ágota</cp:lastModifiedBy>
  <cp:lastPrinted>2006-06-01T11:06:00Z</cp:lastPrinted>
  <dcterms:modified xsi:type="dcterms:W3CDTF">2006-06-01T09:09:00Z</dcterms:modified>
  <cp:revision>10</cp:revision>
  <dc:subject/>
  <dc:title/>
</cp:coreProperties>
</file>