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08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pera Production Művészeti Bt. 2008. évi tevékenységéről és önkormányzati támogatásának felhasználásáról szóló szóbeli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ózsa Ferenc karnag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8:00Z</dcterms:modified>
  <cp:revision>2</cp:revision>
  <dc:subject/>
  <dc:title>K I V O N A T</dc:title>
</cp:coreProperties>
</file>