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szombathelyi Weöres Sándor Színház új épületének építészeti és környezetvédelmi tervpályázatának kiírására vonatkozó előterjesztést megtárgyalta, és azt a következő módosítással a Közgyűlésne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ervpályázati kiírás II.1.2) Meghatározás</w:t>
      </w:r>
      <w:r>
        <w:rPr>
          <w:rFonts w:cs="Arial" w:ascii="Arial" w:hAnsi="Arial"/>
        </w:rPr>
        <w:t xml:space="preserve"> második bekezdését a következőképpen javasolja módosítani: A Színház a tömb déli részén található </w:t>
      </w:r>
      <w:r>
        <w:rPr>
          <w:rFonts w:cs="Arial" w:ascii="Arial" w:hAnsi="Arial"/>
          <w:b/>
          <w:bCs/>
        </w:rPr>
        <w:t>SZTK, Távhő, a két magán tulajdonú épületek esetleges elbontásával felszabaduló területre kerül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17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17:00Z</dcterms:modified>
  <cp:revision>2</cp:revision>
  <dc:subject/>
  <dc:title>K I V O N A T</dc:title>
</cp:coreProperties>
</file>