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PROJEKT JAVASLAT</w:t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A 2177/2008. (XII.18.) Kormányhatározatban nevesített önkormányzati beruházásokhoz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 BERUHÁZÓ ÖNKORMÁNYZAT ADATAI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Önkormányzat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hely Megyei Jogú Város Önkormányza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Önkormányzat cí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 Szombathely, Kossuth L. u. 1-3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Önkormányzat adószá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1137-2-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Kapcsolattartó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ézi Gábor osztályvezető, SZMJV Polgármesteri Hivatala Városfejlesztési és Üzemeltetési Osztál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Kapcsolattartó elérhetősége (tel.szám, e-mail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 +36 94 520-197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+36 94 520-26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: +36 30 630-37-5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gabor.lakezi@szombathely.hu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 BERUHÁZÁS ÖSSZEGZŐ ADATAI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A beruházás pontos megnevezé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Szombathelyi Weöres Sándor Színház új épülete kialakításának előkészítése II. üt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A beruházás helyszíne</w:t>
            </w:r>
          </w:p>
          <w:p>
            <w:pPr>
              <w:pStyle w:val="Normal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Település, irányítószám, közterület, házszám, helyrajzi szám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700 Szombathely, Március 15. tér, 2709/1 hrsz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 Szombathely, Március 15. tér 5., 2710/1 hrsz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 Szombathely, Március 15. tér 5/A., 2710/2 hrsz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 Szombathely, Honvéd u. 3., 2708 hrsz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 Szombathely, Honvéd u. 5., 2707 hrsz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 Szombathely, Honvéd u. 7., 2706 hrsz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 A beruházás megvalósításának kezde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 xml:space="preserve">. év </w:t>
            </w:r>
            <w:r>
              <w:rPr>
                <w:b/>
                <w:sz w:val="20"/>
                <w:szCs w:val="20"/>
              </w:rPr>
              <w:t>január</w:t>
            </w:r>
            <w:r>
              <w:rPr>
                <w:sz w:val="20"/>
                <w:szCs w:val="20"/>
              </w:rPr>
              <w:t xml:space="preserve"> hónap </w:t>
            </w:r>
            <w:r>
              <w:rPr>
                <w:b/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. na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 A beruházás megvalósításának befejezé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 xml:space="preserve">. év </w:t>
            </w:r>
            <w:r>
              <w:rPr>
                <w:b/>
                <w:sz w:val="20"/>
                <w:szCs w:val="20"/>
              </w:rPr>
              <w:t>december</w:t>
            </w:r>
            <w:r>
              <w:rPr>
                <w:sz w:val="20"/>
                <w:szCs w:val="20"/>
              </w:rPr>
              <w:t xml:space="preserve"> hónap </w:t>
            </w:r>
            <w:r>
              <w:rPr>
                <w:b/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. nap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 A beruházás rövid bemutatása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A támogatás felhasználásának keretében sor kerül a Szombathelyi Weöres Sándor Színház új épülete kialakításának előkészítése II. ütemére.</w:t>
            </w:r>
          </w:p>
          <w:p>
            <w:pPr>
              <w:pStyle w:val="Heading"/>
              <w:ind w:firstLine="18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A város közgyűlése 13/2008 (I. 31.) Kgy. számú határozatával döntött a kétfordulós nyílt építészeti tervpályázat lefolytatásáról. A tervpályázati eljárás I. fordulója, az építészeti és városrendezési ötletpályázat 2008. júniusa és októbere között lezajlott, az eredményhirdetésre november 28-án került sor. A tervpályázati eljárás II. fordulójának pályázati felhívása és részvételi dokumentációja elkészült, az eljárás márciusban indítható meg. A tervpályázat várhatóan 2009. harmadik negyedévében zárul le. Eredményének függvényében – hirdetmény nélkül induló tárgyalásos közbeszerzése eljárást követően – lehet szerződést kötni az építési tervek elkészítésére a nyertes pályázóval. Az engedélyezési és kiviteli tervek 2010. őszére készülhetnek el.</w:t>
            </w:r>
          </w:p>
          <w:p>
            <w:pPr>
              <w:pStyle w:val="Heading"/>
              <w:ind w:firstLine="18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A leendő építési területen található ingatlanok tulajdonjogát meg kell szerezni. A területen a városi tulajdonú intézmények mellett a megyei önkormányzat, gazdasági társaság, illetve magánszemélyek tulajdonában lévő ingatlanok egyaránt találhatók. Ezek közül a Megyei Önkormányzattal megkezdődtek az egyeztetések. A további ingatlanvásárlásokat, a folyamatosság biztosítása érdekében, a tervpályázattal párhuzamosan kell lefolytatni.</w:t>
            </w:r>
          </w:p>
          <w:p>
            <w:pPr>
              <w:pStyle w:val="Heading"/>
              <w:ind w:firstLine="180"/>
              <w:jc w:val="both"/>
              <w:rPr/>
            </w:pPr>
            <w:r>
              <w:rPr>
                <w:b w:val="false"/>
                <w:sz w:val="20"/>
                <w:szCs w:val="20"/>
              </w:rPr>
              <w:t>Elkészítendők emellett a bontandó épületek bontási tervei, valamint azok engedélyeztetését is le kell folytatni. Az épületek teljes kiürítése után – amennyiben az új színház építése elől minden pénzügyi akadály elhárult – a bontási engedélyek jogerőre emelkedését követően megkezdődhet a terület előkészítése, az épületek bontásának II. üteme.</w:t>
            </w:r>
          </w:p>
          <w:p>
            <w:pPr>
              <w:pStyle w:val="Heading"/>
              <w:ind w:firstLine="18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 w:val="20"/>
                <w:szCs w:val="20"/>
              </w:rPr>
              <w:t>Időközben sor kerül a színjátszó hely kialakításához szükséges egyes berendezések beszerzésére is. Ezek között szerepelnek színpadtechnikai berendezések, színpadi hatásvilágítási berendezések, a kamaraterem berendezései, a pódiumszínpad felszerelése, a földszint és előcsarnok mobil nézőtéri elemei, elektroakusztikai- és videórendszer, kiállítási- és rendezvénytechnikai eszközök. Az eszközbeszerzésre vonatkozó közbeszerzési eljárást az Önkormányzat, vagy a 100%-os önkormányzati tulajdonba lévő Szombathelyi Weöres Sándor Színház Nonprofit Kft. bonyolítja le.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TURÁLIS ADATOK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k (kizárólagos önkormányzati tulajdon) alapterülete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9/1 hrsz, 7.516 m² (közterület, Önk.-i tul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/1 hrsz., 2818 m² (beépített, Önk.-i tul.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710/2 hrsz., 188 m² (beépített, nem Önk.-i tul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 hrsz., 2790 m² (beépített, nem Önk.-i tul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7 hrsz., 297 m² (beépített, nem Önk.-i tul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6 hrsz., 262 m² (beépített, nem Önk.-i tul.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rvezett épület bruttó alapterülete (szintek együttesen)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rvezett épület nettó alapterülete (szintek együttesen)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ntek tervezett szám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ÉTESÍTMÉNYJEGYZÉK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1800"/>
        <w:gridCol w:w="19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étesítmények tételes felsorolá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tó alapterüle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 m</w:t>
            </w:r>
            <w:r>
              <w:rPr>
                <w:b/>
                <w:bCs/>
                <w:sz w:val="20"/>
                <w:szCs w:val="20"/>
                <w:vertAlign w:val="superscript"/>
              </w:rPr>
              <w:t xml:space="preserve">2 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 naturális mutat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: férőhely (fő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ltségelőirányzat (e Ft)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szközbeszerz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.76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Építési engedélyezési és kiviteli terv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.04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gatlanvásárlások és bontások II. ü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.45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elyszíni ellenőrzés költsé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75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.000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0"/>
          <w:szCs w:val="20"/>
        </w:rPr>
        <w:t>A BERUHÁZÁS KÖLTSÉGEI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9"/>
        <w:gridCol w:w="3941"/>
      </w:tblGrid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eruházás során felmerülő tevékenységek után vissza fogja-e igényelni az áfa-t?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  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Nem  _</w:t>
            </w:r>
            <w:r>
              <w:rPr>
                <w:sz w:val="20"/>
                <w:szCs w:val="20"/>
                <w:u w:val="single"/>
              </w:rPr>
              <w:t>X</w:t>
            </w:r>
            <w:r>
              <w:rPr>
                <w:sz w:val="20"/>
                <w:szCs w:val="20"/>
              </w:rPr>
              <w:t>__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080"/>
        <w:gridCol w:w="720"/>
        <w:gridCol w:w="900"/>
        <w:gridCol w:w="720"/>
        <w:gridCol w:w="900"/>
        <w:gridCol w:w="720"/>
        <w:gridCol w:w="720"/>
        <w:gridCol w:w="720"/>
        <w:gridCol w:w="351"/>
      </w:tblGrid>
      <w:tr>
        <w:trPr>
          <w:cantSplit w:val="true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ruházás forrása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F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5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adások teljesítésének ütemezése</w:t>
            </w:r>
          </w:p>
        </w:tc>
      </w:tr>
      <w:tr>
        <w:trPr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</w:tr>
      <w:tr>
        <w:trPr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17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Támogatás </w:t>
            </w:r>
            <w:r>
              <w:rPr>
                <w:bCs/>
                <w:sz w:val="20"/>
                <w:szCs w:val="20"/>
              </w:rPr>
              <w:t>a 2177/2008. (XII.18.) Korm. határozat szer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.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.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Saját forr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 Saját bevé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 Bankhi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 egyéb saját forr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Egyéb támogat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.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.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Ft-ban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080"/>
        <w:gridCol w:w="1440"/>
        <w:gridCol w:w="1080"/>
        <w:gridCol w:w="1080"/>
        <w:gridCol w:w="720"/>
        <w:gridCol w:w="450"/>
      </w:tblGrid>
      <w:tr>
        <w:trPr>
          <w:trHeight w:val="235" w:hRule="atLeast"/>
          <w:cantSplit w:val="true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ruházási összköltsé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bbő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.12.31-ig teljesített költségek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ves ütemezés</w:t>
            </w:r>
          </w:p>
        </w:tc>
      </w:tr>
      <w:tr>
        <w:trPr>
          <w:trHeight w:val="490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. 2177/2008. (XII.18.)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orm. határozat szerinti forrásból megvalósítandó műszaki tartalom beruházási költség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.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.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Az 1. ponton túli forrásból megvalósítandó műszaki tartalom beruházási költség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.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.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Ft-ban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232"/>
        <w:gridCol w:w="1120"/>
        <w:gridCol w:w="1068"/>
        <w:gridCol w:w="1080"/>
        <w:gridCol w:w="1080"/>
        <w:gridCol w:w="990"/>
      </w:tblGrid>
      <w:tr>
        <w:trPr>
          <w:trHeight w:val="235" w:hRule="atLeast"/>
          <w:cantSplit w:val="true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vezett tevékenységek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ltség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őirányz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bből 2008.12.31-ig teljesített költségek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ves ütemezés</w:t>
            </w:r>
          </w:p>
        </w:tc>
      </w:tr>
      <w:tr>
        <w:trPr>
          <w:trHeight w:val="490" w:hRule="atLeast"/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…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. Tervezési munkálatok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.0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.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 tanulmányterv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 építési engedélyes terv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 kiviteli terv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.0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.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Ingatlanvásárlás, kisajátítás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.0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.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Kivitelezési munkálatok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.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 Bontások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.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4. Egyéb</w:t>
            </w:r>
          </w:p>
          <w:p>
            <w:pPr>
              <w:pStyle w:val="Normal"/>
              <w:ind w:left="271" w:hanging="27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(műszaki ellenőr, lebonyolítási díj stb. 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.5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.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 Eszközbeszerzé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.7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.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. Helyszíni ellenőrzés költség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7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.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.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0"/>
          <w:szCs w:val="20"/>
        </w:rPr>
        <w:t>A BERUHÁZÁS RÉSZLETES BEMUTATÁSA</w:t>
      </w:r>
    </w:p>
    <w:p>
      <w:pPr>
        <w:pStyle w:val="Normal"/>
        <w:ind w:left="720" w:hanging="0"/>
        <w:jc w:val="both"/>
        <w:rPr/>
      </w:pPr>
      <w:r>
        <w:rPr>
          <w:bCs/>
          <w:sz w:val="20"/>
          <w:szCs w:val="20"/>
        </w:rPr>
        <w:t>(további szakmai program külön csatolandó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 A beruházás célja(i), főbb tevékenységek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A beruházás célja a Szombathelyi Weöres Sándor Színház új épülete kialakítása előkészítésének II. ütemére.</w:t>
            </w:r>
          </w:p>
          <w:p>
            <w:pPr>
              <w:pStyle w:val="Heading"/>
              <w:ind w:firstLine="18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A város közgyűlése 13/2008 (I. 31.) Kgy. számú határozatával döntött a kétfordulós nyílt építészeti tervpályázat lefolytatásáról. A tervpályázati eljárás II. fordulójának pályázati felhívása és részvételi dokumentációja elkészült, az eljárás márciusban indítható meg. A tervpályázat várhatóan 2009. harmadik negyedévében zárul le. Eredményének függvényében – hirdetmény nélkül induló tárgyalásos közbeszerzése eljárást követően – lehet szerződést kötni az építési engedélyezési tervek elkészítésére a nyertes pályázóval. Az engedélyezési és kiviteli tervek 2010. őszére készülhetnek el, becsült költségük 320.040.000,-Ft.</w:t>
            </w:r>
          </w:p>
          <w:p>
            <w:pPr>
              <w:pStyle w:val="Heading"/>
              <w:ind w:firstLine="18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 leendő építési területen található összes ingatlan tulajdonjogát meg kell szerezni. A területen a városi tulajdonú intézmények mellett a megyei önkormányzat, gazdasági társaság, illetve magánszemélyek tulajdonában lévő ingatlanok egyaránt találhatók. Ezek közül a Megyei Önkormányzattal történő egyeztetések megkezdődtek. A további ingatlanvásárlásokat a tervpályázattal párhuzamosan kell lefolytatni.</w:t>
            </w:r>
          </w:p>
          <w:p>
            <w:pPr>
              <w:pStyle w:val="Heading"/>
              <w:ind w:firstLine="18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Elkészítendők emellett a bontandó épületek bontási tervei, valamint azok engedélyeztetését is le kell folytatni.</w:t>
            </w:r>
          </w:p>
          <w:p>
            <w:pPr>
              <w:pStyle w:val="Normal"/>
              <w:ind w:firstLine="18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z épületek teljes kiürítését követően – amennyiben az új színház építése elől minden pénzügyi akadály elhárult – a bontási engedélyek jogerőre emelkedését követően megkezdődhet az épületek bontásának II. üteme, az építési terület előkészítése. Az ingatlanvásárlás és bontások II. üteme becsült költsége 187.450.000,-Ft.</w:t>
            </w:r>
          </w:p>
          <w:p>
            <w:pPr>
              <w:pStyle w:val="Heading"/>
              <w:ind w:firstLine="18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dőközben sor kerül a színjátszó hely kialakításához szükséges egyes berendezések beszerzésére is. Ezek között szerepelnek színpadtechnikai berendezések, színpadi hatásvilágítási berendezések, a kamaraterem berendezései, a pódiumszínpad felszerelése, a földszint és előcsarnok mobil nézőtéri elemei, elektroakusztikai- és videórendszer, kiállítási- és rendezvénytechnikai eszközök. A berendezések a színház ideiglenes játszóhelyéről a végleges színház építésekor az új létesítménybe áthelyezésre kerülnének. Az eszközbeszerzésre vonatkozó közbeszerzési eljárást az Önkormányzat, vagy a 100%-os önkormányzati tulajdonba lévő Szombathelyi Weöres Sándor Színház Nonprofit Kft. bonyolítja le. Az eszközbeszerzések becsült költsége: 329.760.000,-Ft.</w:t>
            </w:r>
          </w:p>
          <w:p>
            <w:pPr>
              <w:pStyle w:val="Normal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z előző évi gyakorlatnak megfelelően a közpénzek felhasználásának ellenőrzésére a támogatás összegének 1,5 %-át, 12.750.000,-Ft-ot elkülönítettük az ellenőrzés költségére. </w:t>
            </w:r>
          </w:p>
          <w:p>
            <w:pPr>
              <w:pStyle w:val="Normal"/>
              <w:ind w:firstLine="1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2 Előkészítő munka jelenlegi állapotának bemutatása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Szombathely Megyei Jogú Város Közgyűlése 11/2008. (I. 31.) Kgy. számú határozatával a Március 15-e teret jelölte ki az új városi színház építésének helyszínéül. A város közgyűlése 13/2008 (I. 31.) Kgy. számú határozatával döntött a kétfordulós nyílt építészeti tervpályázat lefolytatásáról, 180/2008 (IV. 24.) Kgy. számú határozatával kijelölte a tervpályázat zsűrijét, és 225/2008 (V. 29.) Kgy. számú határozatával jóváhagyta a tervpályázati eljárás I. szakaszának, az ötletpályázatnak a tervpályázati dokumentációját. A tervpályázatot lebonyolító külső szervezet kiválasztása az Önkormányzat Versenyszabályzata alapján lezajlott, az erre vonatkozó megbízási szerződést mindkét fél aláírta. Az ötletpályázat 2008. júniusa és októbere között lezajlott, az eredményhirdetésre november 28-án került sor. A tervpályázati eljárás II. fordulójának pályázati felhívása és részvételi dokumentációja elkészült, az eljárás márciusban indítható meg. A tervpályázat várhatóan 2009. harmadik negyedévében zárul le. Eredményének függvényében – hirdetmény nélkül induló tárgyalásos közbeszerzése eljárást követően – lehet szerződést kötni az építési engedélyezési tervek elkészítésére a nyertes pályázóval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A </w:t>
            </w:r>
            <w:r>
              <w:rPr>
                <w:b w:val="false"/>
                <w:sz w:val="20"/>
                <w:szCs w:val="20"/>
              </w:rPr>
              <w:t>2258/2007. (XII. 23.) Kormányhatározatban nevesített, az új szombathelyi színház létrehozása és a kivitelezés I. ütemének támogatására biztosított 1 milliárd forintos támogatás felhasználásáról a 224/2008 (V. 29.) számú határozatában döntött a Közgyűlés. Az erre vonatkozó Támogatási szerződést az Önkormányzat az Önkormányzati Minisztériummal, valamint az Oktatási és Kulturális Minisztériummal megkötötte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A leendő építési területen található ingatlanok tulajdonjogát meg kell szerezni. A területen a városi tulajdonú intézmények mellett a megyei önkormányzat, gazdasági társaság, illetve magánszemélyek tulajdonában lévő ingatlanok egyaránt találhatók. Ezek közül – közgyűlési felhatalmazás alapján – a Megyei Önkormányzattal történő egyeztetések megkezdődtek. A további ingatlanvásárlásokat a folyamatosság biztosítása érdekében a tervpályázattal párhuzamosan kell lefolytatni.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Elkészítendők emellett a bontandó épületek bontási tervei, valamint azok engedélyeztetését is le kell folytatni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z épületek teljes kiürítését követően – amennyiben az új színház építése elől minden pénzügyi akadály elhárult – a bontási engedélyek jogerőre emelkedését követően megkezdődhet az épületek bontásának II. üteme, az építési terület előkészítése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dőközben sor kerül a színjátszó hely kialakításához szükséges egyes berendezések beszerzésére is. Ezek között szerepelnek színpadtechnikai berendezések, színpadi hatásvilágítási berendezések, a kamaraterem berendezései, a pódiumszínpad felszerelése, a földszint és előcsarnok mobil nézőtéri elemei, elektroakusztikai- és videórendszer, kiállítási- és rendezvénytechnikai eszközök. A berendezések a színház ideiglenes játszóhelyéről a végleges színház építésekor az új létesítménybe áthelyezésre kerülnének.</w:t>
            </w:r>
          </w:p>
          <w:p>
            <w:pPr>
              <w:pStyle w:val="Heading"/>
              <w:ind w:firstLine="18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z eszközbeszerzésre vonatkozó közbeszerzési eljárást az Önkormányzat, vagy a 100%-os önkormányzati tulajdonba lévő Szombathelyi Weöres Sándor Színház Nonprofit Kft. bonyolítja le.</w:t>
            </w:r>
          </w:p>
          <w:p>
            <w:pPr>
              <w:pStyle w:val="Heading"/>
              <w:ind w:firstLine="18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3 Fenntarthatóság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énzügyi fenntarthatóság igazolása, a bevétel termelési képességet is bemutató, a gazdaságos üzemeltetést igazoló költség-haszon elemzé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z önkormányzat vállalása arról, hogy a támogatásból megvalósuló beruházást ???? évig az eredeti rendeltetésének megfelelően hasznosítja. (színház esetében 30 évig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z önkormányzat nyilatkozata arról, hogy az intézmény fenntartását központi költségvetési többlettámogatás nélkül biztosítja. (színháznál: külön mutassa be az üzemeltetés forrásait-jegybevétel, állami, fenntartói és egyéb források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releván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OJEKT JAVASLATHOZ CSATOLANDÓ DOKUMENTUMOK </w:t>
      </w:r>
    </w:p>
    <w:p>
      <w:pPr>
        <w:pStyle w:val="Normal"/>
        <w:ind w:left="720" w:hanging="0"/>
        <w:jc w:val="both"/>
        <w:rPr/>
      </w:pPr>
      <w:r>
        <w:rPr>
          <w:bCs/>
          <w:sz w:val="20"/>
          <w:szCs w:val="20"/>
        </w:rPr>
        <w:t>(jelölje X-szel a mellékelni kívánt dokumentumokat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364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 Tulajdoni lapok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db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 Elvi építési engedélyezési tervdokumentáci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 Megvalósíthatósági tanulmán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 A beruházáshoz biztosított saját forrás igazolás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 Képviselő-testület határoz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db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 Hitelfelvétel esetén a hitelintézet hitelfedezeti igazolás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elt: Szombathelyen, 2009. év …………… hó …… napjá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.H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tabs>
          <w:tab w:val="clear" w:pos="709"/>
          <w:tab w:val="center" w:pos="77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Dr. Ipkovich György</w:t>
      </w:r>
    </w:p>
    <w:p>
      <w:pPr>
        <w:pStyle w:val="Normal"/>
        <w:tabs>
          <w:tab w:val="clear" w:pos="709"/>
          <w:tab w:val="center" w:pos="77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Polgármester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mennyiben az önkormányzat a beruházást illetően ÁFA visszaigénylésre jogosult, akkor kérjük a nettó összeget feltüntetn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 "/>
      <w:lvlJc w:val="left"/>
      <w:pPr>
        <w:tabs>
          <w:tab w:val="num" w:pos="0"/>
        </w:tabs>
        <w:ind w:left="0" w:hanging="0"/>
      </w:pPr>
      <w:rPr>
        <w:sz w:val="24"/>
        <w:i w:val="false"/>
        <w:shadow/>
        <w:b/>
        <w:szCs w:val="24"/>
        <w:rFonts w:ascii="Verdana" w:hAnsi="Verdana" w:cs="Verdana"/>
        <w:color w:val="000080"/>
      </w:rPr>
    </w:lvl>
    <w:lvl w:ilvl="1">
      <w:start w:val="1"/>
      <w:pStyle w:val="Heading2"/>
      <w:numFmt w:val="decimal"/>
      <w:suff w:val="space"/>
      <w:lvlText w:val="%1%2."/>
      <w:lvlJc w:val="left"/>
      <w:pPr>
        <w:tabs>
          <w:tab w:val="num" w:pos="0"/>
        </w:tabs>
        <w:ind w:left="907" w:hanging="907"/>
      </w:pPr>
      <w:rPr>
        <w:sz w:val="24"/>
        <w:i w:val="false"/>
        <w:shadow/>
        <w:b/>
        <w:szCs w:val="24"/>
        <w:rFonts w:ascii="Verdana" w:hAnsi="Verdana" w:cs="Verdana"/>
        <w:color w:val="000080"/>
      </w:rPr>
    </w:lvl>
    <w:lvl w:ilvl="2">
      <w:start w:val="1"/>
      <w:pStyle w:val="Heading3"/>
      <w:numFmt w:val="decimal"/>
      <w:suff w:val="space"/>
      <w:lvlText w:val="%1%2.%3."/>
      <w:lvlJc w:val="left"/>
      <w:pPr>
        <w:tabs>
          <w:tab w:val="num" w:pos="0"/>
        </w:tabs>
        <w:ind w:left="567" w:hanging="567"/>
      </w:pPr>
      <w:rPr>
        <w:sz w:val="22"/>
        <w:i w:val="false"/>
        <w:b/>
        <w:szCs w:val="22"/>
        <w:rFonts w:ascii="Verdana" w:hAnsi="Verdana" w:cs="Verdana"/>
        <w:color w:val="000080"/>
      </w:rPr>
    </w:lvl>
    <w:lvl w:ilvl="3">
      <w:start w:val="1"/>
      <w:pStyle w:val="Heading4"/>
      <w:numFmt w:val="decimal"/>
      <w:suff w:val="space"/>
      <w:lvlText w:val="%1%2.%3.%4."/>
      <w:lvlJc w:val="left"/>
      <w:pPr>
        <w:tabs>
          <w:tab w:val="num" w:pos="0"/>
        </w:tabs>
        <w:ind w:left="851" w:hanging="851"/>
      </w:pPr>
      <w:rPr>
        <w:sz w:val="22"/>
        <w:i/>
        <w:shadow/>
        <w:b/>
        <w:szCs w:val="22"/>
        <w:rFonts w:ascii="Verdana" w:hAnsi="Verdana" w:cs="Verdana"/>
        <w:color w:val="000080"/>
      </w:rPr>
    </w:lvl>
    <w:lvl w:ilvl="4">
      <w:start w:val="1"/>
      <w:pStyle w:val="Heading5"/>
      <w:numFmt w:val="decimal"/>
      <w:suff w:val="space"/>
      <w:lvlText w:val="%1%2.%3.%4.%5."/>
      <w:lvlJc w:val="left"/>
      <w:pPr>
        <w:tabs>
          <w:tab w:val="num" w:pos="0"/>
        </w:tabs>
        <w:ind w:left="992" w:hanging="992"/>
      </w:pPr>
      <w:rPr>
        <w:sz w:val="20"/>
        <w:i w:val="false"/>
        <w:b/>
        <w:szCs w:val="20"/>
        <w:rFonts w:ascii="Verdana" w:hAnsi="Verdana" w:cs="Verdana"/>
        <w:color w:val="00008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Verdana" w:hAnsi="Verdana" w:cs="Verdana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</w:rPr>
    </w:lvl>
    <w:lvl w:ilvl="7">
      <w:start w:val="1"/>
      <w:numFmt w:val="lowerLetter"/>
      <w:lvlText w:val="(%8)"/>
      <w:lvlJc w:val="left"/>
      <w:pPr>
        <w:tabs>
          <w:tab w:val="num" w:pos="4017"/>
        </w:tabs>
        <w:ind w:left="3657" w:hanging="0"/>
      </w:pPr>
      <w:rPr/>
    </w:lvl>
    <w:lvl w:ilvl="8">
      <w:start w:val="1"/>
      <w:numFmt w:val="lowerRoman"/>
      <w:lvlText w:val="(%9)"/>
      <w:lvlJc w:val="left"/>
      <w:pPr>
        <w:tabs>
          <w:tab w:val="num" w:pos="4737"/>
        </w:tabs>
        <w:ind w:left="4377" w:hanging="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/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Verdana" w:hAnsi="Verdana" w:cs="Verdana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/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Verdana" w:hAnsi="Verdana" w:cs="Verdana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/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bCs/>
      <w:caps/>
      <w:shadow/>
      <w:color w:val="000080"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spacing w:before="360" w:after="240"/>
      <w:outlineLvl w:val="1"/>
    </w:pPr>
    <w:rPr>
      <w:b/>
      <w:bCs/>
      <w:iCs/>
      <w:shadow/>
      <w:color w:val="00008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shadow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pacing w:before="240" w:after="0"/>
      <w:outlineLvl w:val="3"/>
    </w:pPr>
    <w:rPr>
      <w:b/>
      <w:bCs/>
      <w:i/>
      <w:shadow/>
      <w:color w:val="000080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outlineLvl w:val="4"/>
    </w:pPr>
    <w:rPr>
      <w:b/>
      <w:bCs/>
      <w:iCs/>
      <w:color w:val="00008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b/>
      <w:bCs/>
      <w:color w:val="00008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outlineLvl w:val="6"/>
    </w:pPr>
    <w:rPr>
      <w:color w:val="000080"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Courier New" w:hAnsi="Courier New" w:cs="Courier New"/>
      <w:b w:val="false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rFonts w:ascii="Courier New" w:hAnsi="Courier New" w:cs="Courier New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4z1">
    <w:name w:val="WW8Num14z1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rFonts w:ascii="Wingdings" w:hAnsi="Wingdings" w:cs="Wingdings"/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4z2">
    <w:name w:val="WW8Num24z2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Times New Roman" w:hAnsi="Times New Roman" w:cs="Times New Roman"/>
    </w:rPr>
  </w:style>
  <w:style w:type="character" w:styleId="WW8Num24z4">
    <w:name w:val="WW8Num24z4"/>
    <w:qFormat/>
    <w:rPr/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>
      <w:rFonts w:ascii="Courier New" w:hAnsi="Courier New" w:cs="Courier New"/>
      <w:b w:val="false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>
      <w:rFonts w:ascii="Courier New" w:hAnsi="Courier New" w:cs="Courier New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3z1">
    <w:name w:val="WW8Num33z1"/>
    <w:qFormat/>
    <w:rPr>
      <w:rFonts w:ascii="Symbol" w:hAnsi="Symbol" w:cs="Symbol"/>
      <w:sz w:val="20"/>
      <w:szCs w:val="20"/>
    </w:rPr>
  </w:style>
  <w:style w:type="character" w:styleId="WW8Num34z0">
    <w:name w:val="WW8Num34z0"/>
    <w:qFormat/>
    <w:rPr>
      <w:rFonts w:ascii="Arial" w:hAnsi="Arial" w:cs="Arial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5z2">
    <w:name w:val="WW8Num35z2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Times New Roman" w:hAnsi="Times New Roman" w:cs="Times New Roman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b w:val="false"/>
    </w:rPr>
  </w:style>
  <w:style w:type="character" w:styleId="WW8Num36z2">
    <w:name w:val="WW8Num36z2"/>
    <w:qFormat/>
    <w:rPr>
      <w:rFonts w:ascii="Courier New" w:hAnsi="Courier New" w:cs="Courier New"/>
      <w:b w:val="false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Verdana" w:hAnsi="Verdana" w:cs="Verdana"/>
      <w:sz w:val="20"/>
      <w:szCs w:val="20"/>
    </w:rPr>
  </w:style>
  <w:style w:type="character" w:styleId="WW8Num39z1">
    <w:name w:val="WW8Num39z1"/>
    <w:qFormat/>
    <w:rPr>
      <w:rFonts w:ascii="Symbol" w:hAnsi="Symbol" w:cs="Symbol"/>
      <w:sz w:val="20"/>
      <w:szCs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Verdana" w:hAnsi="Verdana" w:cs="Verdana"/>
      <w:b/>
      <w:i w:val="false"/>
      <w:shadow/>
      <w:color w:val="000080"/>
      <w:sz w:val="24"/>
      <w:szCs w:val="24"/>
    </w:rPr>
  </w:style>
  <w:style w:type="character" w:styleId="WW8Num41z2">
    <w:name w:val="WW8Num41z2"/>
    <w:qFormat/>
    <w:rPr>
      <w:rFonts w:ascii="Verdana" w:hAnsi="Verdana" w:cs="Verdana"/>
      <w:b/>
      <w:i w:val="false"/>
      <w:color w:val="000080"/>
      <w:sz w:val="22"/>
      <w:szCs w:val="22"/>
    </w:rPr>
  </w:style>
  <w:style w:type="character" w:styleId="WW8Num41z3">
    <w:name w:val="WW8Num41z3"/>
    <w:qFormat/>
    <w:rPr>
      <w:rFonts w:ascii="Verdana" w:hAnsi="Verdana" w:cs="Verdana"/>
      <w:b/>
      <w:i/>
      <w:shadow/>
      <w:color w:val="000080"/>
      <w:sz w:val="22"/>
      <w:szCs w:val="22"/>
    </w:rPr>
  </w:style>
  <w:style w:type="character" w:styleId="WW8Num41z4">
    <w:name w:val="WW8Num41z4"/>
    <w:qFormat/>
    <w:rPr>
      <w:rFonts w:ascii="Verdana" w:hAnsi="Verdana" w:cs="Verdana"/>
      <w:b/>
      <w:i w:val="false"/>
      <w:color w:val="000080"/>
      <w:sz w:val="20"/>
      <w:szCs w:val="20"/>
    </w:rPr>
  </w:style>
  <w:style w:type="character" w:styleId="WW8Num41z5">
    <w:name w:val="WW8Num41z5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1z6">
    <w:name w:val="WW8Num41z6"/>
    <w:qFormat/>
    <w:rPr>
      <w:b w:val="false"/>
      <w:i w:val="false"/>
      <w:sz w:val="20"/>
      <w:szCs w:val="20"/>
    </w:rPr>
  </w:style>
  <w:style w:type="character" w:styleId="WW8Num41z7">
    <w:name w:val="WW8Num41z7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KGy">
    <w:name w:val="KGy"/>
    <w:basedOn w:val="Bekezdsalapbettpusa"/>
    <w:qFormat/>
    <w:rPr>
      <w:rFonts w:ascii="Book Antiqua" w:hAnsi="Book Antiqua" w:cs="Book Antiqua"/>
      <w:b/>
      <w:sz w:val="22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>
      <w:rFonts w:ascii="Verdana" w:hAnsi="Verdana" w:cs="Verdana"/>
      <w:sz w:val="20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jegyzk">
    <w:name w:val="Ábrajegyzék"/>
    <w:basedOn w:val="Normal"/>
    <w:next w:val="Normal"/>
    <w:qFormat/>
    <w:pPr>
      <w:ind w:left="301" w:right="340" w:hanging="301"/>
    </w:pPr>
    <w:rPr>
      <w:sz w:val="18"/>
      <w:szCs w:val="20"/>
    </w:rPr>
  </w:style>
  <w:style w:type="paragraph" w:styleId="CmsorFCM">
    <w:name w:val="Címsor FŐCÍM"/>
    <w:basedOn w:val="Normal"/>
    <w:next w:val="Normal"/>
    <w:qFormat/>
    <w:pPr>
      <w:spacing w:before="360" w:after="360"/>
      <w:jc w:val="center"/>
    </w:pPr>
    <w:rPr>
      <w:b/>
      <w:caps/>
      <w:shadow/>
      <w:color w:val="000080"/>
      <w:sz w:val="28"/>
      <w:szCs w:val="28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Felsorols123">
    <w:name w:val="Felsorolás 1.2.3."/>
    <w:basedOn w:val="Normal"/>
    <w:qFormat/>
    <w:pPr>
      <w:numPr>
        <w:ilvl w:val="0"/>
        <w:numId w:val="3"/>
      </w:numPr>
    </w:pPr>
    <w:rPr/>
  </w:style>
  <w:style w:type="paragraph" w:styleId="Felsorolsabc">
    <w:name w:val="Felsorolás a)b)c)"/>
    <w:basedOn w:val="Normal"/>
    <w:qFormat/>
    <w:pPr>
      <w:numPr>
        <w:ilvl w:val="0"/>
        <w:numId w:val="4"/>
      </w:numPr>
    </w:pPr>
    <w:rPr/>
  </w:style>
  <w:style w:type="paragraph" w:styleId="Kpalrs">
    <w:name w:val="Képaláírás"/>
    <w:basedOn w:val="Normal"/>
    <w:next w:val="Normal"/>
    <w:qFormat/>
    <w:pPr>
      <w:spacing w:before="240" w:after="0"/>
      <w:jc w:val="center"/>
    </w:pPr>
    <w:rPr>
      <w:b/>
      <w:bCs/>
      <w:sz w:val="18"/>
      <w:szCs w:val="20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Char1CharCharCharCharCharCharCharChar">
    <w:name w:val="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25" w:leader="none"/>
        <w:tab w:val="right" w:pos="9062" w:leader="dot"/>
      </w:tabs>
    </w:pPr>
    <w:rPr>
      <w:b/>
      <w:caps/>
      <w:szCs w:val="1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062" w:leader="dot"/>
      </w:tabs>
      <w:spacing w:before="0" w:after="0"/>
      <w:ind w:left="284" w:hanging="0"/>
    </w:pPr>
    <w:rPr>
      <w:b/>
      <w:sz w:val="1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418" w:leader="none"/>
        <w:tab w:val="right" w:pos="9062" w:leader="dot"/>
      </w:tabs>
      <w:ind w:left="720" w:hanging="0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" w:hAnsi="Arial" w:cs="Arial"/>
      <w:szCs w:val="20"/>
    </w:rPr>
  </w:style>
  <w:style w:type="paragraph" w:styleId="Xl33">
    <w:name w:val="xl33"/>
    <w:basedOn w:val="Normal"/>
    <w:qFormat/>
    <w:pPr>
      <w:spacing w:before="100" w:after="100"/>
      <w:jc w:val="both"/>
      <w:textAlignment w:val="center"/>
    </w:pPr>
    <w:rPr>
      <w:rFonts w:ascii="Arial" w:hAnsi="Arial" w:cs="Arial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CharCharCharCharCharCharChar">
    <w:name w:val="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CharCharCharCharCharCharChar1CharCharChar">
    <w:name w:val=" Char1 Char Char Char Char Char Char Char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msorEE4">
    <w:name w:val="címsorEE4"/>
    <w:basedOn w:val="Normal"/>
    <w:qFormat/>
    <w:pPr>
      <w:spacing w:before="120" w:after="0"/>
    </w:pPr>
    <w:rPr>
      <w:rFonts w:ascii="Century Gothic" w:hAnsi="Century Gothic" w:cs="Arial"/>
      <w:b/>
      <w:sz w:val="20"/>
      <w:szCs w:val="20"/>
      <w:u w:val="single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9:24:00Z</dcterms:created>
  <dc:creator>Kasza György</dc:creator>
  <dc:description/>
  <cp:keywords/>
  <dc:language>en-US</dc:language>
  <cp:lastModifiedBy>Kutnyánszky László</cp:lastModifiedBy>
  <cp:lastPrinted>2008-03-12T15:09:00Z</cp:lastPrinted>
  <dcterms:modified xsi:type="dcterms:W3CDTF">2009-02-20T12:05:00Z</dcterms:modified>
  <cp:revision>14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8992549</vt:r8>
  </property>
  <property fmtid="{D5CDD505-2E9C-101B-9397-08002B2CF9AE}" pid="3" name="_AuthorEmail">
    <vt:lpwstr>onkormgazd.fo@otm.gov.hu</vt:lpwstr>
  </property>
  <property fmtid="{D5CDD505-2E9C-101B-9397-08002B2CF9AE}" pid="4" name="_AuthorEmailDisplayName">
    <vt:lpwstr>Önkormányzati Gazdasági Főosztály</vt:lpwstr>
  </property>
  <property fmtid="{D5CDD505-2E9C-101B-9397-08002B2CF9AE}" pid="5" name="_EmailSubject">
    <vt:lpwstr>Értesítő</vt:lpwstr>
  </property>
  <property fmtid="{D5CDD505-2E9C-101B-9397-08002B2CF9AE}" pid="6" name="_PreviousAdHocReviewCycleID">
    <vt:r8>-1761998938</vt:r8>
  </property>
  <property fmtid="{D5CDD505-2E9C-101B-9397-08002B2CF9AE}" pid="7" name="_ReviewingToolsShownOnce">
    <vt:lpwstr/>
  </property>
</Properties>
</file>