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a 2004. július 29-én tartott rendkívüli Közgyűlése, hogy a NB I/B. 2004/2005-ös bajnokságban helyi labdarúgó csapat is szerepeljen, megalapította a Szombathelyi Haladás Labdarúgó és Sportszolgáltató Kft-t, rövidített nevén Szombathelyi Haladás Kft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 100 %-ban az Önkormányzat tulajdona és az is maradt a 2005 teljes gazdasági évben is. (Mivel a bajnoki év nem gazdasági évet jelent, így itt jegyezzük meg, hogy 2005 őszén NB I/B-ben a második bajnoki évét kezdte a Haladás labdarúgó csapata bíztató eredménnyel, az őszi szezont 5. helyen zárt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i oldal értékelé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005-ös évi összbevételi adatok a terv (82.000 eFt) és tény (82.251 eFt) alapján 251 eFt-tal többet mu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nyleges árbevét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Terv                                     Té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jegyárbevétel, bérleteladás  15.000 eFt                           7.096 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zponzor, reklám                  27.000 eFt                         21.827 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xport értékesítés árbev.        ---------                             12.400 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Önkormányzati támogatás   40.000 eFt                          40.176 e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gyéb                                     -------                                     618 e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énzügyi műveletek              --------                                    134 e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 s s z e s e n:                            82.000 eFt                         82.251 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 és jegyeladás a tervezettnél jóval kevesebb bevételt jelentett, oka a TV-s közvetítések gyakoriságában keresendő és a növekvő számú sport csatornák egyidőben más országok színvonalas bajnokságának mérkőzéseit közvetí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ponzori és reklámszerződésből befolyt összeg a tervezettnél alacsonyabb, itt kellene hathatósabb marketing tevékenységet kifejteni, de több mint száz cég megkeresése, a vállalkozók számára szervezett  (helyzetünk és céljaink ismertetésével) találkozó ellenére csak kevesen támogatták a város csapatát. Bevételt növelő lehetőség a névadó szponzor bevonása az elmúlt időszakban sem si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xport értékesítésből származó bevétel váratlan volt, de nagymértékben növelte az elmúlt év költségvetését, annak ellenére, hogy a fenti összegen, egy korábbi megállapodás alapján a Lurkó FC és Haladás VSE Utánpótlás Szakága is rész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i oldal értékel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agjellegű ráfordítások: (összesen: 37.952 eF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érleti díj 2.417 eFt, - hirdetési, reklám 241 eFt, - utazás, kiküldetés 3.161. eFt, - posta, telefon 1.221 eFt, szakkönyvek, folyóiratok  27 e Ft, - egyéb szolgáltatás 5.212 eFt, (biztosítás díj, mérk.ktg.). – átigazolás 5.276 eFt, - játékengedély 341 eFt, - egyéb engedélyek 2.790 eFt,  - igazolás, eljárási díjak 200 eFt, -szakemberek vállalk.díj 8.854 eFt, - anyagi ktg. 585 eFt, -üzemanyag ktg. 5.801 eFt,  - irodaszer, nyomtatvány 26 eFt, -szerelés,mez 944 eFt,  - egyéb 291 eFt, -egyéb szolg. ktg. 565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38.420 eFt-nál 468 eFt-tal kevesebbet tett 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nyagjellegű ráfordítások az összkiadáshoz viszonyított aránya 43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ellegű ráfordítások : 45.415 e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érköltség                      29.208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tegszab.                         484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émium,jut.                     1.760 e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egyéb                                   8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ér járulékok                  13.88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létszámadatai: (összes 30 f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nkaszerződés szerint alkalmazottak                                       2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gbízási szerződés szerinti vállalkozó                                        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jnos a legnagyobb terhet a Kft. számára az jelenti, hogy az új gazdasági társaságokban csak munkaszerződés alapján alkalmazottként szerepelhetnek a labdarúgók, és a bérek utáni közterhek nagy összeget tesznek ki. Hangsúlyozom, hogy a labdarúgók bérei igen alacsonyak, vannak minimálbéren lévő sportolók. A havi bruttó átlagbér 102.870,-Ft. A személyi jellegű ráfordításoknál a tervezett összeget túllépi, ami az  őszi szezon előtti átigazolásokkal és új szerződéskötésekkel járt együtt, amely a csapat jelenlegi eredményeit figyelembe véve indokol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mélyi jellegű ráfordítások az összkiadáshoz viszonyított aránya 5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Értékcsökkenés                           225 eFt</w:t>
      </w:r>
    </w:p>
    <w:p>
      <w:pPr>
        <w:pStyle w:val="Normal"/>
        <w:jc w:val="both"/>
        <w:rPr/>
      </w:pPr>
      <w:r>
        <w:rPr>
          <w:rFonts w:cs="Arial" w:ascii="Arial" w:hAnsi="Arial"/>
        </w:rPr>
        <w:t>- Egyéb ráfordítás                        3.869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ndkívüli ráfordítások                  13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ráfordítások (3.869 eFt) magas összege,: az - arányosítás miatt vissza nem igényelhető áfát, - nemzeti kulturális – és  szakképzési hozzájárulás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redmény kimutatá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erv eFt                                    tény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adás</w:t>
        <w:tab/>
        <w:tab/>
        <w:tab/>
        <w:t xml:space="preserve">                 82.000 e Ft</w:t>
        <w:tab/>
        <w:tab/>
        <w:tab/>
        <w:t>82.25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vétel</w:t>
        <w:tab/>
        <w:tab/>
        <w:tab/>
        <w:t xml:space="preserve">                 82.000 eFt</w:t>
        <w:tab/>
        <w:tab/>
        <w:tab/>
        <w:t>87.594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leg szerinti eredmény                    0 eFt</w:t>
        <w:tab/>
        <w:tab/>
        <w:tab/>
        <w:tab/>
        <w:t>-5.34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eszteség  nem elsősorban a működési tevékenység eredménye, hanem év során keletkezett különböző adók és hozzájárulások eredménye. A továbbiakban megoldást jelente bevételi oldal főösszegének emelése, amely lehet további reklám vagy támogatási lehetőségek,  névadó szponzor, befektető vagy befektető csoport „beléptetése”. Továbbá a tulajdonosi támogatás lehetőségeinek nagyobb mérvű kihasználása. A következő bajnoki célkitűzés az „előremenekülés” szempontjából csak a minőségibb labdarúgás szakmai és gazdálkodási feltételeinek megteremtése jelenthe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1:00Z</dcterms:created>
  <dc:creator>Új Haladás Szombathely Kft.</dc:creator>
  <dc:description/>
  <dc:language>en-US</dc:language>
  <cp:lastModifiedBy>Új Haladás Szombathely Kft.</cp:lastModifiedBy>
  <cp:lastPrinted>2006-05-09T08:41:00Z</cp:lastPrinted>
  <dcterms:modified xsi:type="dcterms:W3CDTF">2006-05-09T06:51:00Z</dcterms:modified>
  <cp:revision>7</cp:revision>
  <dc:subject/>
  <dc:title>Szombathely Megyei Jogú Város Közgyűlése a 2004</dc:title>
</cp:coreProperties>
</file>