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február 2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kkö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Önkormányzata 2009. évi költségvetéséről szóló rendelettervezet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nem önkormányzati tulajdonban lévő lakásban lakók lakbértámogatásáról szóló 21/2008.(X.3.) rendelet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 az Egészségügyi, Szociális és Családvédelm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 lakásrendeletek átfogó szabályozásával kapcsolatos állásfoglalások kialak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 az Egészségügyi, Szociális és Családvédelm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4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 a Lakásiroda vezetője</w:t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1. napirendi pont: </w:t>
      </w:r>
      <w:r>
        <w:rPr>
          <w:rFonts w:cs="Arial" w:ascii="Arial" w:hAnsi="Arial"/>
          <w:b/>
          <w:bCs/>
        </w:rPr>
        <w:t xml:space="preserve">       Szombathely Megyei Jogú Város Önkormányzata 2009. évi költségvetéséről szóló rendelettervezete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Stéger Gábor a </w:t>
      </w:r>
      <w:r>
        <w:rPr>
          <w:rFonts w:cs="Arial" w:ascii="Arial" w:hAnsi="Arial"/>
        </w:rPr>
        <w:t>Közgazdasági Osztály vezetője</w:t>
      </w:r>
    </w:p>
    <w:p>
      <w:pPr>
        <w:pStyle w:val="Normal"/>
        <w:ind w:left="2520" w:hanging="25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0" w:hanging="0"/>
        <w:jc w:val="both"/>
        <w:rPr/>
      </w:pPr>
      <w:r>
        <w:rPr/>
        <w:t>Szakács Eszter a Költségvetési Iroda vezetője ismertette a 2009. évi költségvetési rendelettervezetről szóló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bizottság az előterjesztést megtárgyalt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r. Takácsné dr. Tenki Mária javasolta, hogy a Lakás Bizottság kezdeményezze a polgármesternél az Önkormányzati Minisztérium és SZMJV Önkormányzata között létrejött, a Weöres Sándor Színház támogatásával kapcsolatos pénzügyi megállapodás módosítását. Javasolta, hogy a Gagarin u. 24. és a Hunyadi u. 49. szám alatt lévő színészlakások kialakítására és a még hátralévő munkálatokra fordított költségeknek megfelelő összeget a Weöres Sándor Színház céljait szolgáló pénzeszközök terhére csoportosítsák át a bérlakások felújításának, illetve vásárlásának céljára. Az önkormányzat az ilyen módon átcsoportosított pénzeszközökből 1,5-2 szobás, mérhető fűtésű, használt lakásokat vásároljon.</w:t>
      </w:r>
    </w:p>
    <w:p>
      <w:pPr>
        <w:pStyle w:val="TextBody"/>
        <w:rPr>
          <w:b/>
          <w:b/>
        </w:rPr>
      </w:pPr>
      <w:r>
        <w:rPr>
          <w:b/>
          <w:bCs/>
        </w:rPr>
        <w:tab/>
      </w:r>
    </w:p>
    <w:p>
      <w:pPr>
        <w:pStyle w:val="TextBody"/>
        <w:rPr>
          <w:b/>
          <w:b/>
        </w:rPr>
      </w:pPr>
      <w:r>
        <w:rPr>
          <w:b/>
        </w:rPr>
        <w:t>Kővári Attila további hozzászólás, kérdés hiányában szavazásra bocsátotta az előterjesztés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Kővári Attila és Olasz József igen szavazatával, Dr. Takácsné dr.Tenki Mária, Ostyola Szilárd és Horváth Csaba tartózkodásával az alábbi határozatot hozt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09. (II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a 2009. évi költségvetéséről szóló rendelettervezetet megtárgyalta és a Közgyűlésnek elfogadásra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2.26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2. napirendi pon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Javaslat a nem önkormányzati tulajdonban lévő lakásban</w:t>
      </w:r>
    </w:p>
    <w:p>
      <w:pPr>
        <w:pStyle w:val="Normal"/>
        <w:tabs>
          <w:tab w:val="clear" w:pos="708"/>
          <w:tab w:val="left" w:pos="2520" w:leader="none"/>
        </w:tabs>
        <w:ind w:left="2340" w:hanging="2340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lakók lakbértámogatásáról szóló 21/2008.(X.3.) rendelet        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 az Egészségügyi, Szociális és Családvédelmi Osztály vezetője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>
          <w:rFonts w:cs="Arial"/>
        </w:rPr>
        <w:t>Vass Péter az Egészségügyi, Szociális és Családvédelmi Osztály vezetője</w:t>
      </w:r>
      <w:r>
        <w:rPr/>
        <w:t xml:space="preserve"> ismertette a rendelettervezetet.</w:t>
      </w:r>
    </w:p>
    <w:p>
      <w:pPr>
        <w:pStyle w:val="TextBody"/>
        <w:rPr>
          <w:b/>
          <w:b/>
        </w:rPr>
      </w:pPr>
      <w:r>
        <w:rPr>
          <w:b/>
        </w:rPr>
        <w:t>A bizottság az előterjesztést megtárgyalta. Dr. Takácsné dr. Tenki Mária javasolta, hogy a Lakás Bizottság kezdeményezze a költségvetési rendelettervezetben erre a célra tervezett 13,5 millió forint átcsoportosítását a szociális alap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ővári Attila javasolta, hogy amennyiben a Közgyűlés nem fogadja el a </w:t>
      </w:r>
      <w:r>
        <w:rPr>
          <w:rFonts w:cs="Arial" w:ascii="Arial" w:hAnsi="Arial"/>
          <w:b/>
          <w:bCs/>
        </w:rPr>
        <w:t xml:space="preserve">nem önkormányzati tulajdonban lévő lakásban lakók lakbértámogatásáról szóló </w:t>
      </w:r>
      <w:r>
        <w:rPr>
          <w:rFonts w:cs="Arial" w:ascii="Arial" w:hAnsi="Arial"/>
          <w:b/>
        </w:rPr>
        <w:t xml:space="preserve">rendelet módosítását, akkor az erre a célra szánt 13,5 millió forintból 12 millió forintot csoportosítsanak át lakásvásárlásra, a fennmaradó 1,5 millió forintot pedig fordítsák a tárgyévben eddig benyújtott, az önkormányzati rendeletben foglaltaknak megfelelő kérelmek teljesítésére. Javasolta, hogy a lakásvásárlásra fordítandó összeget további 4 millió forinttal növelje meg a Közgyűlés egyéb kiadások csökkentése révén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>Kővári Attila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ővári Attila és Ostyola Szilárd igen szavazatával, Dr. Takácsné dr.Tenki Mária, Olasz József és Horváth Csaba tartózkodásáva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09. (II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nem önkormányzati tulajdonban lévő lakásban lakók lakbértámogatásáról szóló 21/2008.(X.3.) rendelet módosítására tett javaslatot megtárgyalta és a Közgyűlésnek elfogadásra nem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b/>
        </w:rPr>
        <w:tab/>
      </w:r>
      <w:r>
        <w:rPr>
          <w:rFonts w:cs="Arial" w:ascii="Arial" w:hAnsi="Arial"/>
        </w:rPr>
        <w:t>2009.02.26.</w:t>
      </w: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bCs/>
          <w:u w:val="single"/>
        </w:rPr>
        <w:t>3. napirendi pon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lakásrendeletek átfogó szabályozásával kapcsolatos állásfoglalások kialak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 az Egészségügyi, Szociális és Családvédelm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>Vass Péter az Egészségügyi, Szociális és Családvédelmi Osztály vezetője</w:t>
      </w:r>
      <w:r>
        <w:rPr/>
        <w:t xml:space="preserve"> ismertette a javaslatot.</w:t>
      </w:r>
    </w:p>
    <w:p>
      <w:pPr>
        <w:pStyle w:val="TextBody"/>
        <w:rPr>
          <w:b/>
          <w:b/>
        </w:rPr>
      </w:pPr>
      <w:r>
        <w:rPr>
          <w:b/>
        </w:rPr>
        <w:t>A bizottság az előterjesztést megtárgyalta. A képviselők egyet értettek abban, hogy az állásfoglalások kialakítása hosszabb időt vesz igénybe.</w:t>
      </w:r>
    </w:p>
    <w:p>
      <w:pPr>
        <w:pStyle w:val="TextBody"/>
        <w:rPr>
          <w:b/>
          <w:b/>
        </w:rPr>
      </w:pPr>
      <w:r>
        <w:rPr>
          <w:b/>
        </w:rPr>
        <w:t>Kővári Attila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/2009. (II.2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lakásrendeletek átfogó szabályozásával kapcsolatos állásfoglalás kialakításáról szóló javaslatot megtárgyalta és úgy döntött, hogy a javaslat megtárgyalását a márciusi ülésén ismételten napirendre tű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Vass Péter az Egészségügyi, Szociális és Családvédelmi Osztály vezetőj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rci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2:00Z</dcterms:created>
  <dc:creator>Mester Ágnes</dc:creator>
  <dc:description/>
  <cp:keywords/>
  <dc:language>en-US</dc:language>
  <cp:lastModifiedBy>Németh Zsoltné</cp:lastModifiedBy>
  <cp:lastPrinted>2009-02-24T10:24:00Z</cp:lastPrinted>
  <dcterms:modified xsi:type="dcterms:W3CDTF">2009-03-03T10:20:00Z</dcterms:modified>
  <cp:revision>90</cp:revision>
  <dc:subject/>
  <dc:title/>
</cp:coreProperties>
</file>