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09. (II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lakásrendeletek átfogó szabályozásával kapcsolatos állásfoglalás kialakításáról szóló javaslatot megtárgyalta és úgy döntött, hogy a javaslat megtárgyalását a márciusi ülésén ismételten napirendre tű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rci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1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3-04T15:42:00Z</dcterms:modified>
  <cp:revision>3</cp:revision>
  <dc:subject/>
  <dc:title/>
</cp:coreProperties>
</file>