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7/2009. (II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Bizottság a nem ö</w:t>
      </w:r>
      <w:r>
        <w:rPr>
          <w:rFonts w:cs="Arial"/>
        </w:rPr>
        <w:t xml:space="preserve">nkormányzati tulajdonban lévő lakásban lakók lakbértámogatásáról szóló 21/2008.(X.3.) rendelet módosítására tett javaslatot </w:t>
      </w:r>
      <w:r>
        <w:rPr/>
        <w:t>megtárgyalta és a Közgyűlésnek elfogadásra nem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9:00Z</dcterms:created>
  <dc:creator>nemeth.zsoltne</dc:creator>
  <dc:description/>
  <cp:keywords/>
  <dc:language>en-US</dc:language>
  <cp:lastModifiedBy>Németh Zsoltné</cp:lastModifiedBy>
  <dcterms:modified xsi:type="dcterms:W3CDTF">2009-02-24T07:20:00Z</dcterms:modified>
  <cp:revision>3</cp:revision>
  <dc:subject/>
  <dc:title>154/2008</dc:title>
</cp:coreProperties>
</file>