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9. /……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em önkormányzati tulajdonban lévő lakásban lakók lakbértámogatásáról szóló 21/2008. (X.3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Közgyűlése a helyi önkormányzatokról szóló, többször módosított 1990. évi LXV. törvény 16.§ (1) bekezdésében, foglalt felhatalmazás alapján a következő rendeletet alko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.§ c./ pontja az alábbiak szerint módosul:</w:t>
      </w:r>
    </w:p>
    <w:p>
      <w:pPr>
        <w:pStyle w:val="Normal"/>
        <w:autoSpaceDE w:val="false"/>
        <w:ind w:left="1411" w:hanging="703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.)</w:t>
        <w:tab/>
        <w:t xml:space="preserve">a lakásban együtt élők a kérelem benyújtását megelőző 3 naptári hónapban elért egy főre  jutó havi nettó jövedelme eléri az öregségi nyugdíj mindenkori legkisebb összegének </w:t>
      </w:r>
      <w:r>
        <w:rPr>
          <w:rFonts w:cs="Arial" w:ascii="Arial" w:hAnsi="Arial"/>
          <w:strike/>
        </w:rPr>
        <w:t>2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120</w:t>
      </w:r>
      <w:r>
        <w:rPr>
          <w:rFonts w:cs="Arial" w:ascii="Arial" w:hAnsi="Arial"/>
        </w:rPr>
        <w:t xml:space="preserve">%-át, és 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egy fős háztartás esetén 450%-át;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két fős háztartás esetén 340%-át;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három fős háztartás esetén 300%-át;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négy fős háztartás esetén 274%-át;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0"/>
        </w:rPr>
        <w:t>- öt és több fős háztartás esetén 244%-át nem haladja meg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. számú melléklete helyébe e rendelet 1. számú melléklete lép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 rendelet 2009. március 15-én lép hatályba. Rendelkezéseit a már benyújtott kérelmek esetében is alkalmazni kell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: 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01:00Z</dcterms:created>
  <dc:creator>Kovács László</dc:creator>
  <dc:description/>
  <cp:keywords/>
  <dc:language>en-US</dc:language>
  <cp:lastModifiedBy>Pungor András</cp:lastModifiedBy>
  <cp:lastPrinted>2009-02-09T13:57:00Z</cp:lastPrinted>
  <dcterms:modified xsi:type="dcterms:W3CDTF">2009-02-13T08:01:00Z</dcterms:modified>
  <cp:revision>2</cp:revision>
  <dc:subject/>
  <dc:title>SZOMBATHELY MEGYEI JOGÚ VÁROS KÖZGYŰLÉSÉNEK</dc:title>
</cp:coreProperties>
</file>