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4248" w:firstLine="708"/>
        <w:rPr>
          <w:b w:val="false"/>
          <w:b w:val="false"/>
        </w:rPr>
      </w:pPr>
      <w:r>
        <w:rPr>
          <w:b w:val="false"/>
        </w:rPr>
        <w:t>Az előterjesztést megtárgyalta: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0"/>
        </w:rPr>
        <w:t>- Lakás Bizottsá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- Jogi Bizottság</w:t>
      </w:r>
    </w:p>
    <w:p>
      <w:pPr>
        <w:pStyle w:val="Normal"/>
        <w:ind w:left="5040" w:hanging="96"/>
        <w:rPr>
          <w:rFonts w:ascii="Arial" w:hAnsi="Arial" w:cs="Arial"/>
          <w:sz w:val="22"/>
        </w:rPr>
      </w:pPr>
      <w:r>
        <w:rPr>
          <w:rFonts w:cs="Arial" w:ascii="Arial" w:hAnsi="Arial"/>
          <w:sz w:val="20"/>
        </w:rPr>
        <w:t>- Szociális, Foglalkoztatási és      Esélyegyenlőségi Bizottság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</w:r>
      <w:r>
        <w:rPr>
          <w:rFonts w:cs="Arial" w:ascii="Arial" w:hAnsi="Arial"/>
          <w:sz w:val="20"/>
        </w:rPr>
        <w:tab/>
        <w:t>- Pénzügyi és Gazdasági Bizottság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- Költségvetési Szakmai Bizottság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</w:r>
    </w:p>
    <w:p>
      <w:pPr>
        <w:pStyle w:val="Heading1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ELŐTERJESZTÉS</w:t>
      </w:r>
    </w:p>
    <w:p>
      <w:pPr>
        <w:pStyle w:val="Heading2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Szombathely Megyei Jogú Város Közgyűléséne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9. február 26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cs="Arial" w:ascii="Arial" w:hAnsi="Arial"/>
          <w:b/>
        </w:rPr>
        <w:t xml:space="preserve">Javaslat </w:t>
      </w:r>
      <w:r>
        <w:rPr>
          <w:rFonts w:cs="Arial" w:ascii="Arial" w:hAnsi="Arial"/>
          <w:b/>
          <w:bCs/>
        </w:rPr>
        <w:t>a nem önkormányzati tulajdonban lévő lakásban lakók lakbértámogatásáról szóló 21/2008. (X.3.) sz. rendelet módosításá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2008. szeptember 25-i ülésén fogadta el a nem önkormányzati tulajdonban lévő lakásban lakók lakbértámogatásáról szóló rendeletet, mely 2008. október 15-én lépett hatályba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Megalkotásának célja az volt, hogy a jól működő lakbér-támogatási rendszert kiterjesszük a magánbérletben élőkre is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rendelet-tervezet tárgyalása során és előtte is felmerültek olyan képviselői és szakértői aggályok, hogy sokan fogják igénybe venni, ezáltal a költségvetésben rendelkezésre álló fedezet nem lesz elegendő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Ezért a jogosultsági feltételek megállapításánál a rendelkezésre álló adatok alapján szűkös mozgástér került kialakításra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benyújtott bérlakáskérelmek adatai alapján 30 fő lett volna jogosult a támogatásra.</w:t>
      </w:r>
    </w:p>
    <w:p>
      <w:pPr>
        <w:pStyle w:val="TextBody"/>
        <w:rPr/>
      </w:pPr>
      <w:r>
        <w:rPr>
          <w:rFonts w:cs="Arial" w:ascii="Arial" w:hAnsi="Arial"/>
        </w:rPr>
        <w:t>Eddig 20 fő nyújtott be kérelmet, ebből két esetben került sor lakbértámogatás megállapítására, a többiek az alsó jövedelemhatár el nem érése, valamint bérlakáskérelem hiánya miatt kerültek elutasításra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hhoz, hogy a rendelet betöltse eredeti célját, szükségessé vált a rendelet módosítása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Lakás Bizottság az alsó jövedelemhatárt 120%-ban javasolta megállapítani. A jelenleg rendelkezésre álló adatok alapján 120%-os alsó jövedelemhatár esetén – jövedelem szempontjából – 220 család lenne jogosult a támogatásra, maximális támogatás esetén évi 52.800.000,- Ft fedezetet igényelne.</w:t>
      </w:r>
    </w:p>
    <w:p>
      <w:pPr>
        <w:pStyle w:val="TextBody"/>
        <w:rPr/>
      </w:pPr>
      <w:r>
        <w:rPr>
          <w:rFonts w:cs="Arial" w:ascii="Arial" w:hAnsi="Arial"/>
        </w:rPr>
        <w:t>Természetesen a fenti családok csak az egy főre jutó jövedelem szempontjából jogosultak, ezen kívül még további feltételeknek kell megfelelniük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gyakorlat során megállapítottuk, hogy a bérlakáskérelemben a kérelmező által beírt adatok nem minden esetben hitelesek, a lakásban sokszor nem albérlőként, hanem családtagként laknak, vagy sok esetben érvényes bérleti szerződéssel nem rendelkeznek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A fent említetteket figyelembe véve 120%-os alsó jövedelemhatár esetén 120 jogosult családdal, maximális támogatással számolva évi 28.800.000,- Ft fedezet biztosítása szükséges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jük a Tisztelt Közgyűlést, hogy az előterjesztést megtárgyalni, és a rendelet-tervezetet elfogadni szíveskedjék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Szombathely, 2009. február     „         „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</w:rPr>
        <w:t>/: Dr. Ipkovich György :/</w:t>
        <w:tab/>
        <w:tab/>
        <w:tab/>
        <w:tab/>
        <w:t>/: Dr. Kaczmarski János :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61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  <w:tab/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smallCaps/>
        <w:sz w:val="22"/>
      </w:rPr>
      <w:t>Polgármestere</w:t>
      <w:tab/>
      <w:t>Jegyzőj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 es jegyz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8:02:00Z</dcterms:created>
  <dc:creator>Mester Ágnes</dc:creator>
  <dc:description/>
  <cp:keywords/>
  <dc:language>en-US</dc:language>
  <cp:lastModifiedBy>Pungor András</cp:lastModifiedBy>
  <cp:lastPrinted>2009-01-12T10:07:00Z</cp:lastPrinted>
  <dcterms:modified xsi:type="dcterms:W3CDTF">2009-02-13T08:02:00Z</dcterms:modified>
  <cp:revision>2</cp:revision>
  <dc:subject/>
  <dc:title>AZ ELŐTERJESZTÉST MEGTÁRGYALTA:</dc:title>
</cp:coreProperties>
</file>