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6/2009. (II.23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Önkormányzata 2009. évi költségvetéséről szóló rendelettervezetet </w:t>
      </w:r>
      <w:r>
        <w:rPr/>
        <w:t>megtárgyalta és a Közgyűlésnek elfogadásra nem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6:00Z</dcterms:created>
  <dc:creator>nemeth.zsoltne</dc:creator>
  <dc:description/>
  <cp:keywords/>
  <dc:language>en-US</dc:language>
  <cp:lastModifiedBy>Németh Zsoltné</cp:lastModifiedBy>
  <dcterms:modified xsi:type="dcterms:W3CDTF">2009-02-24T07:17:00Z</dcterms:modified>
  <cp:revision>3</cp:revision>
  <dc:subject/>
  <dc:title>154/2008</dc:title>
</cp:coreProperties>
</file>