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2984"/>
        <w:gridCol w:w="844"/>
        <w:gridCol w:w="1984"/>
        <w:gridCol w:w="2410"/>
        <w:gridCol w:w="1276"/>
        <w:gridCol w:w="3827"/>
        <w:gridCol w:w="850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r.szá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ségné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ca, ház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érhetõsé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asl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Péte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sapá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 F. u. 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466-01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ZISZ CSARN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CSARN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 Imr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M. u. 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-57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 AR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US CSARN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99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mási Ern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plánszentkeresz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 u. 6/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 ARÉ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SPORTARÉ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ARÉ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SPORTCSARN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as Józse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J. u. 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-5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CZI IMRE SAVARIA SPORTARÉ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 Józse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 u. 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 SPORTCSARN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kó Andre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ónak u.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ARIA ARÉN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1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cskey Pá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ók B. krt. 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RÉN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tai Lászl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egersze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l F. u. 20/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580-0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ARÉ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SPORTARÉ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SPORTCSARN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ehér Józse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nci u. 7. X/4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É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 Istvá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ngyösfa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tmány u. 3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278-2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É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sér Zoltá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stván király u. 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549-86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RÉNA SZOMBATHE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inger Józse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Gellért u. 43. fszt.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333-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USZ SUGÁRI ÚTI SPORTARÉ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csek Zoltá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ar u. 3. V/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ppy nem olvashat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motív Kreatív Mûhely B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A. u. 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 SAVA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tzné Zsámbéki Nó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sapá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yadi u. 39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33-3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US SPORTCENTRU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SPORT ARÉ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x Grafi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k E. u. 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905-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Marcel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I. u. 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ARÉNÁ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67" w:right="851" w:gutter="0" w:header="709" w:top="765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Az új szombathelyi sportcsarnok névadására beadott pályázatok adat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6:00Z</dcterms:created>
  <dc:creator>Tóth Ágota</dc:creator>
  <dc:description/>
  <dc:language>en-US</dc:language>
  <cp:lastModifiedBy>Tóth Ágota</cp:lastModifiedBy>
  <cp:lastPrinted>2006-05-16T09:54:00Z</cp:lastPrinted>
  <dcterms:modified xsi:type="dcterms:W3CDTF">2006-05-17T09:36:00Z</dcterms:modified>
  <cp:revision>2</cp:revision>
  <dc:subject/>
  <dc:title>Ssz</dc:title>
</cp:coreProperties>
</file>