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  <w:t>Vizitdíj kompenzációval kapcsolatos támogatás megállapodás - elszámolási határidő módosítás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8/2009. (II.18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z Egészségügyi Szakmai Bizottság a felnőtt háziorvosok, házi gyermekorvosok és fogorvosok részére vizitdíj kompenzáció címén nyújtott támogatási összeg felhasználási és elszámolási határidejének újbóli módosításáról szóló szóbeli előterjesztést megtárgyalt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A Bizottság javasolja a Közgyűlésnek, </w:t>
      </w:r>
      <w:r>
        <w:rPr>
          <w:rFonts w:cs="Arial"/>
        </w:rPr>
        <w:t xml:space="preserve">hogy a támogatás összegét 2009. május 31-ig használhassák fel a határidő módosítást írásban 2009. március 31-ig kezdeményező felnőtt- és gyermek háziorvosok, valamint felnőtt fogorvosok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9. március 3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01:00Z</dcterms:created>
  <dc:creator>horvath.judit</dc:creator>
  <dc:description/>
  <cp:keywords/>
  <dc:language>en-US</dc:language>
  <cp:lastModifiedBy>horvath.judit</cp:lastModifiedBy>
  <dcterms:modified xsi:type="dcterms:W3CDTF">2009-02-19T12:34:00Z</dcterms:modified>
  <cp:revision>2</cp:revision>
  <dc:subject/>
  <dc:title>18/2009</dc:title>
</cp:coreProperties>
</file>