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-2127" w:leader="none"/>
          <w:tab w:val="left" w:pos="-1985" w:leader="none"/>
          <w:tab w:val="left" w:pos="540" w:leader="none"/>
          <w:tab w:val="left" w:pos="1134" w:leader="none"/>
          <w:tab w:val="left" w:pos="1985" w:leader="none"/>
          <w:tab w:val="left" w:pos="5103" w:leader="none"/>
        </w:tabs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ylight Kommunikációs Intézet Kft. Tájékoztató anyaga férfiak egészséghete c. programró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7/2009. (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a Daylight Egészségkommunikációs Ügynökség Komplex férfiegészség c. programjáról szóló tájékoztatót megtárgyalta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 Bizottság felkéri az ügynökséget, hogy adjon részletesebb tájékoztatást a program lebonyolításáról a következő bizottsági ülésen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március 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01:00Z</dcterms:created>
  <dc:creator>horvath.judit</dc:creator>
  <dc:description/>
  <cp:keywords/>
  <dc:language>en-US</dc:language>
  <cp:lastModifiedBy>horvath.judit</cp:lastModifiedBy>
  <dcterms:modified xsi:type="dcterms:W3CDTF">2009-02-19T12:33:00Z</dcterms:modified>
  <cp:revision>2</cp:revision>
  <dc:subject/>
  <dc:title>17/2009</dc:title>
</cp:coreProperties>
</file>