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  <w:sz w:val="20"/>
          <w:szCs w:val="20"/>
        </w:rPr>
        <w:t>Feladó:</w:t>
      </w:r>
      <w:r>
        <w:rPr>
          <w:sz w:val="20"/>
          <w:szCs w:val="20"/>
        </w:rPr>
        <w:t>  Szilvási Endre &lt;endre.szilvasi@daylightmedia.hu&gt;</w:t>
      </w:r>
      <w:r>
        <w:rPr/>
        <w:br/>
      </w:r>
      <w:r>
        <w:rPr>
          <w:b/>
          <w:bCs/>
          <w:sz w:val="20"/>
          <w:szCs w:val="20"/>
        </w:rPr>
        <w:t>Címzett:</w:t>
      </w:r>
      <w:r>
        <w:rPr>
          <w:sz w:val="20"/>
          <w:szCs w:val="20"/>
        </w:rPr>
        <w:t> ipkovich@szombathely.hu</w:t>
      </w:r>
      <w:r>
        <w:rPr/>
        <w:br/>
      </w:r>
      <w:r>
        <w:rPr>
          <w:b/>
          <w:bCs/>
          <w:sz w:val="20"/>
          <w:szCs w:val="20"/>
        </w:rPr>
        <w:t>Tárgy:</w:t>
      </w:r>
      <w:r>
        <w:rPr>
          <w:sz w:val="20"/>
          <w:szCs w:val="20"/>
        </w:rPr>
        <w:t>    Komplex férfiegészség program</w:t>
      </w:r>
      <w:r>
        <w:rPr/>
        <w:br/>
      </w:r>
      <w:r>
        <w:rPr>
          <w:b/>
          <w:bCs/>
          <w:sz w:val="20"/>
          <w:szCs w:val="20"/>
        </w:rPr>
        <w:t>Dátum:</w:t>
      </w:r>
      <w:r>
        <w:rPr>
          <w:sz w:val="20"/>
          <w:szCs w:val="20"/>
        </w:rPr>
        <w:t>   2009.01.30 16:20</w:t>
      </w:r>
    </w:p>
    <w:p>
      <w:pPr>
        <w:pStyle w:val="Normal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zért kerestem meg Önt levélben, mert szeretném a segítségét kérni egy országos, férfiak számára indított egészségügyi szűrőprogram helyi megvalósításában, amelynek az Önök városa lesz az egyik fontos állomás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 szűrőprogram főtámogatója a BAYER Gyógyszergyár, ami az orvosi-nővéri hátteret, illetve a szükséges eszközöket egyaránt biztosítj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 szűrővizsgálatoknak, amelyek során a koleszterinméréstől a vércukorszint-mérésen át egészen a látásig számos dolgot megvizsgálunk az a célja, hogy a 25 és 64 év közötti férfiak - hazánkban a statisztikák szerint - tragikusnak mondható egészségi állapotán lokálisan és össztársadalmilag egyaránt javítsunk, mert az időben felismert betegségek bizonyítottan sokkal jobban és hatékonyabban gyógyíthatók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bben szeretne a BAYER Gyógyszergyár és a DAYLIGHT Egészségkommunikációs Ügynökség a Polgármesteri Hivatallal - illetve személy szerint Önnel - együttműködni a Népegészségügyi Program alapelveinek szelleméb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z együttműködés lényege az lenne, hogy szeretnénk segítséget kérni a szűrőnap és az ehhez kapcsolódó sajtótájékoztató megtartásában, amely a Claudius Ipari és Innovációs Park-ban kerül megrendezésre március-április-május hónap valamely egy az Önök számára is alkalmas - napján. Nem véletlen a helyszínválasztás ugyanis mivel a férfiak egészségi állapotának javítása a célunk, az elsősorban férfiembereket foglalkoztató Claudius Ipari és Innovációs Parkot mindenképp szeretnénk bevonni e szűrővizsgálatb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Szándékaink szerint a szűrővizsgálat napján a Polgármesteri Hivatal, az Ipari Park és a BAYER közös sajtótájékoztatójával indulna a nap, amelyben számítanánk a Polgármester Úr - valamint az egészségügyi és gazdasági szférában érdekelt önkormányzati vezető - jelenlétére és amelyre meghívnánk az országos és regionális média képviselőit i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zt kérném tehát, hogy az előre egyeztetett napon legyen szíves részt venni ezen a sajtótájékoztatón, esetleg példamutatásképp vegyen részt a szűrővizsgálatokon is, ha úgy látja, akár az Önkormányzat néhány vállalkozó kedvű férfidolgozóját is bevonv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 program természetesen nem igényel semmilyen anyagi jellegű áldozatot a helyi Önkormányzattól és az Ipari Parktól se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Mivel a mai gazdasági helyzetben sajnos nem várható el az egészségügyi kormányzattól egy hasonló jellegű gondoskodó odafigyelés a 25 és 64 év között a statisztikák szerint igen rossz egészségi állapotban lévő- férfi munkavállalókra, így arra kérem Önt személyével járuljon hozzá ahhoz az egy napos szűrővizsgálathoz, amit most a BAYER gyógyszergyár szinte tálcán kínál az Önök városának illetőleg a Claudius Ipari és Innovációs Park dolgozóinak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érem visszajelzését, illetve magam is keresni fogom ez ügyben a napokba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isztelettel és Köszönettel: Szilvási Endre, Projekt Manag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ylight Kommunikációs Intézet Kft.</w:t>
        <w:br/>
        <w:t>1036 Budapest, Lajos u. 93-99.</w:t>
        <w:br/>
        <w:t>F lépcsőház, I. em. 1.</w:t>
        <w:br/>
        <w:t xml:space="preserve">Telefon: 061 438 0814 </w:t>
        <w:br/>
        <w:t>Mobil: 20/3405-664</w:t>
        <w:br/>
        <w:t>Tel./Fax: 061 335 0338</w:t>
        <w:br/>
        <w:t xml:space="preserve">Email: </w:t>
      </w:r>
      <w:hyperlink r:id="rId2" w:tgtFrame="_blank">
        <w:r>
          <w:rPr>
            <w:rStyle w:val="InternetLink"/>
          </w:rPr>
          <w:t>endre.szilvasi@daylightmedia.hu</w:t>
        </w:r>
      </w:hyperlink>
      <w:r>
        <w:rPr/>
        <w:br/>
        <w:t xml:space="preserve">Web: </w:t>
      </w:r>
      <w:hyperlink r:id="rId3" w:tgtFrame="_blank">
        <w:r>
          <w:rPr>
            <w:rStyle w:val="InternetLink"/>
          </w:rPr>
          <w:t>www.daylightmedia.hu</w:t>
        </w:r>
      </w:hyperlink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re.szilvasi@daylightmedia.hu" TargetMode="External"/><Relationship Id="rId3" Type="http://schemas.openxmlformats.org/officeDocument/2006/relationships/hyperlink" Target="http://www.daylightmedi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31:00Z</dcterms:created>
  <dc:creator>horvath.judit</dc:creator>
  <dc:description/>
  <cp:keywords/>
  <dc:language>en-US</dc:language>
  <cp:lastModifiedBy>horvath.judit</cp:lastModifiedBy>
  <dcterms:modified xsi:type="dcterms:W3CDTF">2009-02-13T10:32:00Z</dcterms:modified>
  <cp:revision>1</cp:revision>
  <dc:subject/>
  <dc:title>Feladó:  Szilvási Endre &lt;endre</dc:title>
</cp:coreProperties>
</file>