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február 18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-nyilvánítás  gyógyszertár szolgálat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>dr. Kiss Gézáné regionális tiszti-főgyógyszerész a Boróka Gyógyszertár szolgálati rendjének módosításával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/>
        <w:t>Az előterjesztéshez mellékelem a véleménykérést, valamint a gyógyszertár módosított szolgálati rendj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</w:t>
      </w:r>
      <w:r>
        <w:rPr>
          <w:rFonts w:cs="Arial"/>
        </w:rPr>
        <w:t xml:space="preserve">Boróka </w:t>
      </w:r>
      <w:r>
        <w:rPr/>
        <w:t xml:space="preserve">Gyógyszertár módosított szolgálati rendjével kapcsolatban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9. februá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9. (II.18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Boróka Gyógyszertár módosított </w:t>
      </w:r>
      <w:r>
        <w:rPr/>
        <w:t>szolgálati rendjével kapcsolatban a következő állásfoglalást hozza:</w:t>
      </w:r>
    </w:p>
    <w:p>
      <w:pPr>
        <w:pStyle w:val="Szvegtrzs2"/>
        <w:rPr>
          <w:rFonts w:cs="Arial"/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február 28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7:00Z</dcterms:created>
  <dc:creator>Horváth Judit</dc:creator>
  <dc:description/>
  <cp:keywords/>
  <dc:language>en-US</dc:language>
  <cp:lastModifiedBy>Csikós Mária</cp:lastModifiedBy>
  <dcterms:modified xsi:type="dcterms:W3CDTF">2009-02-09T13:50:00Z</dcterms:modified>
  <cp:revision>4</cp:revision>
  <dc:subject/>
  <dc:title>Előterjesztés</dc:title>
</cp:coreProperties>
</file>