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1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Kaczmarski János :)</w:t>
      </w:r>
    </w:p>
    <w:p>
      <w:pPr>
        <w:pStyle w:val="Normal"/>
        <w:ind w:left="61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6. április 27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Z ÚJ VÁROSI SPORTCSARNOK ELNEVEZÉSÉRE BEÉRKEZET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OK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. február 18-án ötletpályázatot hirdettem az új városi sportcsarnok elnevezésére. A pályázati felhívás a Savaria Fórumban, szombathely város honlapján, illetve a térség internetes újságjában jelent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 célja: az új városi sportcsarnok olyan elnevezése, amely specifikusan megkülönbözteti az ország többi sportlétesítményétől, kötődik Szombathely városához és a külföldiek számára is könnyen ér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yertesnek 100.000 forint jutalmat biztosító pályázati felhívásra 24 névjavaslat érkezett. A pályamunkák legfontosabb adatait a mellékelt táblázat tartalma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célját figyelembe véve a beérkezett javaslatok közül – néhány szakemberrel történt egyeztetés után – az Aréna Savaria, valamint a Savaria Aréna elnevezés látszik a legmegfelelőbb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avasolom a Tisztelt Közgyűlésnek, hogy a képi megjelenítésről az Önkormányzat maga gondoskodjon, annak ellenére, hogy a pályázók nagy része pályázatához grafikát, rajzot is csato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amunkák a Polgármesteri Hivatal Oktatási, Kulturális és Sport Osztálya Ifjúsági és Sport Csoportjánál, illetve a Közgyűlésen megtekinthető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t megtárgyalni és az új városi sportcsarnok elnevezésével kapcsolatos döntését meg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jus  „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6. (V. 25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A Közgyűlés az új városi sportcsarnok elnevezésére beérkezett pályázatok közül a ……………………………….. elnevezést fogadja e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 polgármestert, hogy  a pályázat győztesének (győzteseinek) járó jutalom – összesen 100.000,- Ft – (egyenlő arányban történő) kifizetéséről gondoskodjon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Felkéri a polgármestert, hogy a sportcsarnok nevének megjelenítésével kapcsolatos feladatokat az Önkormányzati Házkezelési Kft-vel együttműködve végeztesse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Gerencsér Gyula, az Önkormányzati Házkezelési Kft. ügyvezető igazgatója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A végrehajtás előkészítéséért: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Kulturális és Sport Osztály vezetője,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,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kézi Gábor, a Városfejlesztési és Üzemeltetési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, illetve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6. szept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/>
    </w:pPr>
    <w:r>
      <w:rPr>
        <w:rFonts w:cs="Arial" w:ascii="Arial" w:hAnsi="Arial"/>
        <w:sz w:val="20"/>
      </w:rPr>
      <w:t>Kulturális és Társadalmi Kapcsolatok Bizottsága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ort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6:00Z</dcterms:created>
  <dc:creator>Tóth Ágota</dc:creator>
  <dc:description/>
  <dc:language>en-US</dc:language>
  <cp:lastModifiedBy>Tóth Ágota</cp:lastModifiedBy>
  <cp:lastPrinted>2006-05-16T11:46:00Z</cp:lastPrinted>
  <dcterms:modified xsi:type="dcterms:W3CDTF">2006-05-17T09:36:00Z</dcterms:modified>
  <cp:revision>2</cp:revision>
  <dc:subject/>
  <dc:title>A határozati javaslatot törvényességi szempontból megvizsgáltam:</dc:title>
</cp:coreProperties>
</file>