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február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Peter Cerny Alapítvány kiemelkedően közhasznú szervezet, amely a beteg koraszülött gyermekek gyógyítására jött létre. Speciálisan felszerelt rohamkocsikkal hiánypótló, éjjel-nappali szolgálatot látnak el, Budapesten és a környező nyolc megyében.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z alapítvány megküldte a 2008. évi működéséről szóló tájékoztatót, egyben munkájához további támogatást kér, adományok illetve az adó 1%-os felajánlásáva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,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9. január 2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09. (II. 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 Peter Cerny Alapítvány a Beteg Koraszülöttek Gyógyításáért kiemelkedő közhasznú szervezet támogatási kérelmét megtárgyalta. A bizottság rendkívül fontos hiánypótló feladatnak tartja az alapítvány által végzett tevékenységet. Az egészségügyi szolgáltatás további biztosítása érdekében a bizottság a Peter Cerny Alapítványnak a 2009. évi Egészségügyi ágazat kiadásai az „egyéb rendezvény programok” terhére ………….. Ft támogatást biztosít.</w:t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9:00Z</dcterms:created>
  <dc:creator>Horváth Judit</dc:creator>
  <dc:description/>
  <cp:keywords/>
  <dc:language>en-US</dc:language>
  <cp:lastModifiedBy>Csikós Mária</cp:lastModifiedBy>
  <cp:lastPrinted>2009-01-29T11:24:00Z</cp:lastPrinted>
  <dcterms:modified xsi:type="dcterms:W3CDTF">2009-01-29T10:38:00Z</dcterms:modified>
  <cp:revision>4</cp:revision>
  <dc:subject/>
  <dc:title>Előterjesztés</dc:title>
</cp:coreProperties>
</file>